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269"/>
        <w:gridCol w:w="4393"/>
      </w:tblGrid>
      <w:tr>
        <w:trPr>
          <w:trHeight w:val="1585" w:hRule="atLeast"/>
        </w:trPr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 ТАНГЧИН</w:t>
            </w:r>
          </w:p>
          <w:p>
            <w:pPr>
              <w:pStyle w:val="Normal"/>
              <w:tabs>
                <w:tab w:val="clear" w:pos="708"/>
                <w:tab w:val="right" w:pos="3363" w:leader="none"/>
              </w:tabs>
              <w:ind w:right="261" w:hanging="0"/>
              <w:jc w:val="center"/>
              <w:rPr/>
            </w:pPr>
            <w:r>
              <w:rPr>
                <w:b/>
              </w:rPr>
              <w:t>Б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- Д</w:t>
            </w:r>
            <w:r>
              <w:rPr>
                <w:rFonts w:eastAsia="Symbol" w:cs="Symbol" w:ascii="Symbol" w:hAnsi="Symbol"/>
                <w:b/>
              </w:rPr>
              <w:t>q</w:t>
            </w:r>
            <w:r>
              <w:rPr>
                <w:b/>
              </w:rPr>
              <w:t>РВДЭ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Н ЗААВ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4455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. Малые Дербеты                   №____47____                             от «_25_»_апреля _2018 г.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3825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75pt" to="480.55pt,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   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/>
        <w:jc w:val="both"/>
        <w:rPr/>
      </w:pPr>
      <w:r>
        <w:rPr/>
      </w:r>
    </w:p>
    <w:p>
      <w:pPr>
        <w:pStyle w:val="Pcente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0 июля 2013 года №583 «Об обеспечении доступа к общедоступной информации о деятельности государственных органов местного самоуправления в информационно- телекоммуникационной сети «Интернет» в форме открытых данных»:</w:t>
      </w:r>
    </w:p>
    <w:p>
      <w:pPr>
        <w:pStyle w:val="Pcente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еречень общедоступной информации о деятельности администрации Малодербетовского районного муниципального образования Республики Калмыкия, размещаемой в информационно- телекоммуникационной сети «Интернет» в форме открытых данных согласно приложения;</w:t>
      </w:r>
    </w:p>
    <w:p>
      <w:pPr>
        <w:pStyle w:val="Normal"/>
        <w:shd w:fill="FFFFFF" w:val="clear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Главному специалисту Караваевой Ольге Валентиновне опубликовать настоящее постановление на официальном сайте Администрации в разделе «Открытые данные»</w:t>
      </w:r>
      <w:r>
        <w:rPr>
          <w:rStyle w:val="Appleconvertedspace"/>
          <w:sz w:val="28"/>
          <w:szCs w:val="28"/>
        </w:rPr>
        <w:t>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3. </w:t>
      </w: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Малодербетовского РМО РК Бамбышева Н.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ио  Главы Малодербетовского РМО Р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С. Лиджиев</w:t>
      </w:r>
    </w:p>
    <w:p>
      <w:pPr>
        <w:pStyle w:val="Pcenter"/>
        <w:spacing w:lineRule="atLeast" w:line="352" w:before="0" w:after="192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« 25 » апреля  2018г.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доступной информации о деятельно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дербетовского районного муниципального образования Республики Калмыкия,  размещаемой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в информационно- телекоммуникационной сети «Интернет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форме открытых данных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д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муществе, находящегося в муниципальной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точников открыт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ов социальной защиты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рриториальных центров занят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образования и дошколь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порта, спортивных организаций и учреждений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атров, музеев и дом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змещения рекламных конструкций на территори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решений на строительство и ввод объекта в эксплуатацию, выданных органом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ортивных и культур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3"/>
      <w:szCs w:val="23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">
    <w:name w:val="Основной текст (2)_"/>
    <w:qFormat/>
    <w:rPr>
      <w:i/>
      <w:iCs/>
      <w:sz w:val="23"/>
      <w:szCs w:val="23"/>
      <w:lang w:bidi="ar-SA"/>
    </w:rPr>
  </w:style>
  <w:style w:type="character" w:styleId="21">
    <w:name w:val="Основной текст (2) + Не курсив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i/>
      <w:iCs/>
      <w:sz w:val="23"/>
      <w:szCs w:val="23"/>
      <w:lang w:val="en-US" w:eastAsia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5:00Z</dcterms:created>
  <dc:creator>User</dc:creator>
  <dc:description/>
  <cp:keywords/>
  <dc:language>en-US</dc:language>
  <cp:lastModifiedBy>Караваева</cp:lastModifiedBy>
  <cp:lastPrinted>2018-04-25T09:18:00Z</cp:lastPrinted>
  <dcterms:modified xsi:type="dcterms:W3CDTF">2018-04-25T12:12:00Z</dcterms:modified>
  <cp:revision>9</cp:revision>
  <dc:subject/>
  <dc:title>Пост-е №285 от 06</dc:title>
</cp:coreProperties>
</file>