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709"/>
        <w:gridCol w:w="4350"/>
      </w:tblGrid>
      <w:tr>
        <w:trPr>
          <w:trHeight w:val="1443" w:hRule="atLeast"/>
        </w:trPr>
        <w:tc>
          <w:tcPr>
            <w:tcW w:w="406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БАҺ-ДӨРВДӘ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МУНИЦИПАЛЬН БҮРДӘ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ДМИНИСТРАЦИН ЗААВР</w:t>
            </w:r>
          </w:p>
        </w:tc>
        <w:tc>
          <w:tcPr>
            <w:tcW w:w="170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847090" cy="904875"/>
                  <wp:effectExtent l="0" t="0" r="0" b="0"/>
                  <wp:docPr id="1" name="GER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РАСПОРЯЖЕНИЕ 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</w:tc>
      </w:tr>
      <w:tr>
        <w:trPr>
          <w:trHeight w:val="279" w:hRule="atLeast"/>
        </w:trPr>
        <w:tc>
          <w:tcPr>
            <w:tcW w:w="406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ые Дербеты</w:t>
            </w:r>
          </w:p>
        </w:tc>
        <w:tc>
          <w:tcPr>
            <w:tcW w:w="1709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3</w:t>
            </w:r>
          </w:p>
        </w:tc>
        <w:tc>
          <w:tcPr>
            <w:tcW w:w="435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06.12.2018 г.</w:t>
            </w:r>
          </w:p>
        </w:tc>
      </w:tr>
      <w:tr>
        <w:trPr>
          <w:trHeight w:val="310" w:hRule="atLeast"/>
        </w:trPr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 утверждении Перечня земельных участков, предназначенных для бесплатного предоставления в собственность граждан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абз. 4 п. 2 ст. 3.3 </w:t>
      </w:r>
      <w:r>
        <w:rPr>
          <w:bCs/>
          <w:sz w:val="28"/>
          <w:szCs w:val="28"/>
        </w:rPr>
        <w:t>Федерального закона от 25.10.2001 года №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п. 6 ст. 39.5 Земельного кодекса Российской Федерации, ст.ст. </w:t>
      </w:r>
      <w:r>
        <w:rPr>
          <w:bCs/>
          <w:sz w:val="28"/>
          <w:szCs w:val="28"/>
        </w:rPr>
        <w:t>5, 5.1 Закона Республики Калмыкия от 9 апреля 2010 года N 177-IV-З «О регулировании земельных отношений в Республике Калмыки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чень земельных участков, предназначенных для бесплатного предоставления в собственность граждан</w:t>
      </w:r>
      <w:r>
        <w:rPr>
          <w:sz w:val="28"/>
          <w:szCs w:val="28"/>
        </w:rPr>
        <w:t>: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931"/>
        <w:gridCol w:w="2931"/>
        <w:gridCol w:w="1664"/>
        <w:gridCol w:w="2107"/>
      </w:tblGrid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, кв.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зрешенного использования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лмыкия, Малодербетовский район, с. Малые Дербеты, ул. Братьев Ефентьевых, д. 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5:010101:1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 Калмыкия, Малодербетовский район, с. Малые Дербеты, ул. Новоселов, д. 1 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5:010128:1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 Калмыкия, Малодербетовский район, с. Малые Дербеты, ул. Магистральная, д. 5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5:010101:1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 Калмыкия, Малодербетовский район, с. Малые Дербеты, ул. Братьев Ефентьевых, д. 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5:010101: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данного распоряжения возложить на  начальника МКУ Управление развития АПК, земельных и имущественных отношений администрации Малодербетовского районного муниципального образования Республики Калмыкия Сухорукова А.С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С. Лиджие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.: Сангаджиева В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пия верна. Гл. специалист Караваева О.В.</w:t>
      </w:r>
    </w:p>
    <w:sectPr>
      <w:type w:val="nextPage"/>
      <w:pgSz w:w="11906" w:h="16838"/>
      <w:pgMar w:left="1134" w:right="567" w:gutter="0" w:header="0" w:top="79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49:00Z</dcterms:created>
  <dc:creator>1</dc:creator>
  <dc:description/>
  <cp:keywords/>
  <dc:language>en-US</dc:language>
  <cp:lastModifiedBy>ADMIN</cp:lastModifiedBy>
  <cp:lastPrinted>2018-12-04T11:43:00Z</cp:lastPrinted>
  <dcterms:modified xsi:type="dcterms:W3CDTF">2018-12-07T06:16:00Z</dcterms:modified>
  <cp:revision>4</cp:revision>
  <dc:subject/>
  <dc:title>ХАЛЬМГ  ТАНГЧИН</dc:title>
</cp:coreProperties>
</file>