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666"/>
        <w:gridCol w:w="4619"/>
      </w:tblGrid>
      <w:tr>
        <w:trPr>
          <w:trHeight w:val="1306" w:hRule="atLeast"/>
        </w:trPr>
        <w:tc>
          <w:tcPr>
            <w:tcW w:w="444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МУНИЦИПАЛЬН БУРДЭ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urier New" w:hAnsi="Courier New"/>
                <w:b/>
                <w:bCs/>
              </w:rPr>
              <w:t>АДМИНИСТРАЦИН ТОГТАВР</w:t>
            </w:r>
          </w:p>
          <w:p>
            <w:pPr>
              <w:pStyle w:val="Normal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cs="Cordia New" w:ascii="Courier New" w:hAnsi="Courier New"/>
                <w:b/>
                <w:bCs/>
              </w:rPr>
            </w:r>
          </w:p>
        </w:tc>
        <w:tc>
          <w:tcPr>
            <w:tcW w:w="166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  <w:sz w:val="24"/>
              </w:rPr>
              <w:t xml:space="preserve">ПОСТАНОВЛЕНИЕ </w:t>
            </w:r>
            <w:r>
              <w:rPr>
                <w:rFonts w:cs="Cordia New" w:ascii="Courier New" w:hAnsi="Courier New"/>
                <w:bCs/>
                <w:sz w:val="24"/>
                <w:szCs w:val="24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. Малые Дербеты                               № 48                                       от «_08__»____07______2015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suppressAutoHyphens w:val="true"/>
        <w:autoSpaceDE w:val="false"/>
        <w:ind w:left="340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утверждении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 Порядка формирования и ведения реестра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»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6 октября 2003г. № 131-ФЗ «Об общих принципах организации местного самоуправления в Российской Федерации», от 8 ноября 2007г. № 257-ФЗ «Об автомобильных дорогах и о дорожной деятельности в Российской Федерации, от 10 декабря 1995г. №196-ФЗ «О безопасности дорожного движения» и о внесении изменений в отдельные законодательные акты Российской Федерации», в целях обеспечения безопасности перевозок, повышения качества обслуживания пассажиров, администрация Малодербетовского районного муниципального образования Республики Калмык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ведения реестра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 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.А. Базыр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 xml:space="preserve">                         О. Чомпо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исп. Бадаев С.М.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дербетовского районного муниципального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Республики Калмыкия</w:t>
      </w:r>
    </w:p>
    <w:p>
      <w:pPr>
        <w:pStyle w:val="Normal"/>
        <w:ind w:left="5940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</w:rPr>
        <w:t xml:space="preserve"> от «__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 xml:space="preserve">_» июля 2015 г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  <w:t>формирования и ведения реестра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1. Порядок формирования и ведения реестра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 (далее – Порядок), устанавливает процедуру формирования и ведения реестра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 (далее – Реестр), и определяет состав сведений, подлежащих внесению в Реестр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2. Реестр формируется и ведется администрацией Малодербетовского районного муниципального образования Республики Калмыкия (далее – уполномоченный орган)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3. Реестр формируется и ведется в электронном виде и на бумажном носителе по форме согласно приложению к Порядку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4. В Реестр вносятся сведения по межмуниципальным маршрутам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5. Реестр содержит следующие сведения о маршрут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номер маршрут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наименование маршрут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протяженность маршрута (прямое / обратное направление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количество транспортных средств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категория транспортного средства (группа по вместимости)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дата включения в Реестр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дата исключения из Реестра;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- основание включения (исключения) в (из) Реестр(а)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6. Реестр формируется уполномоченным органом на основании решений об открытии, изменении и закрытии маршрутов в соответствии 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с Положением об организации транспортного обслуживания населения на территории Малодербетовского районного муниципального образования Республики Калмыкия, утвержденным постановлением Администрации Малодербетовского районного муниципального образования Республики Калмыкия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7. Сформированный Реестр утверждается уполномоченным органом 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и размещается в информационно-телекоммуникационной сети Интернет 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на официальном сайте Малодербетовского районного муниципального образования Республики Калмыкия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8. Ведение Реестра осуществляется путем внесения в него сведений 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об открытии, изменении и закрытии маршрутов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9. Основаниями для внесения сведений в Реестр является решение уполномоченного органа об открытии, изменении и закрытии маршрута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 xml:space="preserve">10. Сведения об открытии, изменении и закрытии маршрутов вносятся 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в Реестр в течение 5 рабочих дней со дня принятия уполномоченным органом решения в форме распоряжения об открытии, изменении и закрытии маршрута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  <w:t>11. Предоставление информации, содержащейся в Реестре, осуществляется уполномоченным органом на основании письменного заявления заинтересованного лица в течение 10 рабочих дней со дня его получения.</w:t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4"/>
          <w:lang w:val="ru-RU"/>
        </w:rPr>
      </w:r>
    </w:p>
    <w:p>
      <w:pPr>
        <w:pStyle w:val="Normal"/>
        <w:shd w:fill="FFFFFF" w:val="clear"/>
        <w:spacing w:lineRule="atLeast" w:line="270" w:before="240" w:after="240"/>
        <w:ind w:left="4962" w:hanging="0"/>
        <w:rPr>
          <w:rFonts w:ascii="Arial" w:hAnsi="Arial" w:cs="Arial"/>
          <w:color w:val="3C3C3C"/>
          <w:sz w:val="18"/>
          <w:szCs w:val="18"/>
          <w:lang w:val="en-US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4962" w:hanging="0"/>
        <w:jc w:val="right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  <w:t>Приложение к Порядку формирования и ведения реестра 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spacing w:lineRule="atLeast" w:line="270" w:before="240" w:after="240"/>
        <w:ind w:left="4962" w:hanging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left="4962" w:hanging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</w:rPr>
        <w:t>     </w:t>
      </w:r>
      <w:r>
        <w:rPr>
          <w:rFonts w:eastAsia="Arial" w:cs="Arial" w:ascii="Arial" w:hAnsi="Arial"/>
          <w:color w:val="3C3C3C"/>
        </w:rPr>
        <w:t xml:space="preserve"> 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b/>
          <w:bCs/>
          <w:color w:val="3C3C3C"/>
        </w:rPr>
        <w:t>Реестр</w:t>
        <w:br/>
      </w:r>
      <w:r>
        <w:rPr>
          <w:rFonts w:cs="Arial" w:ascii="Arial" w:hAnsi="Arial"/>
          <w:color w:val="3C3C3C"/>
        </w:rPr>
        <w:t>межмуниципальных маршрутов перевозок пассажиров и багажа, осуществляемых автомобильным транспортом на территории Малодербетовского районного муниципального образования Республики Калмыкия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 </w:t>
      </w:r>
    </w:p>
    <w:tbl>
      <w:tblPr>
        <w:tblW w:w="11625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707"/>
        <w:gridCol w:w="1418"/>
        <w:gridCol w:w="1276"/>
        <w:gridCol w:w="1559"/>
        <w:gridCol w:w="1673"/>
        <w:gridCol w:w="1418"/>
        <w:gridCol w:w="158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Номер маршрут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Наименование маршру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Протяженность  маршрута (прямое /</w:t>
            </w:r>
          </w:p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обратное направле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Количество транспортных средств, е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Категория</w:t>
              <w:br/>
              <w:t>транспортного средства (группа по вместимости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Дата включения </w:t>
              <w:br/>
              <w:t>в Реес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Дата исключе-ния из Реестр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Основание включения (исключения) в (из) Реестр(а)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8</w:t>
            </w:r>
          </w:p>
        </w:tc>
      </w:tr>
      <w:tr>
        <w:trPr>
          <w:trHeight w:val="1129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3C3C3C"/>
                <w:sz w:val="18"/>
                <w:szCs w:val="18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5"/>
        <w:spacing w:lineRule="auto" w:line="276"/>
        <w:rPr>
          <w:rFonts w:ascii="Times New Roman" w:hAnsi="Times New Roman" w:eastAsia="Calibri" w:cs="Times New Roman"/>
          <w:i w:val="false"/>
          <w:i w:val="false"/>
          <w:sz w:val="28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4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rebuchet MS" w:hAnsi="Trebuchet MS" w:eastAsia="Calibri" w:cs="Trebuchet MS"/>
      <w:i/>
      <w:iCs/>
      <w:color w:val="auto"/>
      <w:sz w:val="20"/>
      <w:szCs w:val="20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Astra</dc:creator>
  <dc:description/>
  <cp:keywords/>
  <dc:language>en-US</dc:language>
  <cp:lastModifiedBy>Admin</cp:lastModifiedBy>
  <cp:lastPrinted>2015-06-17T12:40:00Z</cp:lastPrinted>
  <dcterms:modified xsi:type="dcterms:W3CDTF">2015-07-15T15:07:00Z</dcterms:modified>
  <cp:revision>58</cp:revision>
  <dc:subject/>
  <dc:title>ХАЛЬМГ ТАНГЧИН</dc:title>
</cp:coreProperties>
</file>