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66"/>
        <w:gridCol w:w="4619"/>
      </w:tblGrid>
      <w:tr>
        <w:trPr>
          <w:trHeight w:val="1306" w:hRule="atLeast"/>
        </w:trPr>
        <w:tc>
          <w:tcPr>
            <w:tcW w:w="44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urier New" w:hAnsi="Courier New"/>
                <w:b/>
                <w:bCs/>
              </w:rPr>
              <w:t>АДМИНИСТРАЦИН ТОГТАВР</w:t>
            </w:r>
          </w:p>
          <w:p>
            <w:pPr>
              <w:pStyle w:val="Normal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</w:tc>
        <w:tc>
          <w:tcPr>
            <w:tcW w:w="16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 xml:space="preserve">ПОСТАНОВЛЕНИЕ </w:t>
            </w:r>
            <w:r>
              <w:rPr>
                <w:rFonts w:cs="Cordia New" w:ascii="Courier New" w:hAnsi="Courier New"/>
                <w:bCs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Малые Дербеты                               № 49                                         от «__08_»_____07_____2015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340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 Порядка</w:t>
      </w:r>
      <w:r>
        <w:rPr/>
        <w:t xml:space="preserve"> </w:t>
      </w:r>
      <w:r>
        <w:rPr>
          <w:sz w:val="28"/>
          <w:szCs w:val="28"/>
          <w:lang w:eastAsia="ar-SA"/>
        </w:rPr>
        <w:t>открытия, изменения и закрытия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»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6 октября 2003г. № 131-ФЗ «Об общих принципах организации местного самоуправления в Российской Федерации», от 8 ноября 2007г. № 257-ФЗ «Об автомобильных дорогах и о дорожной деятельности в Российской Федерации, от 10 декабря 1995г. №196-ФЗ «О безопасности дорожного движения» и о внесении изменений в отдельные законодательные акты Российской Федерации», в целях обеспечения безопасности перевозок, повышения качества обслуживания пассажиров, администрация Малодербетовского районного муниципального образования Республики Калмык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крытия, изменения и закрытия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.А. Базы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 xml:space="preserve">                         О. Чомп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исп. Бадаев С.М.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айонного муниципального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 xml:space="preserve"> от «_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 xml:space="preserve">__» июля 2015 г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4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открытия, изменения и закрытия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Настоящий Порядок определяет процедуру открытия, изменения и закрытия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 (далее – маршрут) в целях повышения уровня безопасности и качества перевозок, обеспечения равного доступа перевозчиков на рынок транспортных услуг, качественного транспортного обслуживания населения на территории Малодербетовского района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Маршруты формируются (открываются, закрываются, изменяются) уполномоченным органом - администрацией Малодербетовского районного муниципального образования Республики Калмыки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Инициаторами открытия, изменения и закрытия маршрутов могут выступать уполномоченный орган, органы государственной власти, органы местного самоуправления, а также юридические и физические лиц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II. Открытие маршру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1. Основанием открытия маршрута является наличие потребности населения в перевозках (оценка потребности в услугах общественного транспорта проводится путем проведения натурного обследования пассажиропотоков, а также анализа результатов опросов населения в населенных пунктах в предоставляемых услугах) и возможность обеспечения безопасных условий ее осуществления.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2. Открытие маршрута осуществляется по следующей процедуре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2.1. Инициатором открытия маршрута избирается трасса и составляется схема движения транспортных средств, которая вместе с заявкой об открытии маршрута представляется в уполномоченный орган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2. Рассмотрение заявки, комиссионное обследование дорожных условий по предлагаемому к открытию маршруту проводится в течение 30 дней с момента поступления заявки при принятии уполномоченным органом решения о начале процедуры открытия маршрута.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3. С целью согласования открытия маршрута уполномоченный орган направляет органам местного самоуправления поселений Малодербетовского района, по территории которых предполагается прохождение указанного маршрута, письменное уведомление об открытии маршрута.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Письменное уведомление об открытии маршрута должно содержать следующую информацию: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путь следования транспортного средства с указанием остановочных пунктов (в графическом виде) и места возможных остановочных пунктов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вид перевозок по условиям транспортного обслуживания населения (коммерческие или по муниципальному заказу); 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проект расписания движения (режим работы) транспортных средств по маршруту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место расположения начальных и конечных площадок отстоя 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4. При отсутствии оснований для открытия маршрута уполномоченный орган извещает инициатора открытия маршрута не позднее 30 дней с момента поступления заявки об открытии маршрута.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5. Открытие маршрута удостоверяется паспортом, который подлежит регистрации в реестре маршрутов регулярных перевозок. Оформление паспорта маршрута осуществляется уполномоченным органом в течение 30 дней после комиссионного обследования.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6. Каждому открытому маршруту уполномоченным органом присваивается определенный номер.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7. Маршрут считается открытым с момента его регистрации в реестре маршрутов регулярных перевозок.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2.8. Об открытии маршрута уполномоченный орган оповещает население через средства массовой информации, а также специальными объявлениями в транспортных средствах, на автовокзалах, автостанциях и остановочных пунктах не позднее 5 дней со дня издания соответствующего приказа об открытии маршрут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III. Изменение маршру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1. Основания изменения маршрута: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- социальная потребность в пассажирских перевозках;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- изменение структуры и величины пассажиропотока;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закрытие (открытие) движения пассажирского транспорта на отдельных участках улично-дорожной сети на постоянной или временной основе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 Изменение маршрута осуществляется по следующей процедуре: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инициатор изменения маршрута представляет в уполномоченный орган предложения по изменению трассы и схемы движения по маршруту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- рассмотрение предложений, комиссионное обследование дорожных условий по предлагаемому к изменению маршруту проводится в течение 30 дней с момента поступления предложений при принятии уполномоченным органом решения о начале процедуры изменения маршрута. Акт о результатах комиссионного обследования дорожных условий подписывается всеми членами комиссии. Изменения в паспорт маршрута вносятся в течение 30 дней после комиссионного обследования. 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3. Об изменении маршрутов уполномоченный орган оповещает население через средства массовой информации, а также специальные объявления в транспортных средствах, на автостанциях,  остановочных пунктах не позднее 5 дней со дня издания соответствующего решения об изменении маршрут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IV. Временное приостановление движения и закрытие маршру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1.</w:t>
        <w:tab/>
        <w:t>Движение по маршруту может быть временно приостановлено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а) при неудовлетворительном состоянии транспортных путей и (или) объектов транспортной инфраструктуры, не обеспечивающих безопасность дорожного движения; 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б) в случаях, вызванных стихийными явлениями или изменениями природно-климатических условий и другими чрезвычайными ситуациями, в результате которых не могут быть обеспечены устойчивые и безопасные перевозки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2. Маршрут может быть закрыт при отсутствии устойчивого пассажиропотока, обеспечивающего рентабельность перевозок по экономически обоснованному тарифу. 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3. Временное приостановление движения по маршруту или его закрытие осуществляется по следующей процедуре: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- при наличии основания (оснований) для временного приостановления движения по маршруту или его закрытия уполномоченный орган по своей инициативе или по обращению заинтересованного лица (инициатора закрытия маршрута) принимает решение о начале процедуры временного приостановления движения по маршруту или его закрытия и проводит комиссионное рассмотрение оснований временного приостановления движения по маршруту или его закрытия;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- решение о временном приостановлении движения по маршруту, его закрытии или об отсутствии оснований для закрытия маршрута принимается уполномоченным органом не позднее 30 дней с начала процедуры закрытия маршрута или с момента поступления обращения заинтересованного лица, а в случаях, вызванных стихийными явлениями или изменениями природно-климатических условий и другими чрезвычайными ситуациями, в результате которых не могут быть обеспечены устойчивые и безопасные перевозки, – в срок не более 5 дней.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Маршрут считается закрытым и движение транспортных средств по маршруту прекращается с момента внесения соответствующей записи в реестр маршрутов регулярных перевозок.     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4. О закрытии маршрута регулярных перевозок или временном приостановлении движения по маршруту уполномоченный орган издает приказ и принимает необходимые меры по организации устранения выявленных недостатков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5. О закрытии и временном приостановлении маршрутов уполномоченный орган оповещает население через средства массовой информации, а также специальные объявления в транспортных средствах, на автовокзалах, автостанциях и остановочных пунктах не позднее 5 дней со дня издания соответствующего приказа о временном приостановлении движения или закрытии маршрута. </w:t>
      </w: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Calibri" w:cs="Trebuchet MS"/>
      <w:i/>
      <w:iCs/>
      <w:color w:val="auto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Astra</dc:creator>
  <dc:description/>
  <cp:keywords/>
  <dc:language>en-US</dc:language>
  <cp:lastModifiedBy>Admin</cp:lastModifiedBy>
  <cp:lastPrinted>2015-06-17T12:40:00Z</cp:lastPrinted>
  <dcterms:modified xsi:type="dcterms:W3CDTF">2015-07-15T15:02:00Z</dcterms:modified>
  <cp:revision>53</cp:revision>
  <dc:subject/>
  <dc:title>ХАЛЬМГ ТАНГЧИН</dc:title>
</cp:coreProperties>
</file>