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АВ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Малые Дербеты                           №  492                  от «01 » декаб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2832" w:firstLine="3"/>
        <w:jc w:val="both"/>
        <w:rPr>
          <w:color w:val="324049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Малодербетовского районного муниципального образования Республики Калмыкия  </w:t>
      </w:r>
      <w:r>
        <w:rPr>
          <w:color w:val="324049"/>
          <w:sz w:val="28"/>
          <w:szCs w:val="28"/>
        </w:rPr>
        <w:t>«Гармонизация межэтнических отношений, этнокультурное развитие, профилактика национального и религиозного экстремизма  в Малодербетовском РМО РК» на 2017- 2019г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с Порядком разработки, утверждения, реализации и оценки эффективности муниципальных целевых программ (подпрограмм) и ведомственных целевых программ, утвержденным постановлением администрации Малодербетовского РМО РК № 98 от 16.05.2013г., во исполнение письма Министерства культуры и туризма Республики Калмыкия № ГБ-01-23/3202 от 24.11.2016г., руководствуясь Уставом Малодербетовского РМО РК :</w:t>
      </w:r>
    </w:p>
    <w:p>
      <w:pPr>
        <w:pStyle w:val="Normal"/>
        <w:spacing w:before="180" w:after="18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Малодербетовского районного муниципального образования Республики Калмыкия  </w:t>
      </w:r>
      <w:r>
        <w:rPr>
          <w:color w:val="324049"/>
          <w:sz w:val="28"/>
          <w:szCs w:val="28"/>
        </w:rPr>
        <w:t xml:space="preserve">«Гармонизация межэтнических отношений, этнокультурное развитие, профилактика национального и религиозного экстремизма  в Малодербетовском РМО РК» </w:t>
      </w:r>
      <w:r>
        <w:rPr>
          <w:color w:val="000000"/>
          <w:sz w:val="28"/>
          <w:szCs w:val="28"/>
        </w:rPr>
        <w:t xml:space="preserve"> на 2017- 2019г. (далее - программа). Приложение 1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равление образования, культуры, спорта и молодежной политики администрации Малодербетовского РМО РК ответственным исполнителем программ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распоряжения возложить на заместителя начальника по культуре Управления образования, культуры, спорта и молодежной политики администрации Малодербетовского районного муниципального образования Республики Калмык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дербетовского РМО РК,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>О.Э.Чомп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3:00Z</dcterms:created>
  <dc:creator>ivt</dc:creator>
  <dc:description/>
  <cp:keywords/>
  <dc:language>en-US</dc:language>
  <cp:lastModifiedBy>Караваева</cp:lastModifiedBy>
  <cp:lastPrinted>2016-12-01T09:10:00Z</cp:lastPrinted>
  <dcterms:modified xsi:type="dcterms:W3CDTF">2017-03-01T05:52:00Z</dcterms:modified>
  <cp:revision>3</cp:revision>
  <dc:subject/>
  <dc:title/>
</cp:coreProperties>
</file>