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126"/>
        <w:gridCol w:w="4536"/>
      </w:tblGrid>
      <w:tr>
        <w:trPr>
          <w:trHeight w:val="1863" w:hRule="atLeast"/>
        </w:trPr>
        <w:tc>
          <w:tcPr>
            <w:tcW w:w="44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ind w:left="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ЛЬМГ  ТАНГЧ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-ДθРВДЭ  РАЙОН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УНИЦИПАЛЬН 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НЫРИН  ХУРЫГ</w:t>
            </w:r>
          </w:p>
          <w:p>
            <w:pPr>
              <w:pStyle w:val="Heading1"/>
              <w:spacing w:before="240" w:after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962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2"/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БРАНИЕ ДЕПУТАТОВ МАЛОДЕРБЕТОВСКОГО РАЙОННОГО </w:t>
            </w:r>
          </w:p>
          <w:p>
            <w:pPr>
              <w:pStyle w:val="32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2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от «02»   октября 2020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«Об избрании Председателя Собрания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епутатов Малодербетовского РМО РК»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З Федерального закона "Об общих принципах организации местного самоуправления  в  Российской Федерации"   № 131-ФЗ от 6 октября 2003 года, ст. 25 Устава Малодербетовского районного муниципального образования Республики Калмыкия и Регламентом Собрания депутатов Малодербетовского РМО РК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 Председателем  Собрания депутатов Малодербетовского районного  муниципального  образования Республики Калмыкия депутата Собрания депутатов Малодербетовского РМО РК пятого созыва 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Этеева Санджи Петр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решение в районной газете «Степная новь» и разместить на официальном сайте Администрации Малодербетовского  РМО РК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Т.И.Касья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5:00Z</dcterms:created>
  <dc:creator>Пользователь</dc:creator>
  <dc:description/>
  <cp:keywords/>
  <dc:language>en-US</dc:language>
  <cp:lastModifiedBy>User</cp:lastModifiedBy>
  <cp:lastPrinted>2020-10-05T15:19:00Z</cp:lastPrinted>
  <dcterms:modified xsi:type="dcterms:W3CDTF">2022-04-20T13:05:00Z</dcterms:modified>
  <cp:revision>2</cp:revision>
  <dc:subject/>
  <dc:title>ИЗБИРАТЕЛЬНАЯ КОМИССИЯ РЕСПУБЛИКИ КАЛМЫКИЯ</dc:title>
</cp:coreProperties>
</file>