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5014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БА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ДЕПУТАТНЫРИН ХУРЫГ</w:t>
            </w:r>
          </w:p>
          <w:p>
            <w:pPr>
              <w:pStyle w:val="Heading1"/>
              <w:rPr>
                <w:rFonts w:ascii="Courier New" w:hAnsi="Courier New" w:cs="Courier New"/>
                <w:b w:val="false"/>
                <w:b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от «27 »  декабря 2019 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 4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«О принятии части полномочий органа местного самоуправления Ики-Бухусовского сельского муниципального образования Республики Калмыкия по использованию субсидии на обеспечение комплексного развития сельских территорий».</w:t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</w:t>
      </w:r>
      <w:r>
        <w:rPr/>
        <w:t xml:space="preserve">В соответствии с частью 4 статьи </w:t>
      </w:r>
      <w:r>
        <w:rPr>
          <w:color w:val="163851"/>
        </w:rPr>
        <w:t xml:space="preserve">15 </w:t>
      </w:r>
      <w:r>
        <w:rPr/>
        <w:t>Федерального закона от 06.10.2003г.  № 131-ФЗ «Об общих принципах организации местного самоуправления в Российской Федерации», статьей 142.5 Бюджетного кодекса Российской Федерации и на основании решения Собрания депутатов Ики-Бухусовского сельского муниципального образования Республики Калмыкия от 13.12.2019  № 3</w:t>
      </w:r>
      <w:r>
        <w:rPr>
          <w:color w:val="163851"/>
        </w:rPr>
        <w:t xml:space="preserve"> </w:t>
      </w:r>
      <w:r>
        <w:rPr/>
        <w:t xml:space="preserve"> «О передаче части полномочий </w:t>
      </w:r>
      <w:r>
        <w:rPr>
          <w:rStyle w:val="StrongEmphasis"/>
          <w:b w:val="false"/>
          <w:bCs/>
          <w:color w:val="3C3C3C"/>
        </w:rPr>
        <w:t>Ики-Бухусовского сельского муниципального образования Республики Калмыкия в сфере организации благоустройства территории сельского муниципального образования Республики Калмыкия – Малодербетовскому районному муниципальному образованию Республики Калмыкия»</w:t>
      </w:r>
    </w:p>
    <w:p>
      <w:pPr>
        <w:pStyle w:val="Heading1"/>
        <w:rPr/>
      </w:pPr>
      <w:r>
        <w:rPr>
          <w:szCs w:val="28"/>
        </w:rPr>
        <w:t>Собрание депутатов Малодербетовского районн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с 01.01.2020г. полномочия от Ики-Бухусовского сельского муниципального образования Республики Калмыкия, предусмотренные пунктом 5 части 1, частью 3 статьи 14 Федерального закона от 06.10.2003 №131-ФЗ «Об общих принципах организации местного самоуправления в Российской Федерации» по использованию субсидии на обеспечение комплексного развития сельских территорий (благоустройство сельских территорий) в рамках государственной программы «Комплексное развитие сельских территорий Республики Калмык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Администрации Малодербетовского районного муниципального образования Республики Калмыкия заключить соглашение о принятии части полномочий, указанных в пункте 1 настоящего решения, с администрацией Ики-Бухусов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01.01.20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алодербетов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 xml:space="preserve">                                                                Е.Сулукова</w:t>
        <w:tab/>
        <w:tab/>
        <w:tab/>
        <w:tab/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алодербетовского РМО РК                                                          С.Лиджиев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ахлачи)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26:00Z</dcterms:created>
  <dc:creator>1</dc:creator>
  <dc:description/>
  <cp:keywords/>
  <dc:language>en-US</dc:language>
  <cp:lastModifiedBy>Собрание</cp:lastModifiedBy>
  <cp:lastPrinted>2019-12-20T15:14:00Z</cp:lastPrinted>
  <dcterms:modified xsi:type="dcterms:W3CDTF">2020-01-13T12:37:00Z</dcterms:modified>
  <cp:revision>418</cp:revision>
  <dc:subject/>
  <dc:title>ХАЛЬМГ ТАНГЧИН </dc:title>
</cp:coreProperties>
</file>