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. Малые Дербеты                         №  56</w:t>
      </w: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от 22 мая  2020 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0" w:hanging="0"/>
        <w:jc w:val="center"/>
        <w:rPr/>
      </w:pP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2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с пунктом 49 Федеральных правил использования воздушного пространства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Российской Федерации, утвержденных постановлением Правительства Российской Федерации от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11 марта 2010 года N 138, пунктом 40.5 Федеральных авиационных правил "Организация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анирования использования воздушного пространства Российской Федерации", утвержденных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риказом Минтранса России от 16 января 2012 года N 6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уководствуясь Уставом Малодербетовского РМО РК  </w:t>
      </w:r>
      <w:r>
        <w:rPr>
          <w:spacing w:val="20"/>
          <w:kern w:val="2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</w:p>
    <w:p>
      <w:pPr>
        <w:pStyle w:val="Style22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Малодербетовского РМО РК Базыр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1:00Z</dcterms:created>
  <dc:creator>1</dc:creator>
  <dc:description/>
  <dc:language>en-US</dc:language>
  <cp:lastModifiedBy>Admin</cp:lastModifiedBy>
  <cp:lastPrinted>2019-10-29T16:34:00Z</cp:lastPrinted>
  <dcterms:modified xsi:type="dcterms:W3CDTF">2020-07-11T22:11:00Z</dcterms:modified>
  <cp:revision>2</cp:revision>
  <dc:subject/>
  <dc:title/>
</cp:coreProperties>
</file>