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от «25» декабря 2020 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Р Е Ш Е Н И Е  №5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b/>
          <w:i/>
          <w:iCs/>
        </w:rPr>
        <w:t>«О принятии части полномочий органа местного самоуправления Ханатинского сельского муниципального образования Республики Калмыкия по использованию субсидии на обеспечение комплексного развития сельских территорий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</w:t>
      </w:r>
      <w:r>
        <w:rPr>
          <w:color w:val="163851"/>
          <w:sz w:val="24"/>
          <w:szCs w:val="24"/>
        </w:rPr>
        <w:t xml:space="preserve">15 </w:t>
      </w:r>
      <w:r>
        <w:rPr>
          <w:sz w:val="24"/>
          <w:szCs w:val="24"/>
        </w:rPr>
        <w:t>Федерального закона от 06.10.2003г.  № 131-ФЗ «Об общих принципах организации местного самоуправления в Российской Федерации», статьей 142.5 Бюджетного кодекса Российской Федерации и на основании решения Собрания депутатов Ханатинского сельского муниципального образования Республики Калмыкия от 16.12.2020  № 13</w:t>
      </w:r>
      <w:r>
        <w:rPr>
          <w:color w:val="163851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ередаче части полномочий </w:t>
      </w:r>
      <w:r>
        <w:rPr>
          <w:rStyle w:val="StrongEmphasis"/>
          <w:b w:val="false"/>
          <w:bCs/>
          <w:sz w:val="24"/>
          <w:szCs w:val="24"/>
        </w:rPr>
        <w:t>Ханатинского сельского муниципального образования Республики Калмыкия в сфере организации благоустройства территории сельского муниципального образования Республики Калмыкия – Малодербетовскому районному муниципальному образованию Республики Калмыкия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01.2021г. полномочия от Ханатинского сельского муниципального образования Республики Калмыкия. предусмотренные пунктом 5 части 1, частью 3 статьи 14 Федерального закона от 06.10.2003 №131-ФЗ «Об общих принципах организации местного самоуправления в Российской Федерации» по использованию субсидии на обеспечение комплексного развития сельских территорий (благоустройство сельских территорий) в рамках государственной программы «Комплексное развитие сельских территорий Республики Калмык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алодербетовского районного муниципального образования Республики Калмыкия заключить соглашение о принятии части полномочий, указанных в пункте 1 настоящего решения, с администрацией Ханати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и вступает в силу с 01.01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МО РК</w:t>
        <w:tab/>
        <w:tab/>
        <w:tab/>
        <w:tab/>
        <w:tab/>
        <w:tab/>
        <w:t xml:space="preserve">                             С. Эт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                                                                                   С.Лиджиев</w:t>
      </w:r>
    </w:p>
    <w:p>
      <w:pPr>
        <w:pStyle w:val="Normal"/>
        <w:jc w:val="both"/>
        <w:rPr/>
      </w:pPr>
      <w:r>
        <w:rPr/>
        <w:t>(ахлач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6:00Z</dcterms:created>
  <dc:creator>1</dc:creator>
  <dc:description/>
  <cp:keywords/>
  <dc:language>en-US</dc:language>
  <cp:lastModifiedBy>Галина</cp:lastModifiedBy>
  <cp:lastPrinted>2020-12-24T12:45:00Z</cp:lastPrinted>
  <dcterms:modified xsi:type="dcterms:W3CDTF">2020-12-24T09:45:00Z</dcterms:modified>
  <cp:revision>413</cp:revision>
  <dc:subject/>
  <dc:title>ХАЛЬМГ ТАНГЧИН </dc:title>
</cp:coreProperties>
</file>