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44"/>
        <w:gridCol w:w="1695"/>
        <w:gridCol w:w="4390"/>
      </w:tblGrid>
      <w:tr>
        <w:trPr>
          <w:trHeight w:val="1393" w:hRule="atLeast"/>
        </w:trPr>
        <w:tc>
          <w:tcPr>
            <w:tcW w:w="4121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799" w:leader="none"/>
              </w:tabs>
              <w:ind w:firstLine="34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ХАЛЬМГ ТАҢҺЧИН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БАҺ-ДӨРВДӘ РАЙО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МУНИЦИПАЛЬН БҮРДӘЦИН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АДМИНИСТРАЦИН ТОГТАВР</w:t>
            </w:r>
          </w:p>
        </w:tc>
        <w:tc>
          <w:tcPr>
            <w:tcW w:w="169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ПОСТАНОВЛЕНИЕ АДМИНИСТРАЦИИ МАЛОДЕРБЕТОВСКОГО РАЙОНН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РЕСПУБЛИКИ КАЛМЫКИЯ</w:t>
            </w:r>
          </w:p>
        </w:tc>
      </w:tr>
      <w:tr>
        <w:trPr>
          <w:trHeight w:val="273" w:hRule="atLeast"/>
        </w:trPr>
        <w:tc>
          <w:tcPr>
            <w:tcW w:w="4121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" w:leader="none"/>
                <w:tab w:val="center" w:pos="179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е Дербеты</w:t>
            </w:r>
          </w:p>
        </w:tc>
        <w:tc>
          <w:tcPr>
            <w:tcW w:w="169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439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от 21.05.2018 г.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5" w:leader="none"/>
                <w:tab w:val="center" w:pos="179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 исключении объектов муниципального имущества из Перечня муниципального имущества Малодербетовского районного муниципального образования Республики Калмыкия</w:t>
            </w:r>
            <w:r>
              <w:rPr>
                <w:sz w:val="28"/>
                <w:szCs w:val="28"/>
              </w:rPr>
      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Header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 июля 2007 г. № 209-ФЗ «О развитии малого и среднего предпринимательства в Российской Федерации», с п. 6, пп. 4 абзаца 3 п. 7 Порядка формирования, ведения, обязательного опубликования перечня муниципального имущества Малодербетовского районного муниципального образования Республики Калмык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в аренду включенного в него муниципального имущества Малодербетовского районного муниципального образования Республики Калмыки, утвержденного постановлением Администрации Малодербетовского РМО РК № 51 от 08.05.2018 г., и на основании заявления начальника МКУ Управление образования, культуры, спорта и молодежной политики администрации Малодербетовского РМО РК О.А. Убушиевой от 14.05.2018 г. исх. № 195:</w:t>
      </w:r>
    </w:p>
    <w:p>
      <w:pPr>
        <w:pStyle w:val="Header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Исключить из Перечня муниципального имущества, находящегося в собственности Малодербетовского районного муниципального образования Республики Калмык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ие объекты муниципального имущества:</w:t>
      </w:r>
    </w:p>
    <w:p>
      <w:pPr>
        <w:pStyle w:val="Header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1491"/>
        <w:gridCol w:w="4103"/>
        <w:gridCol w:w="2329"/>
        <w:gridCol w:w="1946"/>
      </w:tblGrid>
      <w:tr>
        <w:trPr>
          <w:trHeight w:val="10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 объекта, год постройки (выпуска) и т.д.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Калмыкия, Малодербетовский район, с. Малые Дербеты, ул. Советская, д. 1/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5:010124:3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8 кв.м.</w:t>
            </w:r>
          </w:p>
        </w:tc>
      </w:tr>
      <w:tr>
        <w:trPr>
          <w:trHeight w:val="1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Калмыкия, Малодербетовский район, с. Малые Дербеты, ул. Советская, д. 1/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5:010124:3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2 кв.м.</w:t>
            </w:r>
          </w:p>
        </w:tc>
      </w:tr>
      <w:tr>
        <w:trPr>
          <w:trHeight w:val="2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Калмыкия, Малодербетовский район, с. Малые Дербеты, ул. Советская, д. 1/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5:010124:3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5 кв.м.</w:t>
            </w:r>
          </w:p>
        </w:tc>
      </w:tr>
    </w:tbl>
    <w:p>
      <w:pPr>
        <w:pStyle w:val="Header"/>
        <w:tabs>
          <w:tab w:val="clear" w:pos="720"/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периодическом печатном издании Малодербетовского района «Степная Новь» и на официальном сайте Администрации Малодербетовского районного муниципального образования Республики Калмыкия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Врио Главы Малодербетовского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муниципального образова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лмыкия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                                                                   С. Лиджи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В.А. Сангадж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верна. Гл. специалист Караваева О.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Красная строка"/>
    <w:basedOn w:val="TextBody"/>
    <w:qFormat/>
    <w:pPr>
      <w:ind w:firstLine="709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  <w:jc w:val="right"/>
    </w:pPr>
    <w:rPr>
      <w:b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о письмо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5:00Z</dcterms:created>
  <dc:creator>User</dc:creator>
  <dc:description/>
  <cp:keywords/>
  <dc:language>en-US</dc:language>
  <cp:lastModifiedBy>ADMIN</cp:lastModifiedBy>
  <cp:lastPrinted>2018-05-21T10:51:00Z</cp:lastPrinted>
  <dcterms:modified xsi:type="dcterms:W3CDTF">2018-05-23T08:27:00Z</dcterms:modified>
  <cp:revision>4</cp:revision>
  <dc:subject/>
  <dc:title>Письмо</dc:title>
</cp:coreProperties>
</file>