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"/>
        <w:gridCol w:w="1602"/>
        <w:gridCol w:w="99"/>
        <w:gridCol w:w="4437"/>
        <w:gridCol w:w="241"/>
      </w:tblGrid>
      <w:tr>
        <w:trPr/>
        <w:tc>
          <w:tcPr>
            <w:tcW w:w="534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Arial"/>
                <w:b/>
                <w:b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ГТ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. Малые Дербеты                                    № 6                                     от «  01   »  ___02____2015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предоставления общедоступного  дошкольного  образования в группе кратковременного пребывания 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, не посещающих муниципальные дошкольные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 Малодербетовского  районного муниципального образования Республики Калмык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редоставления общедоступного дошкольного образования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на основании статьи 33 У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дербетовского районного муниципального образования Республики Калмык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рганизации предоставления общедоступного  дошкольного  образования в группе кратковременного пребывания для детей, не посещающих муниципальные дошкольные образовательные учреждения Малодербетовского районного муниципального образования Республики Калмык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чальнику МУ Отдел образования  Администрации Малодербетовского районного муниципального образования (Бембеева Е.А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Довести настоящее постановление до сведения руководителей муниципальных образовательных учреждений Малодербетовского районного муниципального образования Республики Калмык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рганизацию функционирования группы кратковременного пребывания для детей, не посещающих муниципальные дошкольные образовательные учреждения Малодербетовского  районного муниципального образования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ых сайтах Администрации Малодербетовского районного муниципального образовании Республики Калмыкия, МУ Отдел образования  Администрации Малодербетовского райо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.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Убушиева И.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________2015г.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едоставления общедоступн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 образования в группе кратковременного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, не посещающих муниципальные дошко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Малодербетовского районного муниципального 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предоставления общедоступного дошкольного образования в группе кратковременного пребывания для детей, не посещающих муниципальные дошкольные образовательные учреждения Малодербетовского районного муниципального образования Республики Калмыкия (далее - Положение), регулирует порядок создания и организации деятельности групп кратковременного пребывания (далее - ГКП), созданных в муниципальных образовательных учреждениях, реализующих основную общеобразовательную программу дошкольного образования (далее - образовательное учреждение) для детей дошкольного возраста, не посещающих муниципальные дошкольные образовательные учреждения на основе полно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аправлено на реализацию положений Конвенции о правах ребенка, статьи 43 Конституции Российской Федерации, Федерального закона от 24.07.1998 N 124-ФЗ "Об основных гарантиях прав ребенка в Российской Федерации", Федерального закона от 29.12.2012 N 273-ФЗ "Об образовании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ые учреждения, в которых открыта ГКП, в своей деятельности руководствуются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от 30.08.2013 N 1014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КП создаются в целях наиболее полного охвата детей дошкольным образованием, объединения усилий образовательного учреждения и семьи в укреплении здоровья, а также воспитания и обучения детей дошкольного возраста, создания условий для построения преемственности дошкольного 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оритетными направлениями работы ГКП являются: общение (со сверстниками и взрослыми); воспитание; игровая и художественно-творческая деятельность; двигательная активность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ответствии с потребностями населения в образовательных учреждениях может открываться ГКП: «Будущий первоклассник» - для детей в возрасте от 4 до 7 лет. Группа создается с целью подготовки детей старшего дошкольного возраста к школьному обучению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разовательное учреждение, имеющее в своем составе ГКП, несет ответственность во время образовательного процесса за жизнь и здоровье детей, работников группы, за содержание форм, методов и средств его организации возрастным и психофизическим возможностя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ГК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КП создается в образовательном учреждении при наличии необходимых материально-технических условий (согласно СанПиН) и кадрового обеспечения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ю ГКП предше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зучение запросов населения с целью выбора вида ГК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еобходимой базы для организации и оснащения педагогическ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нятия решения о кадровом обеспечении и условиях работы в ГКП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функциональных обязанностей и графика работы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ежима работы ГК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 образовательного процесса, методов и приемов в нерегламентированной деятельности и в свободное время (организационно-методическое сопрово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КП открываются приказом образовательного учреждения, принятым на основании Распоряжения администрации Малодербетовского районного  муниципального образования Республики Калмыкия содержащего сроки открытия, штатных единиц, режима функционирования Г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ГКП устанавливается учредителем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плектование ГКП осуществляется как по одновозрастному, так и по разновозрастному принципу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Наполняемость групп с кратковременным пребыванием детей не должна превышать 1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занятий в группах с кратковременным пребыванием детей составляет 20-30 минут. Занятия интегрированного характера с созданием комфортных условий для подготовки детей к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детей в ГКП осуществляется на основании направления в МУ Отдел образования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дербетовского районного муниципального образования Республики Калмыкия лич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Прием детей, впервые поступающих в образовательное учреждение, осуществляется на основании медицинского заключения о состоянии здоровья ребенка. Заявление о приеме и необходимые документы подаются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ГКП образовательное учреждени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курсный отбор и тестирование при комплектовании ГКП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ношения между образовательным учреждением, имеющим ГКП, и родителями (законными представителями) регулируются договором между ними, который не может ограничивать установленные законом права сторон.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количеству дней функционирования ГКП могут быть с одним, двумя, тремя, четырьмя, пятью днями пребы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 времени пребывания детей в течение дня ГКП могут функционировать в режиме до 4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ация питания в ГКП не осуществ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ГКП функционируют без организации с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держание образовательного процесса в ГКП определяется образовательной программой дошкольного образования с учетом кратковременного режим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еятельность группы кратковременного пребывания регулируется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татное распис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исание непосредственно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исочный состав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ая общеобразовательная  программ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 Контроль за движением контингента детей в ГКП ведется руководителем образовательного учреждения в Книге учета движения детей, посещающих ГКП (далее - Книга). Книга предназначена для регистрации заявлений,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образовательного учреждения. В целях сохранения информации при оформлении данной Книги в электронном виде необходимо ежемесячно выводить данные на бумажный носитель в соответствующей нумерации и скреплять печатью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состоянию на 1 сентября руководитель образовательного учреждения обязан подвести итоги за прошедший учебный год и зафиксировать их в Книге (сколько детей принято, сколько детей выбыло и по как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ежемесячно на первый рабочий день текущего месяца предоставляют в МУ Отдел образования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дербетовского районного муниципального образования Республики Калмыкия информацию о количестве детей в ГК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уководители образовательных учреждений несут персональную ответственность за зачисление детей в ГКП, ведение ежедневного учета детей, несвоевременно поданные сведения о численности детей в ГКП и наличии свободных мест, искажение сведений о численности детей в ГКП, необеспечение конфиденциальности персональных данных о детях и родителях (законных представител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образовательного процесса в ГКП детей дошкольного возраста, не посещающих дошкольные образовательные учреждения, определяется образовательной программой «Преемственность», составленная в соответствии с направлениями развития ребенка дошкольного возраста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ритетными направлениями в содержании работы группы с кратковременным пребыванием дете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основных видов детской деятельности, игровой, предметной, театрализованной, а также различных продуктивных видов деятельности (лепка, рисование, аппликация, конструирование, музыцир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речи и речевого общения (решение в единстве задач языкового и коммуникативного разви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образовательного процесса регламентируется планом и расписанием занятий, утвержденных директором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Финансирование ГКП осуществляется в соответствии с утвержденной сметой расходо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Источниками финансирования групп КП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одительская пл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бровольные пожертв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9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б организации                                                    предоставления общедоступного  </w:t>
      </w:r>
    </w:p>
    <w:p>
      <w:pPr>
        <w:pStyle w:val="Normal"/>
        <w:ind w:left="6663" w:hanging="68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  образования в группе</w:t>
      </w:r>
    </w:p>
    <w:p>
      <w:pPr>
        <w:pStyle w:val="Normal"/>
        <w:ind w:left="6663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тковременного пребывания </w:t>
      </w:r>
    </w:p>
    <w:p>
      <w:pPr>
        <w:pStyle w:val="Normal"/>
        <w:ind w:left="6663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детей, не посещающих</w:t>
      </w:r>
    </w:p>
    <w:p>
      <w:pPr>
        <w:pStyle w:val="Normal"/>
        <w:ind w:left="6663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е дошкольные</w:t>
      </w:r>
    </w:p>
    <w:p>
      <w:pPr>
        <w:pStyle w:val="Normal"/>
        <w:ind w:left="6663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ые учреждения </w:t>
      </w:r>
    </w:p>
    <w:p>
      <w:pPr>
        <w:pStyle w:val="Normal"/>
        <w:ind w:left="6663" w:hanging="680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лодербетовского районного  муниципального </w:t>
      </w:r>
    </w:p>
    <w:p>
      <w:pPr>
        <w:pStyle w:val="Normal"/>
        <w:ind w:left="6663" w:hanging="68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Калмык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реждением  и родителями (законными представителями) ребенка, посещающего группу кратковременного пребы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ключения                                                       «    » _______20__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Учреждения, действующего на основании Устава, с одной стороны, и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ислить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у кратковременного днев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храну жизни и укрепление физического и психического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ть благоприятные условия для пребывания ребенка в группе кратковремен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ый процесс осуществлять в соответствии с основной общеобразовательной программой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блюдать настоящий Договор и Положение о группе кратковременного пребы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едоставляет родителям (законным представителям) возможность ознакомления с ходом и содержанием образовательного процесса, результатами освоения образовательной программы детьми. 2.4. Сохраняет место за ребёнком в случае его болезни, санаторно- курортного лечения, карантина, отпуска и временного отсутствия родителей по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ивает сохранность имущества ребенка, сданного на хранение работн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одитель»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Положение о группе кратковременного пребывания детей и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ать санитарно-гигиенические требования по пребыванию ребенка в группе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ть Учреждение накануне о предстоящем отсутствии ребенка, извещать о болезни ребенка, предоставлять справку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ребенка материалами, необходимыми для организации непосредственно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роны несут ответственность за невыполнение обязательств в зако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действителен на момент пребывания ребенка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 составляется в двух экземплярах: один экземпляр хранится в Учреждении, другой — у «Родите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                                                 Подписи сторо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93"/>
      <w:jc w:val="both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6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3"/>
      <w:ind w:firstLine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1">
    <w:name w:val="Style5"/>
    <w:basedOn w:val="Normal"/>
    <w:qFormat/>
    <w:pPr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User</dc:creator>
  <dc:description/>
  <cp:keywords/>
  <dc:language>en-US</dc:language>
  <cp:lastModifiedBy>Admin</cp:lastModifiedBy>
  <cp:lastPrinted>2015-02-02T13:37:00Z</cp:lastPrinted>
  <dcterms:modified xsi:type="dcterms:W3CDTF">2015-02-08T09:16:00Z</dcterms:modified>
  <cp:revision>99</cp:revision>
  <dc:subject/>
  <dc:title/>
</cp:coreProperties>
</file>