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_____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__ ________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29.12.2018 г. №157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 муниципальных программ Малодербетовского районного муниципального образования Республики Калмыкия, утвержденным Постановлением Администрации Малодербетовского РМО РК от 23.03.2018 г. №39, в связи с изменением ответственного исполнителя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ветственному исполнителю Тереховой О.Ю. – главному специалисту по культуре Управления образования, культуры, спорта и молодежной политики администрации Малодербетовского районного муниципального образования Республики Калмыкия необходимо в установленные сроки (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– до 25 числа месяца, следующего за отчетным периодом; по итогам года – до 1 апреля года, следующего за отчетным) предоставить в отдел экономики, ЖКХ и бухгалтерского учета администрации Малодербетовского районного муниципального образования РК и бюджетный отдел ФУ администрации Малодербетовского РМО РК 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год в электронном виде и на бумажных носител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делопроизводству и кадровой работе Администрации Малодербетовского РМО РК Надвидовой П.В. разместить настоящее Постановление на официальном сайте Администрации Малодербетовского РМО Р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– руководителя Аппарата Администрации Малодербетовского районного муниципального образования Республики Калмыкия Лиджиеву Б.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алодербетовского РМО РК – руководитель Аппарат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Булгун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опроизводству и кадровой работе Администрации Малодербетовского РМО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 Полина Вале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 Главный специалист по культуре Управления образования, культуры, спорта и молодежной политике Администрации Малодербетовского РМО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льга Юрьев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9:00Z</dcterms:created>
  <dc:creator>Алёна</dc:creator>
  <dc:description/>
  <cp:keywords/>
  <dc:language>en-US</dc:language>
  <cp:lastModifiedBy>Bulgun</cp:lastModifiedBy>
  <cp:lastPrinted>2021-09-21T11:32:00Z</cp:lastPrinted>
  <dcterms:modified xsi:type="dcterms:W3CDTF">2021-09-21T08:32:00Z</dcterms:modified>
  <cp:revision>38</cp:revision>
  <dc:subject/>
  <dc:title> </dc:title>
</cp:coreProperties>
</file>