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419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. Малые Дербеты           </w:t>
        <w:tab/>
        <w:t xml:space="preserve">                    </w:t>
        <w:tab/>
        <w:t xml:space="preserve">         </w:t>
        <w:tab/>
        <w:t xml:space="preserve">  </w:t>
        <w:tab/>
        <w:t xml:space="preserve">                    от «05 »февраля   2021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18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О внесении изменений в соста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и по 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совершеннолетних и защи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их прав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системы профилактики безнадзорности и правонарушений несовершеннолетних» от 24.06.1999 года №120-ФЗ, Уставом Малодербетовского районного муниципального образования Республики Калмыкия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алодербетовского районного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администрации Малодербетовского районного муниципального образования Республики Калмыкия (далее - комисс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вести в состав комиссии </w:t>
      </w:r>
      <w:r>
        <w:rPr>
          <w:color w:val="000000"/>
          <w:sz w:val="28"/>
          <w:szCs w:val="28"/>
        </w:rPr>
        <w:t>Виниченко П.А., врача психиатра-нарколога БУ РК «Малодербетовская РБ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вести в состав комиссии </w:t>
      </w:r>
      <w:r>
        <w:rPr>
          <w:color w:val="000000"/>
          <w:sz w:val="28"/>
          <w:szCs w:val="28"/>
        </w:rPr>
        <w:t>Манджиева В.О., начальника филиала по Малодербетовскому району ФКУ УИИ УФСИН РФ по РК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вести в состав комиссии  </w:t>
      </w:r>
      <w:r>
        <w:rPr>
          <w:color w:val="000000"/>
          <w:sz w:val="28"/>
          <w:szCs w:val="28"/>
        </w:rPr>
        <w:t>Бембеева М.В., начальника полиции МО МВД России  «Малодербетовски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вести в состав комиссии </w:t>
      </w:r>
      <w:r>
        <w:rPr>
          <w:color w:val="000000"/>
          <w:sz w:val="28"/>
          <w:szCs w:val="28"/>
        </w:rPr>
        <w:t>Хасыкову Э.М., специалиста по работе с молодежью Управления образования, культуры, спорта и молодежной политики Администрации Малодербетовского РМО Р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Гохаева А.В., начальника Малодербетовского межмуниципального филиала ФКУ УИИ УФСИН России по Республике Калмыкия (по соглас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вести из состава комиссии  </w:t>
      </w:r>
      <w:r>
        <w:rPr>
          <w:color w:val="000000"/>
          <w:sz w:val="28"/>
          <w:szCs w:val="28"/>
        </w:rPr>
        <w:t>Бивеева С.Н., заместителя начальника полиции МО МВД России «Малодербетовский»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       С. Этеев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Глава Малодербетовского РМО РК                                                               С.Лиджиев                                                                             (ахлачи)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SamLab.ws</dc:creator>
  <dc:description/>
  <cp:keywords/>
  <dc:language>en-US</dc:language>
  <cp:lastModifiedBy>Галина</cp:lastModifiedBy>
  <cp:lastPrinted>2021-02-05T14:47:00Z</cp:lastPrinted>
  <dcterms:modified xsi:type="dcterms:W3CDTF">2021-02-09T08:06:00Z</dcterms:modified>
  <cp:revision>197</cp:revision>
  <dc:subject/>
  <dc:title/>
</cp:coreProperties>
</file>