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>БАh-ДθРВДЭ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>МУНИЦИПАЛЬН БУРДЭЦ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 xml:space="preserve">АДМИНИСТРАЦ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>ТОГТАВР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0485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  <w:t>РЕСПУБЛИКИ КАЛМЫК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 w:bidi="th-TH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 w:bidi="th-TH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. Малые Дербеты                         № 8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3.02.2021 г.  </w:t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Times New Roman" w:cs="Calibri;Times New Roman"/>
        </w:rPr>
        <w:t xml:space="preserve">              </w:t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внесении изменений и дополнений в Пос-тановление администрации Малодербетовского районного муниципального образования Республики Калмыкия от 10.11.2015г. №96 «О муниципальной программе Малодербетовского районного муниципального образования Республики Калмыкия «Развитие сельского хозяйства и регулирования рынков сельскохозяйственной продукции, сырья и продовольствия Малодербетовского района на 2016-2022 год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лодербетовского районного муниципального образования Республики Калмыкия, утвержденным постановлением администрации Малодербетовского РМО РК от 23.03.2018г. №39 и на основании Решения Собрания депутатов Малодербетовского районного муниципального образования Республики Калмыкия №2 от 25.12.2020 года «О бюджете Малодербетовского районного муниципального образования Республики Калмыкия на 2021 год и на плановый период 2022 и 2023 годов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ую программу Малодербетовского районного муниципального образования Республики Калмыкия «Развитие сельского хозяйства и регулирования рынков сельскохозяйственной продукции, сырья и продовольствия Малодербетовского района на 2016 -2022г.г.», утвержденную Постановлением администрации Малодербетовского районного муниципального образования Республики Калмыкия от 10.11.2015г. №96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у МКУ Управление АПК, земельных и имущественных отношений администрации Малодербетовского РМО РК Караваеву М.А. своевременно вносить изменения в муниципальную программу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му специалисту МКУ Управление развития АПК, земельных и имущественных отношений администрации Малодербетовского РМО РК Мукобеновой Л.С. . необходимо в установленные сроки (по итогам  I полугодия  - до 25 числа месяца, следующего за отчетным периодом; по итогам года - до 1 апреля года, следующего за отчетным) предоставлять в отдел экономики, ЖКХ и бухгалтерского учета администрации  Малодербетовского районного муниципального образования РК  и ФУ администрации Малодербетовского РМО РК отчет за  I полугодие, год в электронном виде и на бумажных носителя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му специалисту администрации Малодербетовского РМО РК Надвидовой П.В. ознакомить ответственных исполнителей под росп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данного постановления возложить на началь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МКУ Управление развития АПК, земельных и имущественных отношений администрации Малодербетовского РМО РК Караваева М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алодербетовского РМО РК (ахлачи)                                                 С. Лиджиев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 Постановлению Администрации Малодербетовского РМО Р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№</w:t>
      </w:r>
      <w:r>
        <w:rPr>
          <w:rFonts w:cs="Times New Roman;Times New Roman" w:ascii="Times New Roman;Times New Roman" w:hAnsi="Times New Roman;Times New Roman"/>
          <w:b/>
          <w:bCs/>
        </w:rPr>
        <w:t>96 от 10.11.2015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дакция № 8 от 03.02.202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АЯ ПРОГРАММА</w:t>
      </w:r>
    </w:p>
    <w:p>
      <w:pPr>
        <w:pStyle w:val="Normal"/>
        <w:ind w:left="33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ВИТИЯ СЕЛЬСКОГО ХОЗЯЙСТВА И</w:t>
      </w:r>
      <w:r>
        <w:rPr>
          <w:rFonts w:cs="Times New Roman;Times New Roman" w:ascii="Times New Roman;Times New Roman" w:hAnsi="Times New Roman;Times New Roman"/>
          <w:b/>
        </w:rPr>
        <w:t xml:space="preserve"> РЕГУЛИРОВАНИЯ РЫНКОВ СЕЛЬСКОХОЗЯЙСТВЕННОЙ ПРОДУКЦИИ, СЫРЬЯ И ПРОДОВОЛЬСТВИЯ </w:t>
      </w:r>
      <w:r>
        <w:rPr>
          <w:rFonts w:cs="Times New Roman;Times New Roman" w:ascii="Times New Roman;Times New Roman" w:hAnsi="Times New Roman;Times New Roman"/>
          <w:b/>
          <w:bCs/>
        </w:rPr>
        <w:t>МАЛОДЕРБЕТОВСКОГО РАЙОНА РЕСПУБЛИКИ КАЛМЫКИЯ НА 2016-2020 ГОДЫ И НА ПЕРИОД ДО 2022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  <w:r>
        <w:rPr/>
        <w:t xml:space="preserve">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C3C3C"/>
                <w:sz w:val="24"/>
                <w:szCs w:val="24"/>
              </w:rPr>
              <w:t>- Программа развития сельского хозяйства и регулирования рынков сельскохозяйственной продукции, сырья и продовольствия Малодербетовского района на 2016-2020 годы и на период до 2022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чреждение Управление развития агропромышленного комплекса, земельных и имущественных отношений  Администрации Малодербетовского районного муниципального образования Республики Калмык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</w:rPr>
              <w:t>: «Развитие растениевод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</w:rPr>
              <w:t>: «Развитие животновод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: </w:t>
            </w:r>
            <w:r>
              <w:rPr>
                <w:rFonts w:cs="Times New Roman;Times New Roman" w:ascii="Times New Roman;Times New Roman" w:hAnsi="Times New Roman;Times New Roman"/>
              </w:rPr>
              <w:t>«Обеспечение реализации Муниципальной программы 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ост производства продукции сельскохозяйственного производства, доходов аграрного бизнеса и сельского населения, основанный на устойчивом развитии приоритетных подотраслей сельского хозяйства и эффективном использовании ресурс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овышение конкурентоспособности производимой сельскохозяйственной продукции; -создание благоприятной среды для развития предприниматель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вышение финансовой устойчивости предприятий агропромышлен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оспроизводство и повышение эффективности использования в сельском хозяйстве земельных и других ресурс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имулирование роста производства основных видов сельскохозяйственной продукции; поддержка развития инфраструктуры агропродовольственного рынка; повышение эффективности регулирования рынков сельскохозяйственной продукции, сырь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овольствия; поддержка малых форм хозяйствования; обеспечение функций управления в сфере реализаци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color w:val="3C3C3C"/>
                <w:sz w:val="24"/>
                <w:szCs w:val="24"/>
              </w:rPr>
              <w:t xml:space="preserve"> развития сельского хозяйства и регулирования рынков сельскохозяйственной продукции, сырья и продовольствия Малодербетовского района на 2016-2020 годы и на период до 2022г.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еспечение доступности кредитных ресурсов для сельскохозяйственных товаропроизвод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 и показател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сельского хозяйства в хозяйствах все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растени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животно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2022годы, этапы реализации программы не выделяются.</w:t>
            </w:r>
          </w:p>
        </w:tc>
      </w:tr>
      <w:tr>
        <w:trPr>
          <w:trHeight w:val="28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19 760,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лей, в том числе за счет действующих расходных обязательств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9 760,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лей и дополнительных объемов -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бюджетных ассигнований на реализацию подпрограмм состав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: «Развитие растениеводства» -  0,0 тыс. рублей, в том числе за счет действующих расходных обязательств –0,0 тыс. рублей и дополнительных объемов -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: «Развитие животноводства»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6 131,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за счет действующих расходных обязательств –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6 131,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лей и дополнительных объем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: «Обеспечение реализации Муниципальной программы » -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13 629,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лей, в том числе за счет действующих расходных обязательств –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13 629,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лей и дополнительных объемов -   0,0 тыс. рубле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2016 год – 5 278,1 тыс. рублей, в т.ч. за счет республиканского бюджета  2027,8 тыс. руб., федерального бюджета 3250,3 тыс. руб. и дополнительных объемов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  - 3 865,9 тыс. руб., в т.ч. за счет средств республиканского бюджета 2515,6 тыс. руб., федерального бюджета 1350,3 тыс. руб. и дополнительных объемов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 год – 2 473,3 тыс. руб., в т.ч. за счет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1 911,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федерального бюджета 562,2 тыс. руб. и дополнительных объемов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 072,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, в т.ч. за счет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1 902,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федеральн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170,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и дополнительных объемов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70,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, в т.ч. за счет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15,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федеральн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54,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и дополнительных объемов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00,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, в т.ч. за счет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00,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федеральн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и дополнительных объемов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00,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, в т.ч. за счет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00,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 руб. федерального бюджета 0,0 тыс. руб. и дополнительных объемов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бюджетных ассигнований уточняются ежегодно при формировании бюджета Малодербетовского  РМО  РК на очередной финансовый год и плановый период.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производства продукции сельского хозяйства в хозяйствах всех категорий (в сопоставимых ценах) в 2022 г. по отношению к 2015 г. - в 1,4 раз; повышение удельного веса продовольственных товаров собственного производства в общих их ресурсах с учетом переходящих запасов к 2022 г.: зерно  - 52,0%,мясо и мясо продукты - 92,4%, молоко  - 50,0%; повышение уровня рентабельности сельскохозяйственных организаций до 25%;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, включая описание текущего состояния, основ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 и прогноз развития агропромышл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до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развития сельского хозяйства Малодербетовского района Республики Калмыкия на 2016-2022 годы (далее - Муниципальная программа) разработана в соответствии с Государстве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я сельского хозяйства и регулирование рынков сельскохозяйственной продукции, сырья и продовольствия на 2013-2022годы, утвержденной постановлением Правительства Республики Калмыкия от 29ноября 2012 года N 45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определяет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28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 Общая характеристика состояния и осно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ы развития агропромышл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ропромышленный комплекс занимает ведущее место в народном хозяйстве Малодербетовского района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гропромышленном комплексе производственную деятельность осуществляют 4 сельхоз предприятия, 1 ООО, 1 сельскохозяйственный  потребительский кооператив (СПоК), 138 крестьянских (фермерских) хозяйств (КФХ) и 396 личных подв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район имеет земельный фонд, распределение и назначение которого во многом обусловлено характером рельефа и почвенно-климатическими условиями.  В структуре земель сельскохозяйственного назначения наибольшую долю составляют сельскохозяйственные угодья –325,7 тыс. га, пашня – 63,6тыс.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сль растениеводства в районе является сопутствующей, основной задачей которой, является обеспечение имеющегося поголовья сельскохозяйственных животных кормами. Площадь посева сельскохозяйственных культур в последние годы колеблется в пределах10-11тыс.га. Так же необходимо отметить, что по рекомендованным технологиям возделывания сельскохозяйственных культур в природно-климатических условиях района основой получения стабильных урожаев является содержание паров. Пары в районе занимают22,0 тыс.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культурам выращиваемыми в район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рновые –озимая пшеница, яровой ячмень, рожь и тритик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мовые - озимая рожь, суданская трава, люцерна, житняк, пы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ограммным мероприятиям к 2022 году будет обрабатываться вся площадь пашни с преобладанием в структуре посевов - кормовых культур, для обеспечения кормами поголовья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головье крупного рогатого скота в районе, в основном, представлено калмыцкой  мясной породой. Большая часть овец представлена поместными грубошерстными пород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реализации Государственной программы поголовье крупного рогатого скота остается стабильно на уровне 2015года 39,3 тыс. голов , в том числе коров –31,0тыс. голов, поголовье овец и коз в 2018 году увеличилось на  1% к уровню 2016 года и составило 54,8 тыс. г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производства скота и птицы на убой в (живом весе) в хозяйствах всех категорий в 2014 году по отношению к 2008 году вырос на 62,5% и составил 9,9 тыс. тонн. Производство шерсти в 2014 году составило 409 тонн, производство молока –7,7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щем объеме производства продукции растениеводства основная доля принадлежит сельскохозяйственным организациям и крестьянско-фермерским хозя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можно отметить, что темпы увеличения производства кормов не соответствуют росту поголовья скота. Отставание кормопроизводства от потребностей и высокая себестоимость кормовой единицы влияют на увеличение себестоимости животновод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к основным проблемам сельского хозяйства можно отнести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благоприятные условия функционирования сельского хозяйства, прежде всего сохраняющий сядиспаритет цен на сельскохозяйственную продукцию и материально-технические ресурсы, используемые в сельхоз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удовлетворительный уровень развития рыночной инфраструктуры, затрудняющий доступ сельхозтоваропроизводителей к рынкам сб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развитость земель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лабая кормовая база, наличие больших необводненных территорий вынуждают максимально использовать естественные кормовые угодья, в результате имеет место перегруз и перевыпас скота, что приводит к усилению сбитости и деградаций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, сырья и продовольствия, опережающим ростом импорта, недостаточным притоком частных инвестиций, слабым развитием страхования при производстве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фицит квалифицированных кадров, вызванный низким уровнем и качеством жизни в сельской местности.</w:t>
      </w:r>
      <w:bookmarkStart w:id="1" w:name="Par31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гноз развития АПК на период до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шествующий период реализации Государственной программы способствовал возрождению и восстановлению базовых позиций животноводческой отрасли, что в первую очередь отразилось повышением численности поголовья крупного скота, овец и к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к настоящему времени возможности экстенсивного развития сельского хозяйства района практически исчерпаны. Проявились диспропорции между потребностями животноводства в кормах и уровнем корм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ьнейший рост производства продукции земледелия и животноводства становится возможным лишь на основе последовательной интенсификации сельского хозяйства, высокоэффективного использования земли, всемерного укрепления материально-технической базы, внедрения инновационных ресурсосберегающих технологий и мет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имыми тенденциями в прогнозном периоде будут такие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ход к экологически сбалансированной структуре землепользования, обеспечивающей условия для воспроизводства плодородия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перерабатывающей промышленности посредством переориентации структуры и всей инвестиционной политики на создание в сельском хозяйстве предприятий и мощностей по переработке сельскохозяйствен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инвестиций в развитие специализированного мясного скота, создание условий для наращивания реализации племенного молодня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имулирование сельскохозяйственной кооперации и организации малых фор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униципальной программ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до 2022 года производства валовой продукции сель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к 2022 году поголовья крупного рогатого скота мясного направления продуктивности во всех категориях хозяйств, до 40,7тыс.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ст производства скота и птицы на убой в хозяйствах всех категорий (в живом весе) до 7,6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ст производства зерновых и зернобобовых и доведение валового сбора к 2022 году до 14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ижение соотношения уровня заработной платы в сельскохозяйственных организациях к среднему по экономике республики к 2022 г. до 4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условиями достижения планируемых показа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правлений, определенных Муниципальной программой, связанных с выделением средств для их реализации, в том числе на условиях софинансирования с федеральным бюдж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сельскохозяйственным товаропроизводителям для инвестирования на техническое перевооружение и модернизацию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риоритеты государственной и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Par358"/>
      <w:bookmarkStart w:id="3" w:name="Par35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385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1. Цели, задачи и показатели (индикаторы)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Муниципальной 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 производства продукции сельскохозяйственного производства, доходов аграрного бизнеса и сельского населения, основанный на устойчивом развитии приоритетных подотраслей сельского хозяйства и эффективном использовании ресурсн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конкурентоспособности производимой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благоприятной среды для развития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финансовой устойчивости предприятий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оизводство и повышение эффективности использования в сельском хозяйстве земельных и друг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мулирование роста производства основных видов сельскохозяйственной продук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малых фор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функций управления в сфер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е переработку, и оказывающих соответствующие услуги, граждан, ведущих  личное подсобное хозяйство, крестьянских (фермерских) хозяйств, а также сельскохозяйственных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(индикаторы) реализации Муниципальной программы предназначены для оценки наиболее существенных результатов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реализации Муниципальной программы оцениваются на двух уровн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- в целом дл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ные - по каждой из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щим индикаторам Муниципальной программы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производства продукции сельского хозяйства в хозяйствах всех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час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производства продукции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производства продукции животноводства</w:t>
      </w:r>
      <w:bookmarkStart w:id="5" w:name="Par421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99336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ные ожидаемые конечные результаты, с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Муниципальной  программы планируется достижение следующ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о скота и птицы (в живом весе) на убой к 2022 г. возрастет до 12,0 тыс. т, или на 13,0% по сравнению с 2015 г., молока в хозяйствах всех категорий - до 8,5 тыс. т. Основной прирост будет получен за счет роста численности и продуктивности скота и птицы на основе улучшения пород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овой сбор зерновых и зернобобовых к 2022 г. до 16,0 тыс. тонн. Этому будут способствовать меры по улучшению использования земель сельскохозяйственного назначения, развитию семеноводства сельскохозяйствен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это позволит существенно повысить конкурентоспособность отрасли, будет способствовать росту доходов сельскохозяйственных товаропроизводителей, устойчивому развитию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еднем за период реализации Муниципальной программы планируемый индекс производства продукции сельского хозяйства в хозяйствах всех категорий (в сопоставимых ценах) составит 105,8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условиями достижения планируемых показа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правлений, определенных Муниципальной программой, связанных с выделением средств для их реализации, в том числе на условиях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коренный переход к использованию новых высокопроизводительных и ресурс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сельскохозяйственным товаропроизводителям для инвестирования на техническое перевооружение и модернизацию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производительности труда на основе стимулирования к использованию современных технологий, совершенствование организаци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Муниципальной программы - 2016-2022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ar438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III. Обобщенная характеристика основных мероприятий муниципальной программы, подпрограмм муниципальной программы и обоснование объема финансовых ресурсов, необходимых для реализации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родовольственную безопасность, поступательное социально-экономическое развитие агропромышленного комплекса на основе его модернизации и перехода к инновационной модели функционирования,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Развитие растениеводства" включает реализацию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из республиканского и федерального бюджет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целевых индикаторов указанной подпрограммы используются объемы производства основных видов продукции растениеводства, удельный вес собственного производства в ресурсах внутреннего рынка зер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hyperlink w:anchor="Par9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Развитие животноводства" выделяются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из республиканского и федерального бюджет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из республиканского и федерального бюджетов на возмещение части процентной ставки по долгосрочным, среднесрочным и краткосрочным кредитам, взятыми малыми формами хозяй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ами реализации указанной подпрограммы являются объемы производства скота и птицы на убой в хозяйствах всех категорий, удельный вес мясной и молочной продукции в общих их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514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еспечение реализации Муниципальной программы" включа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индикаторов реализации мероприятий подпрограммы предусмотрены: доля государственных гражданских служащих, прошедших повышение квалификации в течение последних 3 лет; укомплектованность должностей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 Муниципальной программы, осуществляемые районом в составе Муниципальной программы, учитывают специфику природно-экономических условий функционирования районного агропромышленного комплекса и реализую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финансирования основной части мероприятий из федерального бюджета в размерах, определяемых в соответствии с решениям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ечень государственных услуг (функций), предоставляемых МКУ Управление развития АПК, земельных и имущественных отношений администрации  МРМО РК, входят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оставление субсидий из республиканского бюджета на возмещение части процентной ставки по краткосрочным  кредитам (займам) на развитие растениеводства, переработки и реализации продукции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оставление субсидий из республиканского бюджета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субсидий из республиканского бюджета на возмещение части процентной ставки по краткосрочным 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оставление субсидий из республиканского бюджета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субсидий из республиканского бюджета на возмещение части процентной ставки по долгосрочным, среднесрочным и краткосрочным кредитам взятыми малыми формами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убвенции бюджетам муниципальных районов на выполнение передаваемых полномочий субъекто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7" w:name="Par517"/>
      <w:bookmarkEnd w:id="7"/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. Обоснование выделения и включения в состав муниципальной программы реализуемых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став подпрограмм рассчитан на комплексное развитие агропромышленного комплекса и его основных сфер, получение эффекта в целом по экономике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гропромышленный комплекс занимает ведущее место в экономике Республики Калмыкия. В растениеводстве наибольшее развитие получило производство зерновых и зернобобовых культур, а также риса. Природно-климатические условия способствуют при наличии водных ресурсов развитию овощеводства и картофелеводства. В животноводстве большую роль играют овцеводство и скотоводство. Имеются перспективы для успешного развития промышленного коневодства и верблюд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ти факторы послужили основанием для включения в состав Муниципальной программы подпрограмм "Развитие растениеводства" и "Развитие животновод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 годы реформ в республике получили большое развитие малые формы хозяйствования. В настоящее время малыми формами хозяйствования производится свыше 90% скота и птицы, почти 97% молока и яиц, значительные объемы производства зерна и овощей. Между тем, развитие малых форм хозяйствования требует государственной поддержк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ДПРОГРАММА "РАЗВИТИЕ РАСТЕНИЕВОДСТВ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bookmarkStart w:id="8" w:name="Par658"/>
      <w:bookmarkStart w:id="9" w:name="Par658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 ПОДПРОГРАММЫ "РАЗВИТИЕ РАСТЕНИЕВОД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;Times New Roman"/>
        </w:rPr>
      </w:pPr>
      <w:r>
        <w:rPr>
          <w:rFonts w:cs="Calibri;Times New Roman" w:ascii="Times New Roman;Times New Roman" w:hAnsi="Times New Roman;Times New Roman"/>
        </w:rPr>
      </w:r>
    </w:p>
    <w:p>
      <w:pPr>
        <w:pStyle w:val="ConsPlusCell"/>
        <w:rPr>
          <w:rFonts w:cs="Calibri;Times New Roman"/>
        </w:rPr>
      </w:pPr>
      <w:r>
        <w:rPr>
          <w:rFonts w:cs="Calibri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тветственный исполнитель           подпрограммы                                   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чреждение Управление развития агропромышленного комплекса, земельных и имущественных отношений  Администрации Малодербетовского районного муниципального образования Республики Калмык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выполнения показателей Стратегии социально-экономического развития района в сфере                   растениеводства на основе проведения комплексной модернизации материально-технической базы производства и переработки продукции растениеводства, формирования инфраструктуры агропродовольственного рынка              растениеводческой продукции;                             повышение конкурентоспособности продукции                растениеводства района на внутреннем и                   внешнем рын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птимизация структуры посевных площадей в соответствии с зональными системами земледелия и увеличение объемов     производства и переработки основных видов продукции растениеводства;                                         развитие системы страхования подотраслей                 растениеводства, способствующей его устойчивому развитию и снижению риск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зернов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22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финансируется за счет средств республиканского бюджета Республики Калмык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бюджетных ассигнований на реализацию подпрограммы за счет средств республиканского бюджета составляет 0,0 тыс. руб.;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ресурсного обеспечения реализации подпрограммы годам составляет:                                      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6 г.          0,0 тыс. рублей                      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г.          0,0 тыс. рублей                    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          0,0 тыс. рублей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          0,0 тыс. рублей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.          0,0 тыс. рублей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.          0,0 тыс. рублей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.       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уточняются ежегодно при формировании бюджета Малодербетовского РМО  РК  на очередной финансовы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изво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рна  и  зернобобовых  -  до  16,0 тыс. т, в т.ч.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cs="Calibri;Times New Roman"/>
        </w:rPr>
      </w:pPr>
      <w:r>
        <w:rPr>
          <w:rFonts w:cs="Calibri;Times New Roman" w:ascii="Times New Roman;Times New Roman" w:hAnsi="Times New Roman;Times New Roman"/>
        </w:rPr>
      </w:r>
      <w:bookmarkStart w:id="10" w:name="Par730"/>
      <w:bookmarkStart w:id="11" w:name="Par73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</w:rPr>
        <w:t>I. Характеристика и описание основных проблем растениеводства и прогн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дпрограмма включает в себя отрасли по производству продукции растениеводства, их первичной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12" w:name="Par736"/>
      <w:bookmarkEnd w:id="12"/>
      <w:r>
        <w:rPr>
          <w:rFonts w:cs="Times New Roman;Times New Roman" w:ascii="Times New Roman;Times New Roman" w:hAnsi="Times New Roman;Times New Roman"/>
          <w:sz w:val="24"/>
        </w:rPr>
        <w:t>II. Приоритеты государственной и муниципальной политики в развитии растениеводства, цели, задачи и показатели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13" w:name="Par741"/>
      <w:bookmarkStart w:id="14" w:name="Par74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Приоритеты государственной политики в развити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приоритетам подпрограммы в сфере производства относится зерновой подкомплекс, включающий семеноводство, размещение и технологию производства, как обеспечивающий устойчивость в целом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фере развития производственного потенциала - оптимизация структуры посевных площадей в соответствии с зональными системами земледелия и повышение урожайности сельскохозяйственных культур; введение в оборот неиспользуемой пашни и рациональное использование сельскохозяйственных угодий других категорий; вывод из оборота малопродуктивной пашни (залужение многолетними травами) в соответствии с рекомендациями научных учреждений; модернизация материально-технической базы производства продукции растениеводства и переработки продукции растениеводства; развитие кормовой базы, а также использование низкопродуктивной паш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экономической сфере - повышение доходности сельскохозяйственных товаропроизводителей как условие перехода к инновационной модели развития АПК, рациональное размещение и специализация сельскохозяйственного производства и пищевой промышленности с учетом климатических условий и других факторов, определяющих конкурентоспособность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sz w:val="24"/>
        </w:rPr>
      </w:pPr>
      <w:bookmarkStart w:id="15" w:name="Par748"/>
      <w:bookmarkEnd w:id="15"/>
      <w:r>
        <w:rPr>
          <w:rFonts w:cs="Times New Roman;Times New Roman" w:ascii="Times New Roman;Times New Roman" w:hAnsi="Times New Roman;Times New Roman"/>
          <w:sz w:val="24"/>
        </w:rPr>
        <w:t>2. Цели, задачи, показатели (индикаторы) и осно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жидаемые конечные результаты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елями мероприятий по развитию подотраслей растениеводства, переработки и реализации продукции растениевод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еспечение выполнения показателей Стратегии социально-экономического развития района в сфере растениеводства на основе проведения комплексной модернизации материально-технической базы производства и переработки продукции растениеводства, формирования инфраструктуры агропродовольственного рынка растениевод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ышение конкурентоспособности продукции растениеводства района на внутреннем и внешнем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тимизация структуры посевных площадей в соответствии с зональными системами земледелия и увеличение объемов производства основных видов растениевод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ие системы страхования подотраслей растениеводства, способствующей ее устойчивому развитию и снижению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изводство зерно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ализация мероприятий под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еличение производства зерна - до 16,0 тыс. 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дпрограмму предусматривается реализовать в 2016-2022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16" w:name="Par774"/>
      <w:bookmarkStart w:id="17" w:name="Par774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bookmarkStart w:id="18" w:name="Par827"/>
      <w:bookmarkEnd w:id="18"/>
      <w:r>
        <w:rPr>
          <w:rFonts w:cs="Times New Roman;Times New Roman" w:ascii="Times New Roman;Times New Roman" w:hAnsi="Times New Roman;Times New Roman"/>
          <w:sz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I</w:t>
      </w:r>
      <w:bookmarkStart w:id="19" w:name="Par846"/>
      <w:bookmarkEnd w:id="19"/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bookmarkStart w:id="20" w:name="Par853"/>
      <w:bookmarkEnd w:id="20"/>
      <w:r>
        <w:rPr>
          <w:rFonts w:cs="Times New Roman;Times New Roman" w:ascii="Times New Roman;Times New Roman" w:hAnsi="Times New Roman;Times New Roman"/>
          <w:sz w:val="24"/>
        </w:rPr>
        <w:t>Обобщенная характеристика основных мероприятий подпрограммы и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рамках реализации подпрограммы «Развитиерастениеводства» предусмотрено проведение основного мероприятия направленного на развитиеподотраслей растениеводства, переработки и реализации продукции растениеводства, которое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беспечение реализации выполнения показателей Стратегии социально-экономического развития района в сфере растениеводства на основе проведения комплексной модернизации материально-технической базы производства и переработки продукции растениеводства, формирования инфраструктуры агропродовольственного рынка растениевод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ышение конкурентоспособности продукции растениеводства района на внутреннем и внешнем рынках.</w:t>
      </w:r>
    </w:p>
    <w:p>
      <w:pPr>
        <w:pStyle w:val="Normal"/>
        <w:snapToGrid w:val="false"/>
        <w:spacing w:lineRule="auto" w:line="240" w:before="40" w:after="40"/>
        <w:ind w:right="-22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Финансовые расходы на реализацию подпрограммы планируется осуществлять за счет сред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нского бюджета Республики Калмыкия</w:t>
      </w:r>
      <w:r>
        <w:rPr>
          <w:rFonts w:cs="Times New Roman;Times New Roman" w:ascii="Times New Roman;Times New Roman" w:hAnsi="Times New Roman;Times New Roman"/>
          <w:sz w:val="24"/>
        </w:rPr>
        <w:t>. Ресурсное обеспечение и прогнозная (справочная)  оценка расходов бюджета на реализацию подпрограммы представлена в приложение № 3, в том числе по годам реализации программы.</w:t>
      </w:r>
    </w:p>
    <w:p>
      <w:pPr>
        <w:pStyle w:val="Normal"/>
        <w:snapToGrid w:val="false"/>
        <w:spacing w:lineRule="auto" w:line="240" w:before="40" w:after="40"/>
        <w:ind w:right="-2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Calibri;Times New Roman"/>
          <w:b/>
          <w:b/>
          <w:bCs/>
          <w:sz w:val="24"/>
        </w:rPr>
      </w:pPr>
      <w:r>
        <w:rPr>
          <w:rFonts w:cs="Calibri;Times New Roman" w:ascii="Times New Roman;Times New Roman" w:hAnsi="Times New Roman;Times New Roman"/>
          <w:b/>
          <w:bCs/>
          <w:sz w:val="24"/>
        </w:rPr>
      </w:r>
      <w:bookmarkStart w:id="21" w:name="Par872"/>
      <w:bookmarkStart w:id="22" w:name="Par87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ДПРОГРАММА"РАЗВИТИЕ ЖИВОТНОВОД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bookmarkStart w:id="23" w:name="Par980"/>
      <w:bookmarkEnd w:id="23"/>
      <w:r>
        <w:rPr>
          <w:rFonts w:cs="Times New Roman;Times New Roman" w:ascii="Times New Roman;Times New Roman" w:hAnsi="Times New Roman;Times New Roman"/>
        </w:rPr>
        <w:t>ПАСПОРТ ПОДПРОГРАММЫ"РАЗВИТИЕ ЖИВОТНОВОД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Times New Roman"/>
        </w:rPr>
      </w:pPr>
      <w:r>
        <w:rPr>
          <w:rFonts w:cs="Calibri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тветственный исполнитель           подпрограммы    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КУ Управление развития АПК, земельных и имущественных отношений Администрации  Малодербетовского РМО Р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еспечение продовольственной безопасности на основе проведения комплексной модернизации отраслей животноводства и отраслей по переработке продукции животноводства, создания необходимой инфраструктуры рынка мяса и мясной продукции, молока и молочной продукции, государственного регулирования рынков животноводческой продукции, сырья и продовольствия.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вышение конкурентоспособности животноводческой продукции, сырья и продовольствия на внутреннем и внешнем рынках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 Развитие социально значимых отраслей:          скотоводство, овцеводство и козоводство, обеспечивающих     сохранение традиционного уклада жизни и занятости населения.                         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Увеличение объемов производства продукции животноводства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 Развитие переработки продукции животновод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ство скота и птицы на убой в хозяйствах всех категорий (в живом весе)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ство молока в хозяйствах всех категорий;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аточное поголовье овец и коз в сельскохозяйственных        организациях, крестьянских (фермерских) хозяйствах, включая индивидуальных предпринимателей;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еализации подпрограммы - 2016-2022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финансируется за счет средств республиканского бюджета Республики Калмыкия и  федерального бюджета Российской Федерации.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бюджетных ассигнований на реализацию подпрограммы на 2016-2022 годы составляет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6 131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за счет действующих расходных обязательств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6 131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 и дополнительных объемов – 0,0 тыс. рублей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ресурсного обеспечения реализации подпрограммы по годам составляет: 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-3 265,9 тыс. рублей, в т.ч. из средств республиканского бюджета 15,6 тыс. рублей, федерального бюджета 3 250,3 тыс. руб. и дополнительных объемов  0,0 тыс. руб.;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2 031,1 тыс. руб., в т.ч. из средств республиканского бюджета 680,8 тыс. рублей, федерального бюджета 1 350,3 тыс. руб. и дополнительных объемов  0,0 тыс. руб.;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598,1 тыс. руб., в т.ч. из средств республиканского бюджета 35,9 тыс. рублей, федерального бюджета 562,2 тыс. руб. и дополнительных объемов  0,0 тыс. руб.;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81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в т.ч. из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0,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 федеральн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70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 и дополнительных объемов  0,0 тыс. руб.;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5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в т.ч. из средств республиканск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0,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федерального бюджета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4,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 и дополнительных объемов  0,0 тыс. руб.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0,0 тыс. руб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Малодербетовского РМО  РК  на очередной финансовый год и плановый период.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уровня обеспечения населения района   сбалансированным питани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ращивание поголовья КРС в местах их традиционного разведения обеспечит повышение социальной    устойчивости сельской территории, увеличение занятости и доходов сельского населения;                                повышение доступности субсидированных кредитов, развитие системы страхования повысят экономическую устойчивость подотраслей и снизят риски в их развитии.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Times New Roman"/>
          <w:sz w:val="24"/>
        </w:rPr>
      </w:pPr>
      <w:bookmarkStart w:id="24" w:name="Par1072"/>
      <w:bookmarkEnd w:id="24"/>
      <w:r>
        <w:rPr>
          <w:rFonts w:cs="Calibri;Times New Roman" w:ascii="Times New Roman;Times New Roman" w:hAnsi="Times New Roman;Times New Roman"/>
          <w:sz w:val="24"/>
        </w:rPr>
        <w:t>I. Характеристика сферы реализации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;Times New Roman" w:ascii="Times New Roman;Times New Roman" w:hAnsi="Times New Roman;Times New Roman"/>
          <w:sz w:val="24"/>
        </w:rPr>
        <w:t>описание основных проблем в указанн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Подпрограмма определяет основные направления развития животноводства республики и механизмы государственной поддержки и регулирования отрасли. В районе в 2016 г. насчитывается 91 крестьянских (фермерских) хозя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 xml:space="preserve">Животноводство в районе является ведущей отраслью сельского хозя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Малые формы хозяйствования в аграрной экономике - это не только типы сельхозпроизводителей, но и формы социальной организации в сельской местности. С их сохранением и развитием связана стратегическая задача государства по устойчивому развитию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Par2154"/>
      <w:bookmarkEnd w:id="25"/>
      <w:r>
        <w:rPr>
          <w:rFonts w:cs="Calibri;Times New Roman" w:ascii="Times New Roman;Times New Roman" w:hAnsi="Times New Roman;Times New Roman"/>
          <w:sz w:val="24"/>
        </w:rPr>
        <w:t xml:space="preserve">Поголовье крупного рогатого скота по итогам 2016 года в хозяйствах всех категорий составило 40,0 тыс. голов к 2018 г., в том числе коров –21,4 тыс. голов (105,3%), овец –140,0 тыс. гол. (104,5%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Одним из направлений повышения эффективности использования животных является развитие интенсивного откорма крупного рогатого скота. Реализация данного направления возможна лишь при наличии достаточной кормовой базы. На современном этапе из-за засухи в весенне-летний период, из-за низкого качества кормов, их недостатка имеют место перебои в кормлении животных. Значительные затраты производятся на покупку кормов с низкими кормовыми достоинствами (солома), а также увеличиваются затраты за счет их перевозки. Немаловажно и проведение полной реконструкции оросительной системы для эффективного использования лиманного ор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Естественно, что такое снижение объемов производства и расхода кормов не может не сказаться на качестве животноводческой продукции. За последние годы выявилась тенденция к снижению удельного веса животноводческой продукции высшей упитанности при реализации на убой крупного рогатого ск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Таким образом, к основным проблемам, сдерживающим темпы роста производства продукции животноводства в Республике Калмыкия,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1. Диспропорции в развитии животноводства и корм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В настоящее время сохраняется диспропорция и хронический дефицит кормов, в связи с тем, что за последний пятилетний период наблюдается устойчивый рост поголовья скота на фоне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2. Недостаточные темпы совершенствования генетического потенциала и снижение эффективности воспроизводства животных. Негативные тенденции в кормопроизводстве привели к недоиспользованию на 50-70% генетического потенциала крупного рогатого скота, ухудшению показателей воспроизводства стада и к снижению эффективности отрасл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3. Низкий уровень механизации производственных процессов и низкий уровень перевода отрасли на промышленную основу. Затраты труда в животноводстве остаются еще высокими (в 3-4 раза выше, чем при комплексной механизации на базе современной техники, прогрессивной технологии и рациональной организации производства). Поэтому в силу дефицита кадров животноводов, необходимо внедрение комплексной механизации, в первую очередь, за счет реконструкции и модернизации существующих помещений; переход от отдельных машин к их комплектам и поточным линиям, позволяющим механизировать все процессы на фермах и обеспечивающим наибольший рост производительности труда. В условиях дефицита животноводческой техники и с целью наиболее эффективного ее использования необходима только комплектная поставка машин и оборудования с учетом специализации хозяйств и условий производства. Учитывая наличие мелких и средних ферм крупного рогатого скота, необходимо также значительно наладить производство средств малой мех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Дальнейшее развитие получит и промышленное производство продукции скотоводства на комплексах. Однако при их строительстве надо обязательно учитывать сочетание трех основных факторов - комплектование высокопродуктивными животными, приспособленными к условиям промышленной технологии; создание прочной кормовой базы и профессионально-техническая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  <w:bookmarkStart w:id="26" w:name="Par1100"/>
      <w:bookmarkStart w:id="27" w:name="Par1100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;Times New Roman" w:ascii="Times New Roman;Times New Roman" w:hAnsi="Times New Roman;Times New Roman"/>
          <w:sz w:val="24"/>
        </w:rPr>
        <w:t>II. Приоритеты государственной политики в развитии животноводства, цели, задачи и показатели(индикаторы) реализации подпрограммы, основные ожид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конечные результаты под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  <w:bookmarkStart w:id="28" w:name="Par1105"/>
      <w:bookmarkStart w:id="29" w:name="Par1105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одпрограмма разработана в соответствии со Стратегией развития мясного животноводства в районе.</w:t>
      </w:r>
      <w:bookmarkStart w:id="30" w:name="Par1110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обеспечение продовольственной безопасности на основе проведения комплексной модернизации отраслей животноводства и отраслей по переработке продукции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овышение конкурентоспособности животноводческой продукции, и продуктов ее переработки на внутреннем и внешнем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1. Развитие социально значимых отраслей: скотоводство, овцеводство и козоводство, обеспечивающих сохранение традиционного уклада жизни и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2. Увеличение объемов производства продукции живот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3. Развитие переработки продукции живот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4. Обеспечение доступа малых форм хозяйствования к кредитам банков и займам сельскохозяйственных потребительских кредитны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В результате реализации подпрограммы планируется достижение следующ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Производство скота и птицы (в живом весе) на убой к 2022 г. возрастет до 12.0тыс. т, или в 1,3 раза по сравнению с 2016 г. Основной прирост будет получен за счет роста численности и продуктивности скота и птицы на основе улучшения пород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роизводительность труда к 2022 году повысится по отношению к ее уровню в 2016 г. в 1,5 раза, что будет способствовать росту среднемесячной заработной платы в сельскохозяйственных организациях до 45% среднего ее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Для этих целей предполагается обеспечить ежегодный прирост инвестиций в сельское хозяйство в размере 12,6%, создать условия для достижения уровня рентабельности в сельскохозяйственных организациях не менее 2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Все это позволит существенно повысить конкурентоспособность отрасли, будет способствовать росту доходов сельскохозяйственных предприятий и населения, устойчивому развитию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Основными условиями достижения планируемых показа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развитие направлений, определенных Подпрограммой, связанных с выделением средств для их реализации, в том числе на условиях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создание условий сельскохозяйственным товаропроизводителям для инвестирования в техническое перевооружение и модернизацию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Сроки реализации подпрограммы - 2016-2022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оказатели (индикаторы) реализации Подпрограммы предназначены для оценки наиболее существенных результатов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К показателям (индикаторам) Подпрограммы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роизводство скота и птицы на убой в хозяйствах всех категорий (в живом ве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рирост производственных мощностей по убою скота и его первичной перерабо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роизводство молока в хозяйствах всех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1" w:name="Par1238"/>
      <w:bookmarkStart w:id="32" w:name="Par1144"/>
      <w:bookmarkEnd w:id="31"/>
      <w:bookmarkEnd w:id="32"/>
      <w:r>
        <w:rPr>
          <w:rFonts w:cs="Calibri;Times New Roman" w:ascii="Times New Roman;Times New Roman" w:hAnsi="Times New Roman;Times New Roman"/>
          <w:sz w:val="24"/>
        </w:rPr>
        <w:t>III. Обобщенная характеристика основных мероприятий подпрограммы и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  <w:highlight w:val="green"/>
        </w:rPr>
      </w:pPr>
      <w:r>
        <w:rPr>
          <w:rFonts w:cs="Calibri;Times New Roman" w:ascii="Times New Roman;Times New Roman" w:hAnsi="Times New Roman;Times New Roman"/>
          <w:sz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Необходимость выделения средств финансовой государственной поддержки для реализации данных мероприятий подпрограммы определяется важностью и сложностью решаем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Достижение цели подпрограммы требует решения ее задач путем реализации соответствующих основных мероприятий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из республиканского и федерального бюджет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оставление субсидий из республиканского и федерального бюджетов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мещение части процентной ставки по долгосрочным, среднесрочным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срочным кредитам, взятыми малыми формами хозяйствования.</w:t>
      </w:r>
    </w:p>
    <w:p>
      <w:pPr>
        <w:pStyle w:val="Normal"/>
        <w:snapToGrid w:val="false"/>
        <w:spacing w:lineRule="auto" w:line="240" w:before="40" w:after="40"/>
        <w:ind w:right="-22" w:hanging="0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 xml:space="preserve">Финансовые расходы на реализацию подпрограммы планируется осуществлять за счет сред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нского бюджета Республики Калмыкия и  федерального бюджета Российской Федерац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Calibri;Times New Roman" w:ascii="Times New Roman;Times New Roman" w:hAnsi="Times New Roman;Times New Roman"/>
          <w:sz w:val="24"/>
        </w:rPr>
        <w:t>Ресурсное обеспечение и прогнозная (справочная)   оценка реализации программы представлена в приложение № 3, в том числе по годам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Calibri;Times New Roman" w:ascii="Times New Roman;Times New Roman" w:hAnsi="Times New Roman;Times New Roman"/>
          <w:sz w:val="24"/>
        </w:rPr>
        <w:t>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ДПРОГРАММА "ОБЕСПЕЧЕНИЕ РЕАЛИЗАЦИИ МУНИЦИПАЛЬНОЙ ПРОГРАММ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ПАСПОРТ ПОДПРОГРАММЫ</w:t>
      </w:r>
      <w:r>
        <w:rPr>
          <w:rFonts w:cs="Times New Roman;Times New Roman" w:ascii="Times New Roman;Times New Roman" w:hAnsi="Times New Roman;Times New Roman"/>
          <w:b/>
          <w:bCs/>
        </w:rPr>
        <w:t>"</w:t>
      </w:r>
      <w:r>
        <w:rPr>
          <w:rFonts w:cs="Times New Roman;Times New Roman" w:ascii="Times New Roman;Times New Roman" w:hAnsi="Times New Roman;Times New Roman"/>
          <w:bCs/>
        </w:rPr>
        <w:t>ОБЕСПЕЧЕНИЕ РЕАЛИЗАЦИИ МУНИЦИПАЛЬНОЙ ПРОГРАММ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          подпрограммы                           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чреждение Управление развития агропромышленного комплекса, земельных и имущественных отношений  Администрации Малодербетовского районного муниципального образования Республики Калмык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й деятельности органов              исполнительной власти района в сфере развития сельского хозяйства и регулирования рынков сельскохозяйственной  продукция, сырья и продовольствия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государственных услуг и выполнение работ в рамках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ые индикаторы и показатели подпрограммы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государственных муниципальных служащих, прошедших повышение квалификации в течение последних 3 лет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омплектованность должностей муниципальной гражданской   службы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финансируется за счет средств республиканского бюджета Республики Калмык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бюджетных ассигнований на реализацию подпрограммы   всего  за счет средств республиканского бюджета составляет – 13 629,0 тыс. рублей, в т.ч.  дополнительных объемов 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ресурсного обеспечения реализации подпрограммы из   средств республиканского бюджета по годам составит: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6 г.         2 012,2 тыс. руб.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г.         1 834,8 тыс. руб.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         1 875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         1 891,4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.         2 014,8 тыс. руб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.         2 000,3 тыс.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.         2 000,3 тыс.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уточняются ежегодно при формировании бюджета Малодербетовского РМО  РК  на очередной финансовы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омплектованность должностей муниципальной гражданской служб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хождение муниципальными гражданскими служащими повышение квалификации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. Сфера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Сферой осуществления подпрограммы является осуществление государственной поддержки сельскохозяйственных товаропроизводителей, производителей пищевых продуктов, а также организации производственно-технического, логистического, научного, информационного обслуживания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 xml:space="preserve">Система управления реализацией Подпрограммы и разграничение функций управления между республиканскими органами государственной власти и местными органами государственной власти определяются </w:t>
      </w:r>
      <w:hyperlink r:id="rId4">
        <w:r>
          <w:rPr>
            <w:rStyle w:val="InternetLink"/>
            <w:rFonts w:cs="Calibri;Times New Roman" w:ascii="Times New Roman;Times New Roman" w:hAnsi="Times New Roman;Times New Roman"/>
            <w:color w:val="0000FF"/>
            <w:sz w:val="24"/>
          </w:rPr>
          <w:t>законом</w:t>
        </w:r>
      </w:hyperlink>
      <w:r>
        <w:rPr/>
        <w:t xml:space="preserve"> </w:t>
      </w:r>
      <w:r>
        <w:rPr>
          <w:rFonts w:cs="Calibri;Times New Roman" w:ascii="Times New Roman;Times New Roman" w:hAnsi="Times New Roman;Times New Roman"/>
          <w:sz w:val="24"/>
        </w:rPr>
        <w:t>Республики Калмыкия от 25 апреля 2008 г. N 10-</w:t>
      </w:r>
      <w:r>
        <w:rPr>
          <w:rFonts w:cs="Calibri;Times New Roman" w:ascii="Times New Roman;Times New Roman" w:hAnsi="Times New Roman;Times New Roman"/>
          <w:sz w:val="24"/>
          <w:lang w:val="en-US"/>
        </w:rPr>
        <w:t>IV</w:t>
      </w:r>
      <w:r>
        <w:rPr>
          <w:rFonts w:cs="Calibri;Times New Roman" w:ascii="Times New Roman;Times New Roman" w:hAnsi="Times New Roman;Times New Roman"/>
          <w:sz w:val="24"/>
        </w:rPr>
        <w:t xml:space="preserve">-З "О наделении органов местного самоуправления отдельными государственными полномочиями Республики Калмыкия в сфере поддержки сельскохозяйственного производства"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;Times New Roman" w:ascii="Times New Roman;Times New Roman" w:hAnsi="Times New Roman;Times New Roman"/>
          <w:sz w:val="24"/>
        </w:rPr>
        <w:t>II.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конечные результаты под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33" w:name="Par5252"/>
      <w:bookmarkEnd w:id="33"/>
      <w:r>
        <w:rPr>
          <w:rFonts w:cs="Calibri;Times New Roman" w:ascii="Times New Roman;Times New Roman" w:hAnsi="Times New Roman;Times New Roman"/>
          <w:sz w:val="24"/>
        </w:rPr>
        <w:t>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В качестве основных приоритетов, стоящих перед АПК в период до 2022 года, пр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направленность всей системы управления агропромышленным комплексом на ускорение его модернизации и инновационного развития, создание условий для повышения финансовой устойчивости сельскохозяйственных товаропроизводителей и социальное развитие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овышение доступности и качества предоставляемых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34" w:name="Par5261"/>
      <w:bookmarkEnd w:id="34"/>
      <w:r>
        <w:rPr>
          <w:rFonts w:cs="Calibri;Times New Roman" w:ascii="Times New Roman;Times New Roman" w:hAnsi="Times New Roman;Times New Roman"/>
          <w:sz w:val="24"/>
        </w:rPr>
        <w:t>2. Цели, задачи и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Целью реализации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обеспечение эффективной деятельности органов исполнительной власти район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Для реализации этих целей предстои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повышение доступности и качества выполнения государственных услуг (работ)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формирование механизмов взаимодействия с сельскохозяйственными товаропроизводителями по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Индикаторы достижения целей и решения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доля муниципальных гражданских служащих, прошедших повышение квалификации в течение последних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укомплектованность должностей муниципаль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>Сроки реализации Подпрограммы - 2016-2022 гг. Этапы реализации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bookmarkStart w:id="35" w:name="Par5280"/>
      <w:bookmarkEnd w:id="35"/>
      <w:r>
        <w:rPr>
          <w:rFonts w:cs="Calibri;Times New Roman" w:ascii="Times New Roman;Times New Roman" w:hAnsi="Times New Roman;Times New Roman"/>
          <w:sz w:val="24"/>
        </w:rPr>
        <w:t>III. Обобщенная характеристика основных мероприятий подпрограммы и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Основное мероприятие 1 "Обеспечение реализации мероприятий программ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Times New Roman" w:ascii="Times New Roman;Times New Roman" w:hAnsi="Times New Roman;Times New Roman"/>
          <w:sz w:val="24"/>
        </w:rPr>
        <w:t xml:space="preserve">Целями данного мероприятия является финансовое обеспечение на реализацию переданных полномочий районным муниципальных образованиям в соответствии </w:t>
      </w:r>
      <w:hyperlink r:id="rId5">
        <w:r>
          <w:rPr>
            <w:rStyle w:val="InternetLink"/>
            <w:rFonts w:cs="Calibri;Times New Roman" w:ascii="Times New Roman;Times New Roman" w:hAnsi="Times New Roman;Times New Roman"/>
            <w:color w:val="0000FF"/>
            <w:sz w:val="24"/>
          </w:rPr>
          <w:t>Законом</w:t>
        </w:r>
      </w:hyperlink>
      <w:r>
        <w:rPr>
          <w:rFonts w:cs="Calibri;Times New Roman" w:ascii="Times New Roman;Times New Roman" w:hAnsi="Times New Roman;Times New Roman"/>
          <w:sz w:val="24"/>
        </w:rPr>
        <w:t xml:space="preserve"> Республики Калмыкия от 25.04.2008 N 10-IV-З "О наделении органов местного самоуправления отдельными государственными полномочиями Республики Калмыкия в сфере поддержки сельскохозяйственного производ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Основными показателями результативности данн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 xml:space="preserve">Использов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учреждением Управление развития агропромышленного комплекса, земельных и имущественных отношений  Администрации Малодербетовского районного муниципального образования Республики Калмыкия.</w:t>
      </w:r>
      <w:r>
        <w:rPr>
          <w:rFonts w:cs="Calibri;Times New Roman" w:ascii="Times New Roman;Times New Roman" w:hAnsi="Times New Roman;Times New Roman"/>
          <w:sz w:val="24"/>
        </w:rPr>
        <w:t xml:space="preserve"> государственных информационных ресурсов в сферах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>Финансовые расходы на реализацию подпрограммы планируется осуществлять за счет средств республиканского бюджета Республики Калмыкия.   Ресурсное обеспечение и прогнозная (справочная)  оценка расходов бюджета на реализацию подпрограммы представлена в приложение № 3, в том числе по года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Times New Roman"/>
          <w:sz w:val="24"/>
        </w:rPr>
      </w:pPr>
      <w:r>
        <w:rPr>
          <w:rFonts w:cs="Calibri;Times New Roman" w:ascii="Times New Roman;Times New Roman" w:hAnsi="Times New Roman;Times New Roman"/>
          <w:sz w:val="24"/>
        </w:rPr>
        <w:t xml:space="preserve">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.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к проекту постановления администрации Малодербетовского РМО РК «О внесении изменений и дополнений в Постановление администрации Малодербетовского районного муниципального образования Республики Калмыкия от 10.11.2015г. №96 «О муниципальной программе Малодербетовского районного муниципального образования Республики Калмыкия «Развития сельского хозяйства и регулирования рынков сельскохозяйственной продукции, сырья и продовольствия  Малодербетовского района на 2016-2022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Настоящий проект постановления администрации Малодербетовского районного муниципального образования Республики Калмыкия «О внесении изменений и дополнений в Постановление администрации Малодербетовского районного муниципального образования Республики Калмыкия от 10.11.2015г. №96 «О муниципальной программе Малодербетовского районного муниципального образования Республики Калмыкия «Развития сельского хозяйства и регулирования рынков сельскохозяйственной продукции, сырья и продовольствия  Малодербетовского района на 2016-2022 годы»  разработан в соответствии с Порядком разработки, реализации и оценки эффективности муниципальных программ Малодербетовского РМО, утв. Постановлением администрации МРМО от 23.03.2018г. №39 и в целях реализации Решения Собрания депутатов Малодербетовского районного муниципального образования Республики Калмыкия № 2 от 25.12.2020 г. «О бюджете Малодербетовского районного муниципального  образования Республики Калмыкия на 2021 год и плановый период до 2022-2023 годов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к проекту постановления администрации Малодербетовского РМО РК «О внесении изменений и дополнений в Постановление администрации Малодербетовского районного муниципального образования Республики Калмыкия от 10.11.2015г. №96 «О муниципальной программе Малодербетовского районного муниципального образования Республики Калмыкия «Развития сельского хозяйства и регулирования рынков сельскохозяйственной продукции, сырья и продовольствия  Малодербетовского района на 2016-2022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астоящий проект постановления </w:t>
      </w:r>
      <w:r>
        <w:rPr>
          <w:rFonts w:cs="Times New Roman;Times New Roman" w:ascii="Times New Roman;Times New Roman" w:hAnsi="Times New Roman;Times New Roman"/>
        </w:rPr>
        <w:t>администрации Малодербетовского районного муниципального образования Республики Калмыкия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О внесении изменений и дополнений в Постановление администрации Малодербетовского районного муниципального образования Рес-публики Калмыкия от 10.11.2015г. №96 «О муниципальной программе Малодербетовского районного муниципального образования Республики Калмыкия «Развития сельского хозяйства и регулирования рынков сельскохозяйственной продукции, сырья и продовольствия  Малодербетовского района на 2016-2022 годы»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требует финансовых затрат в сумме – 19760,7 тыс. руб., в том числе </w:t>
      </w:r>
      <w:r>
        <w:rPr>
          <w:rFonts w:cs="Times New Roman;Times New Roman" w:ascii="Times New Roman;Times New Roman" w:hAnsi="Times New Roman;Times New Roman"/>
        </w:rPr>
        <w:t xml:space="preserve"> полученных в виде субвенции и субсидий  из республиканского бюджета на 2016 - 2022 годы в сумме 14 372,7 тыс. рублей</w:t>
      </w:r>
      <w:r>
        <w:rPr>
          <w:rFonts w:cs="Times New Roman;Times New Roman" w:ascii="Times New Roman;Times New Roman" w:hAnsi="Times New Roman;Times New Roman"/>
          <w:color w:val="000000"/>
        </w:rPr>
        <w:t>., средства полученные в виде субсидий из федерального бюджета – 5 388,0 тыс.рублей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бюджетных ассигнований уточняются ежегодно при формировании бюджета Малодербетовского РМО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ИСТ СОГЛАС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к  проекту  постановления администрации Малодербетовского РМО РК «О внесении изменений и дополнений в Постановление администрации Малодербетовского районного муниципального образования Республики Калмыкия от 10.11.2015г. №96 «О муниципальной программе Малодербетовского районного муниципального образования Республики Калмыкия «Развития сельского хозяйства и регулирования рынков сельскохозяйственной продукции, сырья и продовольствия  Малодербетовского района на 2016-2022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>
          <w:trHeight w:val="22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МКУ Управление развития АПК, земельных и имущественных отношений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раваев Михаил Алексе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         ФУ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япина Алла Горя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МКУ Управление развития АПК, земельных и имущественных отношений администрации 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реусов  Никола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МКУ Управление развития АПК, земельных и имущественных отношений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кобенова Людмила Серге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МКУ Управление развития АПК, земельных и имущественных отношений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галдинова Татьяна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57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4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sz w:val="22"/>
      <w:shd w:fill="FFFFFF" w:val="clear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6F5DAE0DEC63D4B69EF2871F488E47C9F00E2FEC13BADC74AE18F56E34004EF96E376A600CB4A4CLBL" TargetMode="External"/><Relationship Id="rId4" Type="http://schemas.openxmlformats.org/officeDocument/2006/relationships/hyperlink" Target="consultantplus://offline/ref=654B3D6C4DE3777170D02A0C15F98AEF9710BF330522679A4FD2A6B36854LCL" TargetMode="External"/><Relationship Id="rId5" Type="http://schemas.openxmlformats.org/officeDocument/2006/relationships/hyperlink" Target="consultantplus://offline/ref=654B3D6C4DE3777170D034010395D7EB9519E73B0D296EC4108DFDEE3F45C65059L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3:00Z</dcterms:created>
  <dc:creator>Админ</dc:creator>
  <dc:description/>
  <cp:keywords/>
  <dc:language>en-US</dc:language>
  <cp:lastModifiedBy>User</cp:lastModifiedBy>
  <cp:lastPrinted>2021-02-02T17:14:00Z</cp:lastPrinted>
  <dcterms:modified xsi:type="dcterms:W3CDTF">2022-04-15T07:13:00Z</dcterms:modified>
  <cp:revision>2</cp:revision>
  <dc:subject/>
  <dc:title>МУНИЦИПАЛЬНАЯ ПРОГРАММА</dc:title>
</cp:coreProperties>
</file>