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4140"/>
      </w:tblGrid>
      <w:tr>
        <w:trPr>
          <w:trHeight w:val="13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ar-SA"/>
              </w:rPr>
            </w:r>
          </w:p>
          <w:p>
            <w:pPr>
              <w:pStyle w:val="Style16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ХАЛЬМГ ТАНГЧИН</w:t>
            </w:r>
          </w:p>
          <w:p>
            <w:pPr>
              <w:pStyle w:val="Style16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ПЛОДОВИТОЕ СЕЛӘНӘ</w:t>
            </w:r>
          </w:p>
          <w:p>
            <w:pPr>
              <w:pStyle w:val="Style16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МУНИЦИПАЛЬН БУРДӘЦИ</w:t>
            </w:r>
          </w:p>
          <w:p>
            <w:pPr>
              <w:pStyle w:val="Style16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АДМИНИСТРАЦ</w:t>
            </w:r>
          </w:p>
          <w:p>
            <w:pPr>
              <w:pStyle w:val="Style16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Courier New" w:hAnsi="Courier New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8190" cy="824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ourier New" w:hAnsi="Courier New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ПЛОДОВИТЕНСКОГО СЕЛЬСКОГО МУНИЦИПАЛЬНОГО ОБРАЗОВАНИЯ</w:t>
            </w:r>
          </w:p>
          <w:p>
            <w:pPr>
              <w:pStyle w:val="Style16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РЕСПУБЛИКИ КАЛМЫКИЯ</w:t>
            </w:r>
          </w:p>
          <w:p>
            <w:pPr>
              <w:pStyle w:val="Style16"/>
              <w:rPr>
                <w:rFonts w:ascii="Courier New" w:hAnsi="Courier New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9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ar-SA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359422, Республика Калмыкия, Малодербетовский район, с. Плодовитое, ул.Алексея Хадыкина,31, тел. (8 84734) 9-2-004, 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E-mail:smo-plodovitoe@yandex.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01» апреля 2011 года                                  №8                                       с. Плодовит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оложения о комиссии по  соблюдению требований к служебному поведению муниципальных служащих администрации Плодовитенского сельского муниципального образования Республики Калмыкия и урегулированию конфликта интерес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предотвращения коррупционных проявлений муниципальными служащими в органах местного самоуправления, в соответствии с Федеральным законом от 2 марта 2007 года №25 –ФЗ «О </w:t>
      </w:r>
    </w:p>
    <w:p>
      <w:pPr>
        <w:pStyle w:val="Normal"/>
        <w:jc w:val="both"/>
        <w:rPr/>
      </w:pPr>
      <w:r>
        <w:rPr/>
        <w:t>муниципальной службе в Российской Федерации»,Федеральным законом от 25 декабря 2008 года №273 «О противодействии коррупции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Утвердить состав комиссии по соблюдению требований к служебному поведению муниципальных служащих администрации Плодовитенского сельского муниципального образования Республики Калмыкия и урегулированию конфликта интересов.(приложение №1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Утвердить Положение о комиссии по соблюдению требований к служебному поведению муниципальных служащих администрации Плодовитенского сельского муниципального образования Республики Калмыкия и урегулированию конфликта интересов.(приложение №2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администрации Плодовитенского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Калмыкия                                                                                    Т.В.Ком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1</w:t>
      </w:r>
    </w:p>
    <w:p>
      <w:pPr>
        <w:pStyle w:val="ConsPlusTitle"/>
        <w:widowControl/>
        <w:ind w:firstLine="63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63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лодовитенского сельского </w:t>
      </w:r>
    </w:p>
    <w:p>
      <w:pPr>
        <w:pStyle w:val="ConsPlusTitle"/>
        <w:widowControl/>
        <w:ind w:firstLine="63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63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спублики Калмыкия</w:t>
      </w:r>
    </w:p>
    <w:p>
      <w:pPr>
        <w:pStyle w:val="ConsPlusTitle"/>
        <w:widowControl/>
        <w:ind w:firstLine="63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>8 от «01» апреля 2011 г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соблюдению требований к служебному поведению</w:t>
      </w:r>
    </w:p>
    <w:p>
      <w:pPr>
        <w:pStyle w:val="Normal"/>
        <w:jc w:val="center"/>
        <w:rPr/>
      </w:pPr>
      <w:r>
        <w:rPr/>
        <w:t>муниципальных служащих администрации Плодовитенского сельского</w:t>
      </w:r>
    </w:p>
    <w:p>
      <w:pPr>
        <w:pStyle w:val="Normal"/>
        <w:jc w:val="center"/>
        <w:rPr/>
      </w:pPr>
      <w:r>
        <w:rPr/>
        <w:t>муниципального образования Республики Калмыкия</w:t>
      </w:r>
    </w:p>
    <w:p>
      <w:pPr>
        <w:pStyle w:val="Normal"/>
        <w:jc w:val="center"/>
        <w:rPr/>
      </w:pPr>
      <w:r>
        <w:rPr/>
        <w:t>и урегулированию конфликта  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едседатель комиссии- Жирноклеева Александра Петровна-заведующая Плодовитенской библиотекой, депутат Собрания депутатов Плодовитенского сельского муниципального образования Республики Калмык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 Заместитель председателя -  Ермолаева Наталья Александровна- начальник отдела в комитете администрации Плодовитенского сельского муниципального образования Республики Калмык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Секретарь- Чебакова Ирина Владимировна –ведущий специалист администрации Плодовитенского сельского муниципального образования Республики Калмык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Член комиссии-независимый эксперт.(по согласованию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5.Член комиссии-независимый эксперт ( 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63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2</w:t>
      </w:r>
    </w:p>
    <w:p>
      <w:pPr>
        <w:pStyle w:val="ConsPlusTitle"/>
        <w:widowControl/>
        <w:ind w:firstLine="63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63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лодовитенского сельского </w:t>
      </w:r>
    </w:p>
    <w:p>
      <w:pPr>
        <w:pStyle w:val="ConsPlusTitle"/>
        <w:widowControl/>
        <w:ind w:firstLine="63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63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спублики Калмыкия</w:t>
      </w:r>
    </w:p>
    <w:p>
      <w:pPr>
        <w:pStyle w:val="ConsPlusTitle"/>
        <w:widowControl/>
        <w:ind w:firstLine="63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>8 от «01» апреля 2011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СОБЛЮДЕНИЮ ТРЕБОВАНИЙ К СЛУЖЕБНОМУ ПОВЕД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АДМИНИСТРАЦИИ ПЛОДОВИТЕНСКОГО СЕЛЬСКОГО МУНИЦИПАЛЬНОГО ОБРАЗОВАНИЯ РЕСПУБЛИКИ КАЛМЫКИЯ И УРЕГУЛИРОВАНИЮ КОНФЛИКТА ИНТЕРЕС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</w:t>
      </w:r>
      <w:r>
        <w:rPr/>
        <w:t>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администрации Плодовитенского сельского муниципального образования Республики Калмыкия и урегулированию конфликта интересов (далее - комиссии, комиссия), образуемых в муниципальных органах исполнительной власти в соответствии с Федеральным законом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</w:t>
      </w:r>
      <w:r>
        <w:rPr/>
        <w:t>. 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</w:t>
      </w:r>
      <w:r>
        <w:rPr/>
        <w:t>. Основной задачей комиссий является содействие органам муниципаль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/>
        <w:t>б) в осуществлении в органе местного самоуправления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</w:t>
      </w:r>
      <w:r>
        <w:rPr/>
        <w:t xml:space="preserve">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ах местного самоупр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</w:t>
      </w:r>
      <w:r>
        <w:rPr/>
        <w:t>. Комиссия образуется нормативным правовым актом органа местного самоуправления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руководителем  органа местного самоуправления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</w:t>
      </w:r>
      <w:r>
        <w:rPr/>
        <w:t>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а)  заместитель руководителя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специалист по кадрам администрации Плодовитенского сельского муниципального образования Республики Калмыкия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</w:t>
      </w:r>
      <w:r>
        <w:rPr/>
        <w:t>. Руководитель органа местного самоуправления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ителя общественной организации ветеранов, созданной в муниципальном обра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</w:t>
      </w:r>
      <w:r>
        <w:rPr/>
        <w:t>. Лица, указанные в подпунктах "в" пункта 6 и в пункте 7 настоящего Положения, включаются в состав комиссии по согласованию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9</w:t>
      </w:r>
      <w:r>
        <w:rPr/>
        <w:t>. Число членов комиссии, не замещающих должности муниципальной службы в муниципальном органе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0</w:t>
      </w:r>
      <w:r>
        <w:rPr/>
        <w:t>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1</w:t>
      </w:r>
      <w:r>
        <w:rPr/>
        <w:t>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2</w:t>
      </w:r>
      <w:r>
        <w:rPr/>
        <w:t>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3</w:t>
      </w:r>
      <w:r>
        <w:rPr/>
        <w:t>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4</w:t>
      </w:r>
      <w:r>
        <w:rPr/>
        <w:t>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ление руководителем органа местного самоуправления в соответствии с пунктом 3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/>
        <w:t>-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упившее в  кадровую службу органа местного самоуправления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5</w:t>
      </w:r>
      <w:r>
        <w:rPr/>
        <w:t>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6</w:t>
      </w:r>
      <w:r>
        <w:rPr/>
        <w:t>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муниципального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7.</w:t>
      </w:r>
      <w:r>
        <w:rPr/>
        <w:t xml:space="preserve">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8</w:t>
      </w:r>
      <w:r>
        <w:rPr/>
        <w:t>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9</w:t>
      </w:r>
      <w:r>
        <w:rPr/>
        <w:t>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0</w:t>
      </w:r>
      <w:r>
        <w:rPr/>
        <w:t>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1</w:t>
      </w:r>
      <w:r>
        <w:rPr/>
        <w:t>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2</w:t>
      </w:r>
      <w:r>
        <w:rPr/>
        <w:t>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3</w:t>
      </w:r>
      <w:r>
        <w:rPr/>
        <w:t>. По итогам рассмотрения вопросов, предусмотренных подпунктами "а" и "б" пункта 14 настоящего Положения, при наличии к тому оснований комиссия может принять иное, чем предусмотрено пунктами 20-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4</w:t>
      </w:r>
      <w:r>
        <w:rPr/>
        <w:t>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5</w:t>
      </w:r>
      <w:r>
        <w:rPr/>
        <w:t>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6</w:t>
      </w:r>
      <w:r>
        <w:rPr/>
        <w:t>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7</w:t>
      </w:r>
      <w:r>
        <w:rPr/>
        <w:t xml:space="preserve">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руководителя органа местного самоуправления носят рекомендательный характер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8</w:t>
      </w:r>
      <w:r>
        <w:rPr/>
        <w:t>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9</w:t>
      </w:r>
      <w:r>
        <w:rPr/>
        <w:t>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0</w:t>
      </w:r>
      <w:r>
        <w:rPr/>
        <w:t>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1</w:t>
      </w:r>
      <w:r>
        <w:rPr/>
        <w:t>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2</w:t>
      </w:r>
      <w:r>
        <w:rPr/>
        <w:t>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3</w:t>
      </w:r>
      <w:r>
        <w:rPr/>
        <w:t>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4</w:t>
      </w:r>
      <w:r>
        <w:rPr/>
        <w:t>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5</w:t>
      </w:r>
      <w:r>
        <w:rPr/>
        <w:t>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администрации Плодовитенского сельского муниципального образования Республики Калмыкия, ответственным за работу по профилактике коррупционных и и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6</w:t>
      </w:r>
      <w:r>
        <w:rPr/>
        <w:t>. В случае рассмотрения вопросов, указанных в пункте 14 настоящего Положения, аттестационной комиссией муниципального органа, названных в разделе II перечня должностей федеральной государствен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8 настоящего Положения, а также по решению руководителя муниципального органа местного самоуправления- лица, указанные в пункте 9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7</w:t>
      </w:r>
      <w:r>
        <w:rPr/>
        <w:t>. В заседаниях аттестационных комиссий при рассмотрении вопросов, указанных в пункте 14 настоящего Положения, участвуют лица, указанные в пункте 1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8</w:t>
      </w:r>
      <w:r>
        <w:rPr/>
        <w:t>. Организационно-техническое и документационное обеспечение заседаний аттестационных комиссий возлагается на специалиста по кадрам администрации Плодовитенского сельского муниципального образования Республики Калмык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9</w:t>
      </w:r>
      <w:r>
        <w:rPr/>
        <w:t>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746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FF"/>
      <w:u w:val="singl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16:00Z</dcterms:created>
  <dc:creator>NSaryeva</dc:creator>
  <dc:description/>
  <cp:keywords/>
  <dc:language>en-US</dc:language>
  <cp:lastModifiedBy>User</cp:lastModifiedBy>
  <cp:lastPrinted>2013-05-15T09:54:00Z</cp:lastPrinted>
  <dcterms:modified xsi:type="dcterms:W3CDTF">2014-09-01T07:09:00Z</dcterms:modified>
  <cp:revision>60</cp:revision>
  <dc:subject/>
  <dc:title>ПАСПОРТ МУНИЦИПАЛЬНОГО ОБРАЗОВАНИЯ</dc:title>
</cp:coreProperties>
</file>