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49"/>
        <w:gridCol w:w="4830"/>
      </w:tblGrid>
      <w:tr>
        <w:trPr>
          <w:trHeight w:val="1393" w:hRule="atLeast"/>
        </w:trPr>
        <w:tc>
          <w:tcPr>
            <w:tcW w:w="396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799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8"/>
                <w:szCs w:val="28"/>
                <w:lang w:eastAsia="ru-RU"/>
              </w:rPr>
              <w:t>ХАЛЬМГ ТАНГЧИН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1799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8"/>
                <w:szCs w:val="28"/>
                <w:lang w:eastAsia="ru-RU"/>
              </w:rPr>
              <w:t>БАh-ДӨРВДӘ РАЙОНА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1799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8"/>
                <w:szCs w:val="28"/>
                <w:lang w:eastAsia="ru-RU"/>
              </w:rPr>
              <w:t>МУНИЦИПАЛЬН БҮРДӘЦИН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1799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8"/>
                <w:szCs w:val="28"/>
                <w:lang w:eastAsia="ru-RU"/>
              </w:rPr>
              <w:t>АДМИНИСТРАЦИН ТОГТАВР</w:t>
            </w:r>
          </w:p>
        </w:tc>
        <w:tc>
          <w:tcPr>
            <w:tcW w:w="154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drawing>
                <wp:inline distT="0" distB="0" distL="0" distR="0">
                  <wp:extent cx="847090" cy="904875"/>
                  <wp:effectExtent l="0" t="0" r="0" b="0"/>
                  <wp:docPr id="1" name="GER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799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8"/>
                <w:szCs w:val="28"/>
                <w:lang w:eastAsia="ru-RU"/>
              </w:rPr>
              <w:t>ПОСТАНОВЛЕНИЕ АДМИНИСТРАЦИИ МАЛОДЕРБЕТОВСКОГО РАЙОНН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1799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b/>
                <w:sz w:val="28"/>
                <w:szCs w:val="28"/>
                <w:lang w:eastAsia="ru-RU"/>
              </w:rPr>
              <w:t>РЕСПУБЛИКИ КАЛМЫКИЯ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79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Малые Дербеты</w:t>
            </w:r>
          </w:p>
        </w:tc>
        <w:tc>
          <w:tcPr>
            <w:tcW w:w="1549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</w:t>
            </w:r>
          </w:p>
        </w:tc>
        <w:tc>
          <w:tcPr>
            <w:tcW w:w="4830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____2019 г.</w:t>
            </w:r>
          </w:p>
        </w:tc>
      </w:tr>
      <w:tr>
        <w:trPr>
          <w:trHeight w:val="144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79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рядка признания безнадежной к взысканию и списания (восстановления в учете) задолженности по договорам аренды зданий (помещений) и (или) земельных участков, находящихся в собственности Малодербетовского РМО РК, а также земельных участков, государственная собственность на которые не разграничен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1 Бюджетного кодекса Российской Федерации, статьями 416, 418, 419 Гражданского кодекса Российской Федерации, в целях реализации мер, направленных на сокращение задолженности и улучшение администрирования неналоговых доходов муниципального бюджета </w:t>
      </w:r>
      <w:r>
        <w:rPr>
          <w:rFonts w:cs="Times New Roman" w:ascii="Times New Roman" w:hAnsi="Times New Roman"/>
          <w:spacing w:val="24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ния безнадежной к взысканию и списания (восстановления в учете) задолженности по договорам аренды зданий (помещений) и (или) земельных участков, находящихся в собственности  Малодербетовского районного муниципального образования Республики Калмык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ния безнадежной к взысканию и списания (восстановления в учете) задолженности по договорам аренды зданий (помещений) и (или) земельных участков, находящихся в собственности  (распоряжении) Малодербетовского районного муниципального образования Республики Калмыкия, утвержденный постановлением Администрации Малодербетовского РМО РК № 101 от 16.11.2015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 и подлежит размещению на официальном сайте администрации Малодербетовского районного муниципального образования Республики Калмык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озложить на заместителя Главы администрации Малодербетовского муниципального образования Республики Калмыкия С.А. Базыро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474"/>
      </w:tblGrid>
      <w:tr>
        <w:trPr/>
        <w:tc>
          <w:tcPr>
            <w:tcW w:w="6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алодербетовского РМО РК (ахлач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Н. Лиджи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.: В.А. Сангаджие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. Главный специалист Надвидова П.В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Утвержден</w:t>
        <w:br/>
        <w:t>Постановлением Администрации</w:t>
        <w:br/>
        <w:t>Малодербетовского РМО Республики Калмыкия</w:t>
        <w:br/>
        <w:t>от «____»____ 2019 г. № ____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br/>
        <w:br/>
        <w:t>ПОРЯДОК ПРИЗНАНИЯ БЕЗНАДЕЖНОЙ К ВЗЫСКАНИЮ И СПИСАНИЯ (ВОССТАНОВЛЕНИЯ В УЧЕТЕ) ЗАДОЛЖЕННОСТИ ПО ДОГОВОРАМ АРЕНДЫ ЗДАНИЙ (ПОМЕЩЕНИЙ) И (ИЛИ) ЗЕМЕЛЬНЫХ УЧАСТКОВ, НАХОДЯЩИХСЯ В СОБСТВЕННОСТИ МАЛОДЕРБЕТОВСКОГО РАЙОННОГО МУНИЦИПАЛЬНОГО ОБРАЗОВАНИЯ РЕСПУБЛИКИ КАЛМЫКИЯ, А ТАКЖЕ ЗЕМЕЛЬНЫХ УЧАСТКОВ, ГОСУДАРСТВЕННАЯ СОБСТВЕННОСТЬ НА КОТОРЫЕ НЕ РАЗГРАНИЧЕНА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. Настоящий порядок устанавливает условия и правила признания безнадежной к взысканию и списания (восстановления в учете) задолженности по договорам аренды зданий (помещений) и (или) земельных участков, находящихся в собственности Малодербетовского РМО Республики Калмыкия, а также земельных участков, государственная собственность на которые не разграничена (в том числе по арендной плате, пеням и штрафам) (далее - задолженность).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 Безнадежной к взысканию и подлежащей списанию признается задолженность, взыскание которой оказалось невозможным, в следующих случаях: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) внесения в Единый государственный реестр юридических лиц записи в связи с ликвидацией юридического лица - арендатора соответствующих зданий (помещений) и (или) земельных участков (далее - Арендатор);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исключения из Единого государственного реестра юридических лиц по решению регистрирующего органа фактически прекратившего свою деятельность юридического лица (недействующего юридического лица) - Арендатора;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) смерти физического лица - Арендатора или объявления его умершим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) вступления в законную силу судебного акта, в соответствии с которым орган исполнительной власти, наделенный полномочиями администратора соответствующих доходов в порядке, установленном бюджетным законодательством (далее - Администратор доходов), утрачивает возможность взыскания задолженности;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) вынесения судебным приставом - исполнителем постановления об окончании исполнительного производства в связи с невозможностью взыскания задолженности либо истечения срока предъявления исполнительного документа.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 Основанием восстановления в учете задолженности является списание задолженности с нарушением требований, установленных настоящим Порядком, либо прекращение обстоятельств, послуживших основанием для списания задолженности, в том числе в случаях: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) признания недействительной записи о государственной регистрации юридического лица в связи с его ликвидацией либо исключением из Единого государственного реестра юридических лиц по решению регистрирующего органа;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явки или обнаружения места пребывания гражданина, объявленного умершим;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) получения Администратором доходов сведений о наличии вступивших в права наследования наследников умершего (объявленного умершим) физического лица - арендатора соответствующих зданий (помещений) и (или) земельных участков.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 Задолженность признается безнадежной к взысканию и подлежащей списанию (восстановлению в учете) комиссией, состав и регламент работы которой устанавливаются правовым актом Администрации Малодербетовского РМО РК.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 Решение комиссии оформляется протоколом.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. Решение о признании задолженности безнадежной к взысканию и подлежащей списанию принимается на основании следующих документов: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.1. В случаях, указанных в подпунктах 1, 2 пункта 2 настоящего Порядка: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а) выписки из Единого государственного реестра юридических лиц, содержащей сведения о ликвидации юридического лица - Арендатора;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б) копии определения арбитражного суда о завершении конкурсного производства (представляется в случае ликвидации юридического лица в соответствии с законодательством о несостоятельности (банкротстве);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) справки о суммах задолженности по форме согласно Приложению N 1 к настоящему Порядку;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.2. В случае, указанном в подпункте 3 пункта 2 настоящего Порядка: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а) копии свидетельства о смерти физического лица или копии судебного решения об объявлении физического лица умершим либо выписки из книги государственной регистрации актов гражданского состояния, выданной органом записи актов гражданского состояния и заверенной им, подтверждающей регистрацию факта смерти физического лица;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б) справки о суммах задолженности по форме согласно Приложению N 1 к настоящему Порядку;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.3. В случае, указанном в подпункте 4 пункта 2 настоящего Порядка: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а) копии вступившего в законную силу судебного акта, в соответствии с которым Администратор доходов утрачивает возможность взыскания задолженности;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б) справки о суммах задолженности по форме согласно Приложению N 1 к настоящему Порядку;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.4. В случае, указанном в подпункте 5 пункта 2 настоящего Порядка: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а) постановления судебного пристава - исполнителя об окончании исполнительного производства в отношении должника либо его собственника (в случае субсидиарной ответственности собственника по обязательствам юридического лица в соответствии с действующим законодательством), вынесенного на основании исполнительного документа в соответствии с законодательством;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б) копии исполнительного листа;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) справки о суммах задолженности по форме согласно Приложению N 1 к настоящему Порядку.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. Решение о восстановлении в учете задолженности принимается на основании следующих документов: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.1. В случае, указанном в подпункте 1 пункта 3 настоящего Порядка: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а) выписки из Единого государственного реестра юридических лиц, содержащей сведения о юридическом лице;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б) справки о суммах задолженности по форме согласно Приложению N 1 к настоящему Порядку;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.2. В случае, указанном в подпункте 2 пункта 3 настоящего Порядка: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а) копии судебного акта, отменяющего ранее принятый судебный акт об объявлении гражданина умершим;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б) справки о суммах задолженности по форме согласно Приложению N 1 к настоящему Порядку.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.3. В случае, указанном в подпункте 3 пункта 3 настоящего Порядка: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а) копии документа, подтверждающего факт принятия наследства (копии свидетельства о праве на наследство, копии судебного акта о признании физического лица принявшим наследство);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б) справки о суммах задолженности по форме согласно Приложению N 1 к настоящему Порядку.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8. Копии документов, на основании которых задолженность признается безнадежной к взысканию и подлежащей списанию (восстановлению в учете), должны быть заверены уполномоченным органом по месту их выдачи.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9. Справка о суммах задолженности оформляется Администратором доходов.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0. Функции по сбору документов, предусмотренных пунктами 6, 7 настоящего Порядка, осуществляет МКУ Управление развития АПК, земельных и имущественных отношений администрации Малодербетовского РМО РК.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1. Задолженность списывается (восстанавливается в учете) на основании решения о списании (решения о восстановлении в учете).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Решение о списании (о восстановлении в учете) принимается руководителем (заместителем руководителя) Администратора доходов по соответствующему виду доходов и оформляется по форме согласно Приложению N 2 к настоящему Порядку на основании протокола заседания комиссии о признании задолженности безнадежной к взысканию и подлежащей списанию (восстановлению в учете).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2. После принятия решения о списании (решения о восстановлении) МКУ Администратор доходов вносит соответствующую информацию о списанной (восстановленной в учете) задолженности в ведомственную базу данных.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3. Администратор доходов осуществляет учет принятых решений о списании (решений о восстановлении) по форме согласно Приложению N 3 к настоящему Порядку, обеспечивает сохранность документов и оформляет их для передачи в ведомственные архивы в установленном поряд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ложение N 1</w:t>
        <w:br/>
        <w:t>к Порядку признания</w:t>
        <w:br/>
        <w:t>безнадежной к взысканию и списания</w:t>
        <w:br/>
        <w:t>(восстановления в учете) задолженности</w:t>
        <w:br/>
        <w:t>по договорам аренды зданий (помещений)</w:t>
        <w:br/>
        <w:t>и (или) земельных участков, находящихся</w:t>
        <w:br/>
        <w:t>в собственности Малодербетовского РМО Республики Калмыкия, а</w:t>
        <w:br/>
        <w:t>также земельных участков, государственная</w:t>
        <w:br/>
        <w:t xml:space="preserve">собственность на которые не разграничена, </w:t>
        <w:br/>
        <w:t>утвержденному Постановлением</w:t>
        <w:br/>
        <w:t>Администрации Малодербетовског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РМО Республики Калмыкия</w:t>
        <w:br/>
        <w:t>от «____»____ 2019 г. N ____</w:t>
      </w:r>
    </w:p>
    <w:p>
      <w:pPr>
        <w:pStyle w:val="Normal"/>
        <w:shd w:fill="FFFFFF" w:val="clear"/>
        <w:spacing w:lineRule="atLeast" w:line="393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СПРАВКА</w:t>
      </w:r>
    </w:p>
    <w:p>
      <w:pPr>
        <w:pStyle w:val="Normal"/>
        <w:shd w:fill="FFFFFF" w:val="clear"/>
        <w:spacing w:lineRule="atLeast" w:line="393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 сумме задолженности по договору аренды здания</w:t>
      </w:r>
    </w:p>
    <w:p>
      <w:pPr>
        <w:pStyle w:val="Normal"/>
        <w:shd w:fill="FFFFFF" w:val="clear"/>
        <w:spacing w:lineRule="atLeast" w:line="393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(помещения) и (или) земельного участка, находящегося</w:t>
      </w:r>
    </w:p>
    <w:p>
      <w:pPr>
        <w:pStyle w:val="Normal"/>
        <w:shd w:fill="FFFFFF" w:val="clear"/>
        <w:spacing w:lineRule="atLeast" w:line="393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собственности Малодербетовского РМО Республики Калмыкия,</w:t>
      </w:r>
    </w:p>
    <w:p>
      <w:pPr>
        <w:pStyle w:val="Normal"/>
        <w:shd w:fill="FFFFFF" w:val="clear"/>
        <w:spacing w:lineRule="atLeast" w:line="393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а также земельных участков, государственная</w:t>
      </w:r>
    </w:p>
    <w:p>
      <w:pPr>
        <w:pStyle w:val="Normal"/>
        <w:shd w:fill="FFFFFF" w:val="clear"/>
        <w:spacing w:lineRule="atLeast" w:line="393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собственность на которые не разграничена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393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vertAlign w:val="superscript"/>
          <w:lang w:eastAsia="ru-RU"/>
        </w:rPr>
        <w:t>(наименование юридического лица (Ф.И.О. физического лица)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393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vertAlign w:val="superscript"/>
          <w:lang w:eastAsia="ru-RU"/>
        </w:rPr>
        <w:t>(ИНН/ОГРН (ОГРНИП))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Реквизиты договора: N _____ от __.__.____ г.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о состоянию на ___.______.</w:t>
      </w:r>
      <w:r>
        <w:rPr/>
        <w:t>______ г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351"/>
        <w:gridCol w:w="2249"/>
        <w:gridCol w:w="1390"/>
        <w:gridCol w:w="1382"/>
        <w:gridCol w:w="1037"/>
        <w:gridCol w:w="1093"/>
      </w:tblGrid>
      <w:tr>
        <w:trPr>
          <w:trHeight w:val="23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ом числе, руб.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351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9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рендная плат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еня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штраф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  _____________________  _______________________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             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должность                                 подпись                       фамилия, инициалы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ложение N 2</w:t>
        <w:br/>
        <w:t>к Порядку признания</w:t>
        <w:br/>
        <w:t>безнадежной к взысканию и списания</w:t>
        <w:br/>
        <w:t>(восстановления в учете) задолженности</w:t>
        <w:br/>
        <w:t>по договорам аренды зданий (помещений)</w:t>
        <w:br/>
        <w:t>и (или) земельных участков, находящихся</w:t>
        <w:br/>
        <w:t>в собственности Малодербетовского РМО Республики Калмыкия, а</w:t>
        <w:br/>
        <w:t>также земельных участков, государственная</w:t>
        <w:br/>
        <w:t xml:space="preserve">собственность на которые не разграничена, </w:t>
        <w:br/>
        <w:t>утвержденному Постановлением</w:t>
        <w:br/>
        <w:t>Администрации Малодербетовског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РМО Республики Калмыкия</w:t>
        <w:br/>
        <w:t>от «____»____ 2019 г. N ____</w:t>
      </w:r>
    </w:p>
    <w:p>
      <w:pPr>
        <w:pStyle w:val="ConsPlusNonformat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 списании (восстановлении в учете) задолженности по договору аренды здания (помещения) и (или) земельного участка, находящегося в собственности Малодербетовского РМО Республики Калмыкия, а также земельных участков, государственная собственность на которые не разграничен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т "___" ________ 20___ г.                                                                             N 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    В  соответствии  с  постановлением Администрации Малодербетовского РМО РК от 12.12.2019 г. N ____ "Об утверждении порядка признания безнадежной к взысканию  и  списания  (восстановления в учете) задолженности по договорам аренды  зданий  (помещений)  и  (или)  земельных  участков,  находящихся  в собственности Малодербетовского РМО РК, а также земельных участков, государственная  собственность на которые не разграничена, согласно протоколу от ___.____.______ г. N ______ "О  признании  задолженности  безнадежной к взысканию и подлежащей списанию (восстановлению   в  учете)", справке от  ___.____.____ г.  N  _____ "О сумме задолженности  по  договору  аренды  здания (помещения) и (или) земельного участка,   находящегося   в  собственности Малодербетовского РМО РК,  а  также земельных   участков,   государственная собственность   на   которые   не разграничена" по юридическому (физическому) лицу:</w:t>
      </w:r>
    </w:p>
    <w:p>
      <w:pPr>
        <w:pStyle w:val="Normal"/>
        <w:shd w:fill="FFFFFF" w:val="clear"/>
        <w:spacing w:lineRule="atLeast" w:line="393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393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vertAlign w:val="superscript"/>
          <w:lang w:eastAsia="ru-RU"/>
        </w:rPr>
        <w:t>(наименование юридического лица (ФИО физического лица)</w:t>
      </w:r>
    </w:p>
    <w:p>
      <w:pPr>
        <w:pStyle w:val="Normal"/>
        <w:shd w:fill="FFFFFF" w:val="clear"/>
        <w:spacing w:lineRule="atLeast" w:line="393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tLeast" w:line="393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vertAlign w:val="superscript"/>
          <w:lang w:eastAsia="ru-RU"/>
        </w:rPr>
        <w:t>(ИНН/ОГРН (ОГРНИП))</w:t>
      </w:r>
    </w:p>
    <w:p>
      <w:pPr>
        <w:pStyle w:val="Normal"/>
        <w:shd w:fill="FFFFFF" w:val="clear"/>
        <w:spacing w:lineRule="atLeast" w:line="393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о уплате _________________________________________________________________</w:t>
      </w:r>
    </w:p>
    <w:p>
      <w:pPr>
        <w:pStyle w:val="Normal"/>
        <w:shd w:fill="FFFFFF" w:val="clear"/>
        <w:spacing w:lineRule="atLeast" w:line="393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(наименование вида арендного платежа, пени, штрафа)</w:t>
      </w:r>
    </w:p>
    <w:p>
      <w:pPr>
        <w:pStyle w:val="Normal"/>
        <w:shd w:fill="FFFFFF" w:val="clear"/>
        <w:spacing w:lineRule="atLeast" w:line="393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о договору аренды N ______ от ____.____.______ г.</w:t>
      </w:r>
    </w:p>
    <w:p>
      <w:pPr>
        <w:pStyle w:val="Normal"/>
        <w:shd w:fill="FFFFFF" w:val="clear"/>
        <w:spacing w:lineRule="atLeast" w:line="393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РЕШАЮ: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Списать  (восстановить в учете) задолженность по договору аренды здания (помещения)  и  (или)  земельного  участка,  находящегося  в  собственности Республики   Калмыкия,   а   также   земельных   участков,  государственная собственность  на  которые  не  разграничена,  расположенных  на территории города Элисты, на сумму:</w:t>
      </w:r>
    </w:p>
    <w:p>
      <w:pPr>
        <w:pStyle w:val="Normal"/>
        <w:shd w:fill="FFFFFF" w:val="clear"/>
        <w:spacing w:lineRule="atLeast" w:line="39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shd w:fill="FFFFFF" w:val="clear"/>
        <w:spacing w:lineRule="atLeast" w:line="393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vertAlign w:val="superscript"/>
          <w:lang w:eastAsia="ru-RU"/>
        </w:rPr>
        <w:t>(сумма цифрами и прописью)</w:t>
      </w:r>
    </w:p>
    <w:p>
      <w:pPr>
        <w:pStyle w:val="Normal"/>
        <w:shd w:fill="FFFFFF" w:val="clear"/>
        <w:spacing w:lineRule="atLeast" w:line="39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том числе:</w:t>
      </w:r>
    </w:p>
    <w:p>
      <w:pPr>
        <w:pStyle w:val="Normal"/>
        <w:shd w:fill="FFFFFF" w:val="clear"/>
        <w:spacing w:lineRule="atLeast" w:line="393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. Арендная плата в сумме _________________ рублей.</w:t>
      </w:r>
    </w:p>
    <w:p>
      <w:pPr>
        <w:pStyle w:val="Normal"/>
        <w:shd w:fill="FFFFFF" w:val="clear"/>
        <w:spacing w:lineRule="atLeast" w:line="393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 Пени в сумме __________________________ рублей.</w:t>
      </w:r>
    </w:p>
    <w:p>
      <w:pPr>
        <w:pStyle w:val="Normal"/>
        <w:shd w:fill="FFFFFF" w:val="clear"/>
        <w:spacing w:lineRule="atLeast" w:line="393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 Штрафы в сумме ________ ______________ рублей.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  __________________  ______________________________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должность                       подпись                           фамилия, инициалы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393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8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82"/>
      <w:bookmarkEnd w:id="0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изнания безнадежной к взысканию и списания (восстановления в учете) задолженности по договорам аренды зданий (помещений) и (или) земельных участков, находящихся в собственности Малодербетовского РМО Республики Калмыкия,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а также земельных участков, государственная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му постановлением Администрации Малодербетовского РМО РК от «___»____ 2019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85"/>
      <w:bookmarkEnd w:id="1"/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знанной безнадежной к взысканию и списанной (восстановленной в учете) задолженности по договорам аренды зданий (помещений) и (или) земельных участков, находящихся в собственности Малодербетовского РМО Республики Калмыкия, а также земельных участков, государственная собственность на которые не разграничена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59"/>
        <w:gridCol w:w="851"/>
        <w:gridCol w:w="992"/>
        <w:gridCol w:w="850"/>
        <w:gridCol w:w="993"/>
        <w:gridCol w:w="850"/>
        <w:gridCol w:w="709"/>
        <w:gridCol w:w="1559"/>
        <w:gridCol w:w="992"/>
        <w:gridCol w:w="851"/>
        <w:gridCol w:w="850"/>
        <w:gridCol w:w="1276"/>
        <w:gridCol w:w="851"/>
        <w:gridCol w:w="850"/>
        <w:gridCol w:w="709"/>
        <w:gridCol w:w="709"/>
      </w:tblGrid>
      <w:tr>
        <w:trPr>
          <w:trHeight w:val="40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ендная пла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визиты договор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ные арендатор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ные Реш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задолженности всего, руб.*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, руб.</w:t>
            </w:r>
          </w:p>
        </w:tc>
      </w:tr>
      <w:tr>
        <w:trPr>
          <w:trHeight w:val="11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дох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догов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(Ф.И.О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(ОГРНИ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нахождение</w:t>
              <w:br/>
              <w:t>организации, место жительства (регистрации) физического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ые данные физического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омер </w:t>
              <w:br/>
              <w:t>реш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реш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ание для</w:t>
              <w:br/>
              <w:t>Признания задолженности безнадежной к взысканию и списания (восстановления в учете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енд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раф</w:t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*Сумма задолженности, восстановленная в учете, в настоящем Реестре отображается с отрицательным значением.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9:00Z</dcterms:created>
  <dc:creator>Болдырев Арслан Николаевич</dc:creator>
  <dc:description/>
  <cp:keywords/>
  <dc:language>en-US</dc:language>
  <cp:lastModifiedBy>ADMIN</cp:lastModifiedBy>
  <cp:lastPrinted>2019-12-11T15:02:00Z</cp:lastPrinted>
  <dcterms:modified xsi:type="dcterms:W3CDTF">2019-12-12T07:35:00Z</dcterms:modified>
  <cp:revision>12</cp:revision>
  <dc:subject/>
  <dc:title>от 6 июля 2015 г</dc:title>
</cp:coreProperties>
</file>