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701"/>
        <w:gridCol w:w="4678"/>
      </w:tblGrid>
      <w:tr>
        <w:trPr>
          <w:trHeight w:val="1618" w:hRule="atLeast"/>
        </w:trPr>
        <w:tc>
          <w:tcPr>
            <w:tcW w:w="4406" w:type="dxa"/>
            <w:tcBorders/>
          </w:tcPr>
          <w:p>
            <w:pPr>
              <w:pStyle w:val="Heading6"/>
              <w:snapToGrid w:val="false"/>
              <w:ind w:right="-250" w:hanging="0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</w:r>
          </w:p>
          <w:p>
            <w:pPr>
              <w:pStyle w:val="Heading6"/>
              <w:ind w:right="-250" w:hanging="0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  <w:t>ХАЛЬМГ  ТАНГЧ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БА</w:t>
            </w:r>
            <w:r>
              <w:rPr>
                <w:bCs/>
                <w:sz w:val="22"/>
                <w:lang w:val="en-US"/>
              </w:rPr>
              <w:t>h</w:t>
            </w:r>
            <w:r>
              <w:rPr>
                <w:bCs/>
                <w:sz w:val="22"/>
              </w:rPr>
              <w:t xml:space="preserve"> - Д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</w:rPr>
              <w:t>РВДЭ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АДМИНИСТРАЦИН АХЛАЧИН ТОГТА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4772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6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</w:t>
            </w:r>
            <w:r>
              <w:rPr>
                <w:bCs/>
                <w:lang w:val="ru-RU"/>
              </w:rPr>
              <w:t>ПОСТАНОВЛЕНИЕ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                    </w:t>
            </w:r>
            <w:r>
              <w:rPr>
                <w:bCs/>
                <w:sz w:val="22"/>
                <w:lang w:val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РЕСПУБЛИКИ КАЛМЫКИЯ</w:t>
            </w:r>
          </w:p>
        </w:tc>
      </w:tr>
      <w:tr>
        <w:trPr/>
        <w:tc>
          <w:tcPr>
            <w:tcW w:w="107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3980</wp:posOffset>
                      </wp:positionV>
                      <wp:extent cx="6675120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4pt" to="541.9pt,7.4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с. Малые Дербеты                             № 93                          от «10_» ____11____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О муниципальной программе Малодербетовского районного муниципального образования Республики Калмыкия «</w:t>
      </w:r>
      <w:r>
        <w:rPr>
          <w:b/>
          <w:bCs/>
        </w:rPr>
        <w:t>Повышение эффективности муниципального управления</w:t>
      </w:r>
      <w:r>
        <w:rPr>
          <w:b/>
        </w:rPr>
        <w:t xml:space="preserve"> на 2016-2020 гг»</w:t>
      </w:r>
    </w:p>
    <w:p>
      <w:pPr>
        <w:pStyle w:val="Normal"/>
        <w:ind w:left="3779" w:firstLine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В соответствии с Порядком разработки, реализации и оценки эффективности муниципальных программ Малодербетовского РМО РК, утв. Постановлением администрации Малодербетовского РМО РК от 18.08.2015 N 63, и Постановления администрации Малодербетовского РМО РК от 20.08.2015г N 64 «Об утверждении перечня муниципальных программ Малодербетовского РМО РК на 2016год и плановый период 2017-2018годов»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Малодербетовского районного муниципального образования Республики Калмыкия «Повышение эффективности муниципального управления на 2016-2020 гг» (далее – муниципальная программа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ответственным исполнителем муниципальной программы Администрацию Малодербетовского РМО РК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Финансово-экономическому управлению администрации Малодербетовского РМО РК при формировании проекта бюджета Малодербетовского  РМО на  финансовый год  предусматривать бюджетные ассигнования на реализацию </w:t>
      </w:r>
      <w:hyperlink w:anchor="sub_1000">
        <w:r>
          <w:rPr>
            <w:rStyle w:val="InternetLink"/>
            <w:rFonts w:cs="Arial"/>
            <w:color w:val="000000"/>
          </w:rPr>
          <w:t>муниципальной программы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bookmarkStart w:id="5" w:name="sub_3"/>
      <w:bookmarkStart w:id="6" w:name="sub_4"/>
      <w:bookmarkEnd w:id="5"/>
      <w:r>
        <w:rPr/>
        <w:t>4. Установить, что основные параметры муниципальной программы подлежат уточнению при рассмотрении проекта Решения Собрания депутатов Малодербетовского  РМО «О бюджете  Малодербетовского районного муниципального образования Республики Калмыкия на  финансовый год ».</w:t>
      </w:r>
      <w:bookmarkEnd w:id="6"/>
    </w:p>
    <w:p>
      <w:pPr>
        <w:pStyle w:val="Normal"/>
        <w:ind w:firstLine="708"/>
        <w:jc w:val="both"/>
        <w:rPr/>
      </w:pPr>
      <w:r>
        <w:rPr>
          <w:color w:val="000000"/>
        </w:rPr>
        <w:t>5.</w:t>
      </w:r>
      <w:r>
        <w:rPr/>
        <w:t xml:space="preserve"> Настоящее Постановление разместить на официальном сайте Малодербетовского  районного муниципального образования Республики Калмык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алодербетовского РМО РК                                   О. Чомп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User</dc:creator>
  <dc:description/>
  <cp:keywords/>
  <dc:language>en-US</dc:language>
  <cp:lastModifiedBy>User</cp:lastModifiedBy>
  <cp:lastPrinted>2015-11-17T09:29:00Z</cp:lastPrinted>
  <dcterms:modified xsi:type="dcterms:W3CDTF">2017-07-20T13:58:00Z</dcterms:modified>
  <cp:revision>8</cp:revision>
  <dc:subject/>
  <dc:title>ХАЛЬМГ  ТАНГЧИН</dc:title>
</cp:coreProperties>
</file>