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66"/>
        <w:gridCol w:w="4619"/>
      </w:tblGrid>
      <w:tr>
        <w:trPr>
          <w:trHeight w:val="1306" w:hRule="atLeast"/>
        </w:trPr>
        <w:tc>
          <w:tcPr>
            <w:tcW w:w="44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urier New" w:hAnsi="Courier New"/>
                <w:b/>
                <w:bCs/>
              </w:rPr>
              <w:t>АДМИНИСТРАЦИН ТОГТАВР</w:t>
            </w:r>
          </w:p>
          <w:p>
            <w:pPr>
              <w:pStyle w:val="Normal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</w:r>
          </w:p>
        </w:tc>
        <w:tc>
          <w:tcPr>
            <w:tcW w:w="166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24"/>
              </w:rPr>
              <w:t xml:space="preserve">ПОСТАНОВЛЕНИЕ </w:t>
            </w:r>
            <w:r>
              <w:rPr>
                <w:rFonts w:cs="Cordia New" w:ascii="Courier New" w:hAnsi="Courier New"/>
                <w:bCs/>
                <w:sz w:val="24"/>
                <w:szCs w:val="24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Малые Дербеты                                         №  09                                 от « 16 » января 2018 года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true"/>
        <w:autoSpaceDE w:val="false"/>
        <w:ind w:left="453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true"/>
        <w:autoSpaceDE w:val="false"/>
        <w:ind w:left="4253" w:hanging="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«О внесении изменений в постановление «</w:t>
      </w:r>
      <w:r>
        <w:rPr>
          <w:bCs/>
          <w:i/>
          <w:sz w:val="26"/>
          <w:szCs w:val="26"/>
        </w:rPr>
        <w:t>Об образовании на территории Малодербетовского районного муниципального образования Республики Калмыкия избирательных участков, участков референдума</w:t>
      </w:r>
      <w:r>
        <w:rPr>
          <w:i/>
          <w:sz w:val="26"/>
          <w:szCs w:val="26"/>
          <w:lang w:eastAsia="ar-SA"/>
        </w:rPr>
        <w:t>»»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true"/>
        <w:autoSpaceDE w:val="false"/>
        <w:ind w:left="4536" w:hanging="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основании части 2 статьи 19 Федерального закона «Об основных гарантиях избирательных прав и прав на участие в референдуме граждан Российской Федерации, руководствуясь Уставом Малодербетовского районного муниципального образования Республики Калмыкия,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Малодербетовского районного муниципального образования Республики Калмыкия </w:t>
      </w:r>
      <w:r>
        <w:rPr>
          <w:bCs/>
          <w:sz w:val="26"/>
          <w:szCs w:val="26"/>
        </w:rPr>
        <w:t>от 10.01.2012 г. № 1 «Об образовании избирательных участков, участков референдума, образуемых на территории Малодербетовского районного муниципального образования Республики Калмыкия сроком на 5 лет для проведения голосования и подсчета голосов избирателей, участников референдума», изложив его в следующем виде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b/>
          <w:bCs/>
          <w:sz w:val="26"/>
          <w:szCs w:val="26"/>
        </w:rPr>
        <w:t>Избирательный участок № 126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поселка Зурган, животноводческих стоянок, расположенных на территории СПК ПР «Ханата», КФХ «Казахстан», КФХ Шовгурова О.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бирательный участок находится в здании МКОУ «Зургановская СОШ» по адресу: 359 425, Республика Калмыкия, Малодербетовский район, п. Зурган,                                         ул. Городовикова, д. 11.</w:t>
      </w:r>
    </w:p>
    <w:p>
      <w:pPr>
        <w:pStyle w:val="Normal"/>
        <w:ind w:left="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937) 196-078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. </w:t>
      </w:r>
      <w:r>
        <w:rPr>
          <w:b/>
          <w:bCs/>
          <w:sz w:val="26"/>
          <w:szCs w:val="26"/>
        </w:rPr>
        <w:t>Избирательный участок № 127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поселка Ики-Бухус, животноводческих стояно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находится в здании Администрации Ики-Бухусовского сельского муниципального образования Республики Калмыкия по адресу: 359423, Республика Калмыкия, Малодербетовский район, п. Ики-Бухус, ул. Комсомольская, д. 1.</w:t>
      </w:r>
    </w:p>
    <w:p>
      <w:pPr>
        <w:pStyle w:val="Normal"/>
        <w:ind w:left="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47-34) 96-123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 </w:t>
      </w:r>
      <w:r>
        <w:rPr>
          <w:b/>
          <w:bCs/>
          <w:sz w:val="26"/>
          <w:szCs w:val="26"/>
        </w:rPr>
        <w:t>Избирательный участок № 128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поселка Ики Манлан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находится в здании сельской библиотеки по адресу: 359423, Республика Калмыкия, Малодербетовский район, п. Ики Манлан, ул. Китидова,                  д. 2.</w:t>
      </w:r>
    </w:p>
    <w:p>
      <w:pPr>
        <w:pStyle w:val="Normal"/>
        <w:ind w:left="143" w:firstLine="708"/>
        <w:jc w:val="both"/>
        <w:rPr/>
      </w:pPr>
      <w:r>
        <w:rPr>
          <w:sz w:val="26"/>
          <w:szCs w:val="26"/>
        </w:rPr>
        <w:t>Контактный телефон: 8 (927) 591-62-33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b/>
          <w:bCs/>
          <w:sz w:val="26"/>
          <w:szCs w:val="26"/>
        </w:rPr>
        <w:t>Избирательный участок №129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села Малые Дербеты, животноводческих стоянок СПК «Маяк». В границы участка входят улицы: Виноградная, №1-15 «а»; №2-14; Гагарина №1-65, №2-58; Калинина №1-39, №2-16;                   Комсомольская №1-69, №2-64; Октябрьская №1-45, №2-34; Приозерная №31-45, №38-56; Пушкина №1-7, №2-6; Советская №22-52, 35-83; Терешковой №1-43; Чапаева №1-13, №2-30; поселок Шароны, д. 5; переулки: Джангарский №1-33, №2-14; Звездный №1-19, №2-28; Степной №1-17; №2-16; Строительный №2-22;  животноводческие стоянки СПК «Мая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находится в здании конторы СПК «Маяк» по адресу: 359420, Республика Калмыкия, Малодербетовский район, с. Малые Дербеты,                                 ул. Советская, д. 2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47-34) 91-29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5. </w:t>
      </w:r>
      <w:r>
        <w:rPr>
          <w:b/>
          <w:bCs/>
          <w:sz w:val="26"/>
          <w:szCs w:val="26"/>
        </w:rPr>
        <w:t>Избирательный участок № 130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села Малые Дербеты. В границы участка входят улицы: Ворошилова №1-11, №2-8; Магистральная №2-38, №48-68; Новоселов №1-17, №2-6; Пролетарская №1-10; Солнечная №2-14, №3;  Хлебникова №1-27, 2-20;  Чапчаева №4-36; Юбилейная №3-23, 4-16; 40 лет Победы №11; К. Обгенова; 2 микрорайон №23, 26, 28, 62, 64, 65, 67;  переулки: Коммунальный №2-16, № 3-7; Юбилейный №1-23; №2-12; х. Васильев; п. Василь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бирательный участок находится в здании учебного корпуса филиала БПОУ РК «Калмыцкий государственный колледж нефти и газа» по адресу: 359420, Республика Калмыкия, Малодербетовский район, с. Малые Дербеты, ул. 40 лет Победы, д. 7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нтактный телефон: 8 (847-34) 91-478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6. </w:t>
      </w:r>
      <w:r>
        <w:rPr>
          <w:b/>
          <w:bCs/>
          <w:sz w:val="26"/>
          <w:szCs w:val="26"/>
        </w:rPr>
        <w:t>Избирательный участок № 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села Малые Дербеты. В границы участка входят улицы: Армейская №1-7, №4-8; бр. Гребенюков № 1-5; Грибенюков № 1-5; бр. Ефентьевых №13; Дружбы №1-9, №4-8; Маршала Жукова №3-15, №4-20; Маяковского №1-11; 2-38; Жукова № 3-15, 2-20; Мира № 1-13, № 8-20; Молодежная №1-25; Овшинова №1-23, №2; Сарпинская №2, 4, 6, 7, 9, 10; Саткуева № 8, 8 А, П.Соткуева № 8, 8А, 10; Советская №2-18 Б, 5-17; Тундутова №1-29, №2-18; Хрущева №5, 9, 11, 13; Никиты Хрущева № 11; Деликова №11-81, №28-90; Колхозная №1-19, №2-24; Ленина №37-73, №40-114; К.Маркса №29-79, №64-100; Хахлыновой №1-23, №2-22; Титова №1-39, №2-46; 1 микрорайон №1-18, переулки: Колхозный №1-21, 2-24;  Маяковского; Новый №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находится в здании МКОУ «Малодербетовская гимназия им. Б.Б. Бадмаева» по адресу: 359420, Республика Калмыкия, Малодербетовский район,              с. Малые Дербеты, ул. Советская, д. 9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47-34) 91-147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7. </w:t>
      </w:r>
      <w:r>
        <w:rPr>
          <w:b/>
          <w:bCs/>
          <w:sz w:val="26"/>
          <w:szCs w:val="26"/>
        </w:rPr>
        <w:t>Избирательный участок № 132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села Малые Дербеты. В границы участка входят улицы: 40 лет Победы №2, №9; Городовикова №1-65, №2-92; Деликова №2-18; Крупской №2-26, №1-13; Космодемьянской №1-17, №2-12; Гвардейская №1-5, №2-12; Матышевой №1-15, №2-8; Б. Матышевой №1-15, 4-15; Ленина №1-35, №2-38; К.Маркса №1-23, №2-62; Хомутникова №1-11, №2-8; Озерная №1-21, №2-26; Горького №1-31, №2; Лесная №1-9, №2-18; Б. Панкаевых №1-7, №2-8;   Бр. Панкаевых № 2, Братьев Панкаевых № 4; 110 Кавдивизии № 1-15, № 2-42; 110 ОККД №2-40, № 13, № 15; Первомайская №2-26, №5-9; 30 лет Победы №1-13, №2-22; Приозерная №1-29, №2-36 «а»; Азыдова №1-31, №2-24; Николаева №1-37, №2-28; Комарова №1-19, №2-26; переулки:  Городовикова №1, №2; Дербетовский №1-23, №2-22;  Приозерный №1, №1 «а», №22 «а»; Элистинский №1-17, №2-22; животноводческие стоянки бывшего АО «Малодербетовское»; КХ «Эренцен», КФХ «Альтаир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находится в здании МКУ Молодежный центр «Тюльпан» по адресу: 359420, Республика Калмыкия, Малодербетовский район, с. Малые Дербеты, ул. Советская, д.27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актный телефон: 8 (847-34) 91-488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8. </w:t>
      </w:r>
      <w:r>
        <w:rPr>
          <w:b/>
          <w:bCs/>
          <w:sz w:val="26"/>
          <w:szCs w:val="26"/>
        </w:rPr>
        <w:t>Избирательный участок № 133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села Плодовитое, животноводческих стоянок. Избирательный участок находится в здании Администрации Плодовитенского сельского муниципального образования Республики Калмыкия по адресу: 359422, Республика Калмыкия, Малодербетовский район, с. Плодовитое,                         ул. Алексея Хадыкина, д. 3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47-34) 92-004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9. </w:t>
      </w:r>
      <w:r>
        <w:rPr>
          <w:b/>
          <w:bCs/>
          <w:sz w:val="26"/>
          <w:szCs w:val="26"/>
        </w:rPr>
        <w:t>Избирательный участок № 13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села Тундутово, животноводческих стоянок. Избирательный участок находится в здании Тундутовского сельского Дома культуры по адресу: 359431, Республика Калмыкия, Малодербетовский район, с. Тундутово, ул. Ленина, д. 154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47-34) 92-07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0 </w:t>
      </w:r>
      <w:r>
        <w:rPr>
          <w:b/>
          <w:bCs/>
          <w:sz w:val="26"/>
          <w:szCs w:val="26"/>
        </w:rPr>
        <w:t>Избирательный участок № 135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поселка Унгун Терячи, животноводческих стоянок п. Ханата, КФХ «Манц», КФХ «У-Терячи», КФХ «Хамцан», КФХ Бамбышева Н.Е., КФХ «Нарта», КФХ Басангова Х.Б., КФХ Михайлова В.С., КФХ Отыкова Н.К. Избирательный участок находится в здании МКОУ «Унгн-Терячинская СОШ» по адресу: 359420, Республика Калмыкия, Малодербетовский район, п. Унгун Терячи, пер. Школьный, д. 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47-34) 91-113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11. </w:t>
      </w:r>
      <w:r>
        <w:rPr>
          <w:b/>
          <w:bCs/>
          <w:sz w:val="26"/>
          <w:szCs w:val="26"/>
        </w:rPr>
        <w:t>Избирательный участок № 13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асположенный в границах п. Ханата, животноводческих стоянок СПК «Ханата», КФХ «Алдар», КФХ Манджиева А.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бирательный участок находится в здании МКОУ «Ханатинская СОШ» по адресу: 359425, Республика Калмыкия, Малодербетовский район, п. Ханата, ул. Даваева,       д. 4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47-34) 91-94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2. </w:t>
      </w:r>
      <w:r>
        <w:rPr>
          <w:b/>
          <w:bCs/>
          <w:sz w:val="26"/>
          <w:szCs w:val="26"/>
        </w:rPr>
        <w:t>Избирательный участок № 137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сположенный в границах поселка Хонч Нур, животноводческих стоянок. Избирательный участок находится в здании сельского клуба по адресу: 359428, Республика Калмыкия, Малодербетовский район, п. Хонч Нур, ул. Комсомольская, д. 1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47-34) 91-175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Малодербетовского районного муниципального образования Республики Калмыкия </w:t>
      </w:r>
      <w:r>
        <w:rPr>
          <w:bCs/>
          <w:sz w:val="26"/>
          <w:szCs w:val="26"/>
        </w:rPr>
        <w:t>от 28.07.2016 г. № 70 «Об образовании избирательных участков, участков референдума, образуемых на территории Малодербетовского районного муниципального образования Республики Калмыкия сроком на 5 лет для проведения голосования и подсчета голосов избирателей, участников референдума» призн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в Малодербетовскую территориальную избирательную комиссию Республики Калмык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" w:firstLine="720"/>
        <w:rPr>
          <w:sz w:val="26"/>
          <w:szCs w:val="26"/>
        </w:rPr>
      </w:pPr>
      <w:r>
        <w:rPr>
          <w:sz w:val="26"/>
          <w:szCs w:val="26"/>
        </w:rPr>
        <w:t xml:space="preserve">Глава Малодербетовского </w:t>
      </w:r>
    </w:p>
    <w:p>
      <w:pPr>
        <w:pStyle w:val="Normal"/>
        <w:ind w:left="136" w:firstLine="720"/>
        <w:rPr>
          <w:sz w:val="26"/>
          <w:szCs w:val="26"/>
        </w:rPr>
      </w:pPr>
      <w:r>
        <w:rPr>
          <w:sz w:val="26"/>
          <w:szCs w:val="26"/>
        </w:rPr>
        <w:t xml:space="preserve">районного муниципального образования </w:t>
      </w:r>
    </w:p>
    <w:p>
      <w:pPr>
        <w:pStyle w:val="Normal"/>
        <w:ind w:left="136" w:firstLine="720"/>
        <w:rPr>
          <w:sz w:val="26"/>
          <w:szCs w:val="26"/>
        </w:rPr>
      </w:pPr>
      <w:r>
        <w:rPr>
          <w:sz w:val="26"/>
          <w:szCs w:val="26"/>
        </w:rPr>
        <w:t xml:space="preserve">Республики Калмыкия </w:t>
      </w:r>
    </w:p>
    <w:p>
      <w:pPr>
        <w:pStyle w:val="Normal"/>
        <w:ind w:left="136" w:firstLine="7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О.Э. Чомпод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Calibri" w:cs="Trebuchet MS"/>
      <w:i/>
      <w:iCs/>
      <w:color w:val="auto"/>
      <w:sz w:val="20"/>
      <w:szCs w:val="20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Astra</dc:creator>
  <dc:description/>
  <cp:keywords/>
  <dc:language>en-US</dc:language>
  <cp:lastModifiedBy>Караваева</cp:lastModifiedBy>
  <cp:lastPrinted>2016-07-12T15:57:00Z</cp:lastPrinted>
  <dcterms:modified xsi:type="dcterms:W3CDTF">2018-01-25T14:34:00Z</dcterms:modified>
  <cp:revision>6</cp:revision>
  <dc:subject/>
  <dc:title>ХАЛЬМГ ТАНГЧИН</dc:title>
</cp:coreProperties>
</file>