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1701"/>
        <w:gridCol w:w="4536"/>
      </w:tblGrid>
      <w:tr>
        <w:trPr>
          <w:trHeight w:val="1384" w:hRule="atLeast"/>
        </w:trPr>
        <w:tc>
          <w:tcPr>
            <w:tcW w:w="403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 w:bidi="th-TH"/>
              </w:rPr>
            </w:pPr>
            <w:r>
              <w:rPr>
                <w:b/>
                <w:bCs/>
                <w:lang w:eastAsia="ru-RU" w:bidi="th-TH"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ru-RU"/>
              </w:rPr>
              <w:t>БА</w:t>
            </w:r>
            <w:r>
              <w:rPr>
                <w:b/>
                <w:bCs/>
                <w:lang w:val="en-US" w:eastAsia="ru-RU"/>
              </w:rPr>
              <w:t>h</w:t>
            </w:r>
            <w:r>
              <w:rPr>
                <w:b/>
                <w:bCs/>
                <w:lang w:eastAsia="ru-RU"/>
              </w:rPr>
              <w:t>-ДθРВДЭ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АДМИНИСТРАЦИН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ОГТАВР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1701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720090" cy="816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ЕСПУБЛИКИ КАЛМЫКИЯ</w:t>
            </w:r>
          </w:p>
          <w:p>
            <w:pPr>
              <w:pStyle w:val="Normal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. Малые Дербеты                         № 32 </w:t>
      </w: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от «20» апреля 2022 г.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лодербетовского районного муниципальн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разования Республики Калмык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2 года  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о статьей 264.2 Бюджетного кодекса Российской Федерации, п. 9 статьи 54 Решения Собрания депутатов Малодербетовского РМО РК №4 от 18.06.2019 г. «Положение о бюджетном процессе в Малодербетовском районном муниципальном образовании Республики Калмыкия», руководствуясь Уставом Малодербетовского районного муниципального образования Республики Калмыкия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ый отчет об исполнении бюджета Малодербетовского районного муниципального образования Республики Калмыкия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2 год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о доходам в сумме  60 536 652,74 рублей, по расходам в сумме 53 178 970,62 рублей с превышением доходов над расходами (профицит бюджета) в сумме 7 357 682,12 рублей, согласно приложению №1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Cs/>
          <w:color w:val="000000"/>
          <w:sz w:val="28"/>
          <w:szCs w:val="28"/>
        </w:rPr>
        <w:t xml:space="preserve"> Разместить настоящее постановление на официальном сайте администрации Малодербетовского районного муниципального образования Республики Калмыкия в сети Интернет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</w:r>
    </w:p>
    <w:p>
      <w:pPr>
        <w:pStyle w:val="Normal"/>
        <w:ind w:left="36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ио Главы Малодербетовского РМО РК                               С.А. Базыров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сп.: Кукаева В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hadow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/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Formattexttopleveltext">
    <w:name w:val="formattext toplevel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Headertexttopleveltextcentertext">
    <w:name w:val="headertext topleveltext center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8:25:00Z</dcterms:created>
  <dc:creator>Алёна</dc:creator>
  <dc:description/>
  <cp:keywords/>
  <dc:language>en-US</dc:language>
  <cp:lastModifiedBy>Нелли</cp:lastModifiedBy>
  <cp:lastPrinted>2022-04-19T12:21:00Z</cp:lastPrinted>
  <dcterms:modified xsi:type="dcterms:W3CDTF">2022-04-20T06:49:00Z</dcterms:modified>
  <cp:revision>5</cp:revision>
  <dc:subject/>
  <dc:title> </dc:title>
</cp:coreProperties>
</file>