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 w:bidi="th-TH"/>
              </w:rPr>
            </w:pPr>
            <w:r>
              <w:rPr>
                <w:b/>
                <w:bCs/>
                <w:lang w:eastAsia="ru-RU" w:bidi="th-TH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БА</w:t>
            </w:r>
            <w:r>
              <w:rPr>
                <w:b/>
                <w:bCs/>
                <w:lang w:val="en-US" w:eastAsia="ru-RU"/>
              </w:rPr>
              <w:t>h</w:t>
            </w:r>
            <w:r>
              <w:rPr>
                <w:b/>
                <w:bCs/>
                <w:lang w:eastAsia="ru-RU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ГТАВР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Малые Дербеты                         №45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«27» 05 2022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внесении изменений и дополнений в постановление Администрации Малодербетовского районного муниципального образования Республики Калмыкия от 28.01.2016г.  №5 «Об утверждении Положения о муниципальном учреждении Финансовое управление адмиистрации Малодербетовского районного муниципального образования Республики Калмыкия"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3"/>
          <w:szCs w:val="23"/>
        </w:rPr>
        <w:t>В целях приведения  Положения о муниципальном учреждении Финансового управления администрации Малодербетовского районного муниципального образования Республики Калмыкия в соответствие с федеральным и республиканским законодательством, руководствуясь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186367/entry/351001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унктом 5 части 2 статьи 3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6,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186367/entry/44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 xml:space="preserve">статьей 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52 Федерального закона от 6 октября 2003 года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47654314/entry/1269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 xml:space="preserve"> части 1 статьи 2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9, Устава Малодербетовского районного муниципального образования Республики Калмыкия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1. Внести в  Положение о муниципальном учреждении Финансового управления администрации Малодербетовского районного муниципального образования Республики Калмыкия, принятый постановлением администрации Малодербетовского районного муниципального образования Республики Калмыкия от 28 января 2016 г. N 5 следующие изменения и дополнения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</w:rPr>
        <w:t>1. 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47654314/entry/1122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ункт 1.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 xml:space="preserve">3 </w:t>
      </w:r>
      <w:r>
        <w:rPr>
          <w:color w:val="22272F"/>
          <w:sz w:val="23"/>
          <w:szCs w:val="23"/>
          <w:shd w:fill="FFFFFF" w:val="clear"/>
        </w:rPr>
        <w:t>изложить в следующей редакции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  <w:shd w:fill="FFFFFF" w:val="clear"/>
        </w:rPr>
        <w:t>1.3. Финансовое управление подчиняется Администрации Малодербетовского районного муниципального образования Республики Калмыкия, его деятельность координирует и контролирует Глава Малодербетовского районного муниципального образования  Республики Калмыкия (ахлачи)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2.  раздел 2 дополнить пунктом 2.14. следующего содержания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2.14.</w:t>
      </w:r>
      <w:r>
        <w:rPr>
          <w:rFonts w:cs="Arial" w:ascii="Arial" w:hAnsi="Arial"/>
          <w:color w:val="0A0808"/>
          <w:sz w:val="23"/>
          <w:szCs w:val="23"/>
          <w:shd w:fill="FFFFFF" w:val="clear"/>
        </w:rPr>
        <w:t xml:space="preserve"> </w:t>
      </w:r>
      <w:r>
        <w:rPr>
          <w:color w:val="0A0808"/>
          <w:sz w:val="23"/>
          <w:szCs w:val="23"/>
          <w:shd w:fill="FFFFFF" w:val="clear"/>
        </w:rPr>
        <w:t>Подготовка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  <w:shd w:fill="FFFFFF" w:val="clear"/>
        </w:rPr>
        <w:t xml:space="preserve">3. </w:t>
      </w:r>
      <w:r>
        <w:rPr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47654314/entry/1122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ункт 5.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 xml:space="preserve">1 </w:t>
      </w:r>
      <w:r>
        <w:rPr>
          <w:color w:val="22272F"/>
          <w:sz w:val="23"/>
          <w:szCs w:val="23"/>
          <w:shd w:fill="FFFFFF" w:val="clear"/>
        </w:rPr>
        <w:t>изложить в следующей редакции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5.1. Финансовое управление возглавляет руководитель, назначаемый на должность и освобождаемый от должности Главой Малодербетовского районного муниципального образования  Республики Калмыкия (ахлачи) по согласованию с Министерством финансов Республики Калмыкия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  <w:shd w:fill="FFFFFF" w:val="clear"/>
        </w:rPr>
        <w:t xml:space="preserve">4. </w:t>
      </w:r>
      <w:r>
        <w:rPr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47654314/entry/1122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ункт 5.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 xml:space="preserve">2 </w:t>
      </w:r>
      <w:r>
        <w:rPr>
          <w:color w:val="22272F"/>
          <w:sz w:val="23"/>
          <w:szCs w:val="23"/>
          <w:shd w:fill="FFFFFF" w:val="clear"/>
        </w:rPr>
        <w:t>изложить в новой редакции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5.2. Руководитель финансового управления назначается на должность из числа лиц, отвечающих квалификационным требованиям, установленным приказом Министерства финансов Российской Федерации от 19.12.2019 г. №238н «О квалификационных требованиях, предъявляемых к руководителю финансового органа муниципального образования»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  <w:shd w:fill="FFFFFF" w:val="clear"/>
        </w:rPr>
        <w:t xml:space="preserve">5. 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47654314/entry/1122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ункт 5.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 xml:space="preserve">3 </w:t>
      </w:r>
      <w:r>
        <w:rPr>
          <w:color w:val="22272F"/>
          <w:sz w:val="23"/>
          <w:szCs w:val="23"/>
          <w:shd w:fill="FFFFFF" w:val="clear"/>
        </w:rPr>
        <w:t>дополнить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3272C0"/>
        </w:rPr>
        <w:instrText xml:space="preserve"> HYPERLINK "https://internet.garant.ru/" \l "/document/47654314/entry/71123"</w:instrTex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shd w:fill="FFFFFF" w:val="clear"/>
        </w:rPr>
        <w:t>абзацем</w: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 xml:space="preserve"> следующего содержания:  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000000"/>
          <w:shd w:fill="FFFFFF" w:val="clear"/>
        </w:rPr>
        <w:t>«Проведение проверки соответствия кандидатов на замещение должности руководителя финансового управления Малодербетовского районного муниципального образования Республики Калмыкия, квалификационным требованиям осуществляется с участием Министерства финансов Республики Калмыкия»</w:t>
      </w:r>
    </w:p>
    <w:p>
      <w:pPr>
        <w:pStyle w:val="S1"/>
        <w:shd w:fill="FFFFFF" w:val="clear"/>
        <w:jc w:val="both"/>
        <w:rPr/>
      </w:pPr>
      <w:r>
        <w:rPr>
          <w:color w:val="000000"/>
          <w:shd w:fill="FFFFFF" w:val="clear"/>
        </w:rPr>
        <w:t xml:space="preserve">6. 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47654314/entry/1122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ункт 5.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 xml:space="preserve">9 </w:t>
      </w:r>
      <w:r>
        <w:rPr>
          <w:color w:val="22272F"/>
          <w:sz w:val="23"/>
          <w:szCs w:val="23"/>
          <w:shd w:fill="FFFFFF" w:val="clear"/>
        </w:rPr>
        <w:t>изложить в следующей редакции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 xml:space="preserve">5.9.  Изменения и дополнения в настоящее Положение вносятся постановлением Главы 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Малодербетовского районного муниципального образования Республики Калмыкия (ахлачи)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2.</w:t>
      </w:r>
      <w:r>
        <w:rPr>
          <w:bCs/>
          <w:color w:val="000000"/>
        </w:rPr>
        <w:t xml:space="preserve"> 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 Разместить настоящее постановление на официальном сайте администрации Малодербетовского районного муниципального образования Республики Калмыкия в сети Интерне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</w:rPr>
        <w:br/>
      </w:r>
    </w:p>
    <w:p>
      <w:pPr>
        <w:pStyle w:val="Normal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одербетов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С.Н. Лиджие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6:00Z</dcterms:created>
  <dc:creator>Алёна</dc:creator>
  <dc:description/>
  <cp:keywords/>
  <dc:language>en-US</dc:language>
  <cp:lastModifiedBy>Нелли</cp:lastModifiedBy>
  <cp:lastPrinted>2022-05-24T10:02:00Z</cp:lastPrinted>
  <dcterms:modified xsi:type="dcterms:W3CDTF">2022-06-01T08:37:00Z</dcterms:modified>
  <cp:revision>18</cp:revision>
  <dc:subject/>
  <dc:title> </dc:title>
</cp:coreProperties>
</file>