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БА</w:t>
            </w:r>
            <w:r>
              <w:rPr>
                <w:rFonts w:eastAsia="Times New Roman"/>
                <w:b/>
                <w:bCs/>
                <w:lang w:val="en-US" w:eastAsia="ru-RU"/>
              </w:rPr>
              <w:t>h</w:t>
            </w:r>
            <w:r>
              <w:rPr>
                <w:rFonts w:eastAsia="Times New Roman"/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ЗААВР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 151 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28 апреля 2022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Калмыкия от 16 апреля 2013 года №181 «О подготовке сводного Доклада Республики Калмыкия о результатах мониторинга эффективности деятельности органов местного самоуправления городского округа и районных муниципальных образований Республики Калмык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составленный Доклад о достигнутых значениях показателей для оценки эффективности деятельности Администрации Малодербетовского районного муниципального образования Республики Калмыкия за отчетный период 2021 год и их планируемых значениях на 3-ех летн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по делопроизводству и кадровой работе Надвидовой П.В. разместить данный Доклад на официальном сайте Администрации Малодербетовского районного муниципального образования Республики Калмыкия в срок до 30 апрел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над исполнением данно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Врио Главы Малодербетовского РМО РК         </w:t>
        <w:tab/>
        <w:t xml:space="preserve">               С.А. Базы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Курдюбова Е.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36"/>
        <w:gridCol w:w="1552"/>
        <w:gridCol w:w="1879"/>
        <w:gridCol w:w="18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ЖКХ и бухгалтерского учета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иева Александра Басан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опроизводству и кадровой работе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идова Полина Валер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>Главный специалист отдела экономики, ЖКХ и бухгалтерского учета АМРМО Р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бова Евгения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5:00Z</dcterms:created>
  <dc:creator>Алёна</dc:creator>
  <dc:description/>
  <dc:language>en-US</dc:language>
  <cp:lastModifiedBy>Караваева</cp:lastModifiedBy>
  <dcterms:modified xsi:type="dcterms:W3CDTF">2022-04-27T13:45:00Z</dcterms:modified>
  <cp:revision>2</cp:revision>
  <dc:subject/>
  <dc:title/>
</cp:coreProperties>
</file>