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701"/>
        <w:gridCol w:w="4536"/>
      </w:tblGrid>
      <w:tr>
        <w:trPr>
          <w:trHeight w:val="1384" w:hRule="atLeast"/>
        </w:trPr>
        <w:tc>
          <w:tcPr>
            <w:tcW w:w="403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 w:bidi="th-TH"/>
              </w:rPr>
            </w:pPr>
            <w:r>
              <w:rPr>
                <w:b/>
                <w:bCs/>
                <w:lang w:eastAsia="ru-RU" w:bidi="th-TH"/>
              </w:rPr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БА</w:t>
            </w:r>
            <w:r>
              <w:rPr>
                <w:b/>
                <w:bCs/>
                <w:lang w:val="en-US" w:eastAsia="ru-RU"/>
              </w:rPr>
              <w:t>h</w:t>
            </w:r>
            <w:r>
              <w:rPr>
                <w:b/>
                <w:bCs/>
                <w:lang w:eastAsia="ru-RU"/>
              </w:rPr>
              <w:t>-ДθРВДЭ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АДМИНИСТРАЦИ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ОГТАВР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720090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СПУБЛИКИ КАЛМЫКИЯ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. Малые Дербеты                         № 36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04  мая  </w:t>
      </w:r>
      <w:r>
        <w:rPr>
          <w:sz w:val="28"/>
          <w:szCs w:val="28"/>
        </w:rPr>
        <w:t xml:space="preserve">2022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О внесении изменений и дополнений в муниципальную программу Малодербетовского районного муниципального образования Республики Калмыкия «Повышение эффективности муниципального управления на 2018-2022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«Порядком разработки, реализации и оценки эффективности муниципальных программ Малодербетовского районного муниципального образования Республики Калмыкия», утвержденным постановлением администрации Малодербетовского РМО РК от 23.03.2018 г. №39 и на основании Решения Собрания депутатов Малодербетовского районного муниципального образования Республики Калмыкия №3 от 24.12.2021 года «О бюджете Малодербетовского районного муниципального образования Республики Калмыкия на 2022 год и на плановый 2023 и 2024 годов» (с изм. Решения Собрания депутатов Малодербетовского РМО РК №1 от 31.03.2022 г.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20"/>
          <w:kern w:val="2"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подпрограмму «Создание условий для развития малого и среднего предпринимательства в Малодербетовском районном муниципальном образовании Республики Калмыкия на 2018-2022 гг.» муниципальной программы Малодербетовского районного муниципального образования Республики Калмыкия «Повышение эффективности муниципального управления на 2018-2022 гг.», утвержденную постановлением администрации Малодербетовского районного муниципального образования Республики Калмыкия от 29.12.2018г. №160 и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ому специалисту по делопроизводству и кадровой работе Надвидовой П.В. разместить настоящее постановление на официальном сайте Администрации Малодербетовского районного муниципального образования Республики Калмыкия в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рио Главы Малодербетовского РМО РК        </w:t>
        <w:tab/>
        <w:t xml:space="preserve">                                   С.А. Базы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Исп.: Курдюбова Е.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здание условий для развития малого и среднего предпринимательства в Малодербетовском районном муниципальном образовании Республики Калмыкия на 2018-2022гг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«Повышение эффективности муниципального управления в Малодербетовском  районном муниципальном образовании Республики Калмыкия на 2018-2022гг.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«Создание условий для развития малого и среднего предпринимательства в Малодербетовском районном муниципальном образовании Республики Калмыкия на 2018-2022гг.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10"/>
        <w:gridCol w:w="6637"/>
        <w:gridCol w:w="6637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7" w:type="dxa"/>
            <w:tcBorders/>
          </w:tcPr>
          <w:p>
            <w:pPr>
              <w:pStyle w:val="Normal"/>
              <w:autoSpaceDE w:val="false"/>
              <w:snapToGrid w:val="false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7" w:type="dxa"/>
            <w:tcBorders/>
          </w:tcPr>
          <w:p>
            <w:pPr>
              <w:pStyle w:val="Normal"/>
              <w:autoSpaceDE w:val="false"/>
              <w:snapToGrid w:val="false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7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и комфортных условий для устойчивого развития малого и среднего предпринимательства, развитие свободных конкурентных рынков </w:t>
            </w:r>
          </w:p>
          <w:p>
            <w:pPr>
              <w:pStyle w:val="Normal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7" w:type="dxa"/>
            <w:tcBorders/>
          </w:tcPr>
          <w:p>
            <w:pPr>
              <w:pStyle w:val="Normal"/>
              <w:autoSpaceDE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нормативной правовой базы, обеспечивающей свободное развитие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повышения конкурентоспособности и адаптационного потенциала субъектов малого и среднего бизне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Методическое, информационное обеспечение сферы малого и среднего бизнес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7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оличества малых и средних предприяти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индивидуальных предпринимате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логовых поступлений в консолидированный бюджет Малодербетовского районного муниципального образования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7" w:type="dxa"/>
            <w:tcBorders/>
          </w:tcPr>
          <w:p>
            <w:pPr>
              <w:pStyle w:val="Normal"/>
              <w:autoSpaceDE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7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-2022 гг.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7" w:type="dxa"/>
            <w:tcBorders/>
          </w:tcPr>
          <w:p>
            <w:pPr>
              <w:pStyle w:val="Normal"/>
              <w:autoSpaceDE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7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ЖКХ и бухгалтерского учета   администрации Малодербетовского РМО 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7" w:type="dxa"/>
            <w:tcBorders/>
          </w:tcPr>
          <w:p>
            <w:pPr>
              <w:pStyle w:val="Normal"/>
              <w:autoSpaceDE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7" w:type="dxa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 Активизация процессов появления новых предприятий, обеспечение конкурентоспособности;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. Рост числа субъектов малого и среднего предпринимательства ежегодно на 10-15 единиц;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. Увеличение к 2022 году доли налоговых поступлений от субъектов малого и среднего предпринимательства в бюджет РМО  на 1-2%</w:t>
            </w:r>
          </w:p>
        </w:tc>
        <w:tc>
          <w:tcPr>
            <w:tcW w:w="6637" w:type="dxa"/>
            <w:tcBorders/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4C4C4C"/>
          <w:spacing w:val="2"/>
          <w:sz w:val="28"/>
          <w:szCs w:val="28"/>
        </w:rPr>
      </w:r>
    </w:p>
    <w:p>
      <w:pPr>
        <w:pStyle w:val="Heading3"/>
        <w:shd w:fill="FFFFFF" w:val="clear"/>
        <w:spacing w:before="375" w:after="225"/>
        <w:jc w:val="both"/>
        <w:textAlignment w:val="baseline"/>
        <w:rPr/>
      </w:pPr>
      <w:r>
        <w:rPr>
          <w:rFonts w:eastAsia="Calibri" w:cs="Times New Roman" w:ascii="Times New Roman" w:hAnsi="Times New Roman"/>
          <w:bCs w:val="false"/>
          <w:color w:val="4C4C4C"/>
          <w:spacing w:val="2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bCs w:val="false"/>
          <w:color w:val="4C4C4C"/>
          <w:spacing w:val="2"/>
          <w:sz w:val="28"/>
          <w:szCs w:val="28"/>
        </w:rPr>
        <w:t>.  Характеристика проблемы, на решение которой направлена под программ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  <w:r>
        <w:rPr>
          <w:bCs/>
          <w:sz w:val="28"/>
          <w:szCs w:val="28"/>
        </w:rPr>
        <w:t>«Развитие малого и среднего предпринимательства в Малодербетовском районном муниципальном образовании Республики Калмыкия на 2018-2022гг» разработана в соответствии с Федеральным Законом от 24 июля 2007 года № 209-ФЗ « О развитии малого и среднего предпринимательства в Российской Федерации» и определяет основные  цели, задачи и принципы  политики органов местного самоуправления в области развития и поддержки малого и среднего предпринимательства в Малодербетовском районе Республики Калмык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ое и среднее предпринимательство является неотъемлемой составной частью экономики районного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ым межрайонной федеральной налоговой службы № 2 по Республике Калмыкия на территории  Малодербетовского района по состоянию на 01.01.2022г. зарегистрировано     ИП  - 340, в том числе ИП -Главы КФХ- 17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Табли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ндивидуальных предпринимателей в Малодербетов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754"/>
        <w:gridCol w:w="1418"/>
        <w:gridCol w:w="1276"/>
        <w:gridCol w:w="1275"/>
        <w:gridCol w:w="1276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ов  малого предприниматель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к 2019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, из них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- Главы КФ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субъектов малого предпринимательства - один из основных индикаторов качества экономической сред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территории района в структуре субъектов малого и среднего предпринимательства насчитывается 3 средних предприятия, 27 малых, включая микропредприятия  и 340 ИП (по данным МРИ ФНС №2 по Республике Калмыкия. Сравнительный анализ численности ИП Малодербетовского района в 2021 году, состоящих на налоговом учете, свидетельствует о тенденции увеличения  количества предпринимателей (на 6,9 % по сравнению с числом ИП в 2020 году). </w:t>
      </w:r>
      <w:r>
        <w:rPr>
          <w:bCs/>
          <w:sz w:val="28"/>
          <w:szCs w:val="28"/>
        </w:rPr>
        <w:t xml:space="preserve">В структуре видов предпринимательской деятельности  происходят изменения по увеличению удельного веса ИП, занятых в сфере сельского хозяйства и увеличению количества ИП, занятого в сфере торговл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ад в субъектов малого и среднего предпринимательства в экономику Малодербетовского района характеризуется следующими данным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Таблиц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налоговых поступлений от субъектов малого предпринимательства, применяющих специальные налоговые режимы, за 2017-2021 годы по Малодербетовскому району Республики Калмыкия</w:t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992"/>
        <w:gridCol w:w="1187"/>
        <w:gridCol w:w="1268"/>
        <w:gridCol w:w="1316"/>
        <w:gridCol w:w="1726"/>
      </w:tblGrid>
      <w:tr>
        <w:trPr>
          <w:trHeight w:val="65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>
          <w:trHeight w:val="71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логи  на совокупный дохо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,9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3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4,8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, взимаемый в связи с упрощенной системы налогооблож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УС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,7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,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,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2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5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9,2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4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 налоговых поступлений в консолидированный бюджет Малодербетовского района от субъектов малого  и среднего предпринимательства составил в 2021 году 9154,8 тыс. руб., что составляет 9,1 % от  общей суммы всех налоговых и неналоговых доход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ами неналоговых поступлений в бюджет района в виде арендной платы за землю также являются субъекты малого и среднего предпринимательства района. В 2021 году в бюджет Малодербетовского района поступило  19691,5 тыс. рублей в виде арендной платы за землю, что составляет 16,4 % от общего объема налоговых и неналоговых доходов бюджета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деятельности малых предприятий на территории Малодербет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535"/>
        <w:gridCol w:w="1535"/>
        <w:gridCol w:w="1535"/>
        <w:gridCol w:w="1269"/>
        <w:gridCol w:w="153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малых и средних предприятий, включая микропредприя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списочная численность малых и средних предприятий, включая  микропредприя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 Программы, сроки и этапы ее реализации, целевые индикаторы и показатели</w:t>
      </w:r>
    </w:p>
    <w:p>
      <w:pPr>
        <w:pStyle w:val="Heading3"/>
        <w:shd w:fill="FFFFFF" w:val="clear"/>
        <w:spacing w:lineRule="auto" w:line="360" w:before="375" w:after="225"/>
        <w:ind w:firstLine="709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pacing w:val="2"/>
          <w:sz w:val="28"/>
          <w:szCs w:val="28"/>
        </w:rPr>
        <w:t>В соответствии с приоритетными задачами развития Малодербетовского района Республики Калмыкия развитие  малого и среднего предпринимательства обеспечит устойчивый рост валового регионального продукта, укрепит экономический потенциал Малодербетовского района, повысит качество и уровень жизни населения муниципального образования. Реализация подпрограммы  позволит создать экономические условия для развития малого и среднего предпринимательства, что отразится на эффективности деятельности малых и средних предприятий, на темпах их развития, на расширение сфер предпринимательской деятельности в инновационной направленности. Основными  целями  подпрограммы являются создание благоприятных и комфортных условий для устойчивого развития малого и среднего предпринимательства, развитие свободных конкурентных рынков, обеспечивающих:</w:t>
      </w:r>
    </w:p>
    <w:p>
      <w:pPr>
        <w:pStyle w:val="Heading3"/>
        <w:shd w:fill="FFFFFF" w:val="clear"/>
        <w:spacing w:lineRule="auto" w:line="360" w:before="375" w:after="225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pacing w:val="2"/>
          <w:sz w:val="28"/>
          <w:szCs w:val="28"/>
        </w:rPr>
        <w:t>- расширение сфер деятельности малых и средних предприятий, вовлечение широких слоев населения в предпринимательскую деятельность и , как следствие, рост численности занятых в сфере малого и среднего бизнеса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увеличении доли малого и среднего бизнеса в формировании валового внутреннего продукт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 поставленной цели необходимо решение следующих приоритетных задач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нормативной правовой базы, обеспечивающей свободное развитие малого и среднего предприниматель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 создание условий для расширения доступа субъектов малого и среднего предпринимательства к банковским кредит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привлечение субъектов малого и среднего предпринимательства к участию в конкурсных отборах на предмет субсидирования процентной ставки по кредитам, направленным на развитие и перевооружение производства, внедрение иннов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ыделение поощрительных премий социально-ориентированным предпринимател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 социального статуса, повышение престижа и этики предприниматель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ая поддержка субъектов малого и среднего предпринимательства путем формирования условий для обеспечения доступа субъектов малого и среднего предпринимательства к муниципальному имуществу, в том числе земельным участкам, зданиям, строениям, сооружениям  нежилым помещениям на возмездной основе, безвозмездной основе или на льготных услов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убъектов мало и среднего предпринимательства в сферу туризма, организации культурного досуга, развитие физической культуры и спор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тодическое, информационное обеспечение сферы малого и среднего предпринимательства, формирование положительного имиджа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, предусмотренных подпрограммой, будет осуществляться в течение 5 лет ( 2018-2022гг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Показатели эффективности реализации подпрограммы представлены в таблиц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Табли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реализации подпрограммы 2018-2022г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21"/>
        <w:gridCol w:w="851"/>
        <w:gridCol w:w="991"/>
        <w:gridCol w:w="991"/>
        <w:gridCol w:w="991"/>
        <w:gridCol w:w="992"/>
        <w:gridCol w:w="1133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дикатор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И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налоговых поступлений в консолидированный бюджет от субъектов малого и среднего предприниматель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2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эффективности реализации подпрограммы являются 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величение числа индивидуальных предпринимателей, создание новых рабочих мест, увеличение налоговых и неналоговых поступлений в консолидированный бюджет Малодербет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Суммарный объем финансирования на реализацию подпрограммы в 2018-2022гг.   составит  107,0 тысяч рублей за счет средств районного бюджета, в том числе: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018 год – 22,0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019 год -  25 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020 год -  0,00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021 год -  30,0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022 год -  30,0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 подпрограмме подлежат ежегодной корректировке с учетом сумм, утвержденных при формировании бюджета на очередной финансовый год и плановый период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одпрограммы, включая контроль за ходом ее выполнен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 подпрограммы «</w:t>
      </w:r>
      <w:r>
        <w:rPr>
          <w:b/>
          <w:bCs/>
          <w:sz w:val="28"/>
          <w:szCs w:val="28"/>
        </w:rPr>
        <w:t>Развитие малого и среднего предпринимательства в Малодербетовском районном муниципальном образовании Республики Калмыкия на 2018-2022гг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14"/>
        <w:gridCol w:w="1954"/>
        <w:gridCol w:w="2211"/>
        <w:gridCol w:w="215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сполнения по периодам выполнения,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ого бюджета, тыс. руб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ониторинг нормативных правовых актов, регулирующих деятельность малого и среднего предпринимательст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и выявление имеющихся недостатков нормативной правовой базы по поддержке МСП, их корректиров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-2022г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экономики Администрации МРМО РК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Оказание финансовой поддержки начинающим предпринимателям для организации собственного дел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поощрительных премий социально-ориентированным предпринимателя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экономики Администрации МРМО Р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помощи в приобретении материалов для ремонта торговых палат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экономики Администрации МРМО РК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Методическое, информационное обеспечение сферы малого и среднего бизнеса, формирование положительного имиджа малого и среднего предпринимательств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Дня предпринимателя райо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г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г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г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экономики Администрации МРМО Р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проведения обучающих семинаров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-2022г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экономики Администрации МРМО Р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-2022г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38:00Z</dcterms:created>
  <dc:creator>Алёна</dc:creator>
  <dc:description/>
  <cp:keywords/>
  <dc:language>en-US</dc:language>
  <cp:lastModifiedBy>Караваева</cp:lastModifiedBy>
  <cp:lastPrinted>2022-05-04T15:22:00Z</cp:lastPrinted>
  <dcterms:modified xsi:type="dcterms:W3CDTF">2022-05-05T12:40:00Z</dcterms:modified>
  <cp:revision>6</cp:revision>
  <dc:subject/>
  <dc:title> </dc:title>
</cp:coreProperties>
</file>