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за 1 квартал 2017года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Цель муниципальной программы Малодербетовского районного муниципального образования Республики Калмыкия «Управление муниципальными финансами» на 2016-2020годы – проведение  финансовой, бюджетной, налоговой политики на территории Малодербетовского районного муниципального образования Республики Калмыкия и  состоит из следующих подпрограм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1 «Организация планирования и исполнения бюджета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2 «Развитие механизмов регулирования межбюджетных отношений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3 «Управление муниципальным долгом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4 «Обеспечивающая подпрограмм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достижения стратегической цели в 1квартале 2017 года продолжилась поэтапное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рганизация бюджетного процесса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эффективного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обеспечение деятельности Финансово-экономического управления администрации Малодербетовского РМО РК,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рамках реализации </w:t>
      </w:r>
      <w:hyperlink w:anchor="sub_1100">
        <w:r>
          <w:rPr>
            <w:rStyle w:val="InternetLink"/>
            <w:rFonts w:cs="Arial"/>
          </w:rPr>
          <w:t>подпрограммы</w:t>
        </w:r>
      </w:hyperlink>
      <w:r>
        <w:rPr/>
        <w:t xml:space="preserve"> «Организация планирования и исполнения бюджета» предусматривалось проведение основного мероприятия, направленного на обеспечение реализации управления бюджетным процессом, которое предполагала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исполнение бюджета муниципального образова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бюджетной отчетности об исполнении бюджет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. Результаты проведенного анализа  использовались при принятии оперативных управленческих решений в сфере управления финанс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В условиях развития системы управления муниципальными финансами, применения новых инструментов бюджетной политики  принимали участие в проведении республиканских совещаний, конференций, семинаров,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ий объём финансового обеспечения муниципальной программы Малодербетовского районного муниципального образования Республики Калмыкия «Управление муниципальными финансами» на 1 квартал 2017 года при плане -  7201,7тыс.руб. составил – 1742,9тыс.руб. (24%)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2 «Развитие механизмов регулирования межбюджетных отношений» при плане -  4365,2тыс.руб. составил – 1091,4тыс.руб. или 25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3 «Управление муниципальным долгом» при плане -  19,3тыс.руб. составил – 5,7тыс.руб. или 30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4 «Обеспечение реализации мероприятий муниципальной программы «Управление муниципальными финансами» при плане -  2817,2тыс.руб. составил – 645,8тыс.руб. или достижение значений индикаторов целей и показателей задач на 23%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Кукаева В.В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1</w:t>
      </w:r>
      <w:r>
        <w:rPr>
          <w:szCs w:val="28"/>
        </w:rPr>
        <w:t>__»_______</w:t>
      </w:r>
      <w:r>
        <w:rPr>
          <w:szCs w:val="28"/>
          <w:u w:val="single"/>
        </w:rPr>
        <w:t>04</w:t>
      </w:r>
      <w:r>
        <w:rPr>
          <w:szCs w:val="28"/>
        </w:rPr>
        <w:t>_______20_</w:t>
      </w:r>
      <w:r>
        <w:rPr>
          <w:szCs w:val="28"/>
          <w:u w:val="single"/>
        </w:rPr>
        <w:t>17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01:00Z</dcterms:created>
  <dc:creator>user</dc:creator>
  <dc:description/>
  <cp:keywords/>
  <dc:language>en-US</dc:language>
  <cp:lastModifiedBy>Iliya</cp:lastModifiedBy>
  <cp:lastPrinted>2017-04-21T02:06:00Z</cp:lastPrinted>
  <dcterms:modified xsi:type="dcterms:W3CDTF">2017-04-20T23:18:00Z</dcterms:modified>
  <cp:revision>24</cp:revision>
  <dc:subject>Администрация Лебедянского района</dc:subject>
  <dc:title>Постановление</dc:title>
</cp:coreProperties>
</file>