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 xml:space="preserve">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Доклад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>за 1 полугодие 2017года.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Цель муниципальной программы Малодербетовского районного муниципального образования Республики Калмыкия «Управление муниципальными финансами» на 2016-2020годы – проведение  финансовой, бюджетной, налоговой политики на территории Малодербетовского районного муниципального образования Республики Калмыкия и  состоит из следующих подпрограмм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        Подпрограмма №1 «Организация планирования и исполнения бюджета»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        Подпрограмма №2 «Развитие механизмов регулирования межбюджетных отношений»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        Подпрограмма №3 «Управление муниципальным долгом»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        Подпрограмма №4 «Обеспечивающая подпрограмма»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ля достижения стратегической цели в 1полугодии 2017 года продолжилась поэтапное решение следующих задач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организация бюджетного процесса</w:t>
      </w:r>
      <w:r>
        <w:rPr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обеспечение сбалансированности и устойчивости бюджетной системы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обеспечение эффективного управления муниципальным долгом;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- обеспечение деятельности Финансово-экономического управления администрации Малодербетовского РМО РК, как ответственного исполнителя муниципальной программы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 xml:space="preserve">В рамках реализации </w:t>
      </w:r>
      <w:hyperlink w:anchor="sub_1100">
        <w:r>
          <w:rPr>
            <w:rStyle w:val="InternetLink"/>
            <w:rFonts w:cs="Arial"/>
          </w:rPr>
          <w:t>подпрограммы</w:t>
        </w:r>
      </w:hyperlink>
      <w:r>
        <w:rPr/>
        <w:t xml:space="preserve"> «Организация планирования и исполнения бюджета» предусматривалось проведение основного мероприятия, направленного на обеспечение реализации управления бюджетным процессом, которое предполагала: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составление проекта бюджета муниципального образования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исполнение бюджета муниципального образования в рамках действующего бюджетного законодательства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составление бюджетной отчетности об исполнении бюджета муниципального образования.</w:t>
      </w:r>
    </w:p>
    <w:p>
      <w:pPr>
        <w:pStyle w:val="Normal"/>
        <w:spacing w:lineRule="auto" w:line="240"/>
        <w:ind w:firstLine="708"/>
        <w:rPr/>
      </w:pPr>
      <w:r>
        <w:rPr/>
        <w:t>Предусматривалась также обеспечение выполнения комплекса мер направленных на увеличение поступления налоговых и неналоговых доходов в бюджет Малодербетовского РМО РК и проведение анализа эффективности налоговых льгот. Результаты проведенного анализа  использовались при принятии оперативных управленческих решений в сфере управления финансами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В условиях развития системы управления муниципальными финансами, применения новых инструментов бюджетной политики  принимали участие в проведении республиканских совещаний, конференций, семинаров, что позволило создать условия для принятия своевременных и обоснованных управленческих решений в целях надлежащего качества управления бюджетным процессом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бщий объём финансового обеспечения муниципальной программы Малодербетовского районного муниципального образования Республики Калмыкия «Управление муниципальными финансами» на 1полугодие 2017 года при плане -  7978,9тыс.руб. составил – 3559,5тыс.руб. (45%), в том числе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 по подпрограмме № 2 «Развитие механизмов регулирования межбюджетных отношений» при плане -  4862,1тыс.руб. составил – 2182,8тыс.руб. или 45% достижение значений индикаторов целей и показателей задач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 по подпрограмме № 3 «Управление муниципальным долгом» при плане -  19,1тыс.руб. составил –6,9тыс.руб. или 36% достижение значений индикаторов целей и показателей задач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 по подпрограмме № 4 «Обеспечение реализации мероприятий муниципальной программы «Управление муниципальными финансами» при плане -  3097,7тыс.руб. составил – 1369,8тыс.руб. или достижение значений индикаторов целей и показателей задач на 44%.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____</w:t>
      </w:r>
      <w:r>
        <w:rPr>
          <w:szCs w:val="28"/>
          <w:u w:val="single"/>
        </w:rPr>
        <w:t>Начальник бюджетного отдела</w:t>
      </w:r>
      <w:r>
        <w:rPr>
          <w:szCs w:val="28"/>
        </w:rPr>
        <w:t xml:space="preserve">____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</w:t>
      </w:r>
      <w:r>
        <w:rPr>
          <w:szCs w:val="28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u w:val="single"/>
        </w:rPr>
      </w:pPr>
      <w:r>
        <w:rPr>
          <w:szCs w:val="28"/>
        </w:rPr>
        <w:t>____________________/_</w:t>
      </w:r>
      <w:r>
        <w:rPr>
          <w:szCs w:val="28"/>
          <w:u w:val="single"/>
        </w:rPr>
        <w:t>Кукаева В.В.</w:t>
      </w:r>
      <w:r>
        <w:rPr>
          <w:szCs w:val="28"/>
        </w:rPr>
        <w:t>_/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</w:t>
      </w:r>
      <w:r>
        <w:rPr>
          <w:szCs w:val="28"/>
          <w:vertAlign w:val="superscript"/>
        </w:rPr>
        <w:t>(подпись)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«__</w:t>
      </w:r>
      <w:r>
        <w:rPr>
          <w:szCs w:val="28"/>
          <w:u w:val="single"/>
        </w:rPr>
        <w:t>21</w:t>
      </w:r>
      <w:r>
        <w:rPr>
          <w:szCs w:val="28"/>
        </w:rPr>
        <w:t>__»_______</w:t>
      </w:r>
      <w:r>
        <w:rPr>
          <w:szCs w:val="28"/>
          <w:u w:val="single"/>
        </w:rPr>
        <w:t>07</w:t>
      </w:r>
      <w:r>
        <w:rPr>
          <w:szCs w:val="28"/>
        </w:rPr>
        <w:t>_______20_</w:t>
      </w:r>
      <w:r>
        <w:rPr>
          <w:szCs w:val="28"/>
          <w:u w:val="single"/>
        </w:rPr>
        <w:t>17</w:t>
      </w:r>
      <w:r>
        <w:rPr>
          <w:szCs w:val="28"/>
        </w:rPr>
        <w:t>_года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6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qFormat/>
    <w:rPr>
      <w:sz w:val="1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Style19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left="426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/>
      <w:ind w:firstLine="426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2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ind w:left="708" w:firstLine="851"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02:00Z</dcterms:created>
  <dc:creator>user</dc:creator>
  <dc:description/>
  <cp:keywords/>
  <dc:language>en-US</dc:language>
  <cp:lastModifiedBy>Iliya</cp:lastModifiedBy>
  <cp:lastPrinted>2017-04-21T02:06:00Z</cp:lastPrinted>
  <dcterms:modified xsi:type="dcterms:W3CDTF">2017-07-21T01:41:00Z</dcterms:modified>
  <cp:revision>7</cp:revision>
  <dc:subject>Администрация Лебедянского района</dc:subject>
  <dc:title>Постановление</dc:title>
</cp:coreProperties>
</file>