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Доклад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о ход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szCs w:val="28"/>
        </w:rPr>
        <w:t>за 1 квартал 2016год.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Цель муниципальной программы Малодербетовского районного муниципального образования Республики Калмыкия «Управление муниципальными финансами» на 2016-2020годы – проведение  финансовой, бюджетной, налоговой политики на территории Малодербетовского районного муниципального образования Республики Калмыкия и  состоит из следующих подпрограмм: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-         Подпрограмма №1 «Организация планирования и исполнения бюджета»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-         Подпрограмма №2 «Развитие механизмов регулирования межбюджетных отношений»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-         Подпрограмма №3 «Управление муниципальным долгом»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-         Подпрограмма №4 «Обеспечивающая подпрограмма».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Для достижения стратегической цели в  1 квартале 2016 года продолжилась поэтапное решение следующих задач: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- организация бюджетного процесса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- обеспечение сбалансированности и устойчивости бюджетной системы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- обеспечение эффективного управления муниципальным долгом;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Cs w:val="28"/>
        </w:rPr>
        <w:t>- обеспечение деятельности Финансово-экономического управления администрации Малодербетовского РМО РК, как ответственного исполнителя муниципальной программы.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/>
        <w:t xml:space="preserve">В рамках реализации </w:t>
      </w:r>
      <w:r>
        <w:fldChar w:fldCharType="begin"/>
      </w:r>
      <w:r>
        <w:rPr>
          <w:rStyle w:val="InternetLink"/>
          <w:rFonts w:ascii="Times New Roman" w:hAnsi="Times New Roman" w:cs="Arial"/>
        </w:rPr>
        <w:instrText xml:space="preserve"> HYPERLINK "../../C:%5C%D0%9F%D0%A0%D0%9E%D0%93%D0%A0%D0%90%D0%9C%D0%9C%D0%AB%5C2016%5C2016%D0%B3%D0%BE%D0%B4%5C%D0%94%D0%BE%D0%BA%D0%BB%D0%B0%D0%B4%20%D0%BE%20%D1%85%D0%BE%D0%B4%D0%B5%20%D1%80%D0%B5%D0%B0%D0%BB%D0%B8%D0%B7.%D0%BC%D1%83%D0%BD.%D0%BF%D1%80%D0%BE%D0%B3%D1%80.%D0%B7%D0%B02016%D0%B3%D0%BE%D0%B4.doc" \l "sub_1100"</w:instrText>
      </w:r>
      <w:r>
        <w:rPr>
          <w:rStyle w:val="InternetLink"/>
          <w:rFonts w:ascii="Times New Roman" w:hAnsi="Times New Roman" w:cs="Arial"/>
        </w:rPr>
        <w:fldChar w:fldCharType="separate"/>
      </w:r>
      <w:r>
        <w:rPr>
          <w:rStyle w:val="InternetLink"/>
          <w:rFonts w:ascii="Times New Roman" w:hAnsi="Times New Roman" w:cs="Arial"/>
        </w:rPr>
        <w:t>подпрограммы</w:t>
      </w:r>
      <w:r>
        <w:rPr>
          <w:rStyle w:val="InternetLink"/>
          <w:rFonts w:ascii="Times New Roman" w:hAnsi="Times New Roman" w:cs="Arial"/>
        </w:rPr>
        <w:fldChar w:fldCharType="end"/>
      </w:r>
      <w:r>
        <w:rPr/>
        <w:t xml:space="preserve"> «Организация планирования и исполнения бюджета» предусматривалось проведение основного мероприятия, направленного на обеспечение реализации управления бюджетным процессом, которое предполагала: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/>
        <w:t>составление проекта бюджета муниципального образования;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/>
        <w:t>исполнение бюджета муниципального образования в рамках действующего бюджетного законодательства;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/>
        <w:t>составление бюджетной отчетности об исполнении бюджета муниципального образования.</w:t>
      </w:r>
    </w:p>
    <w:p>
      <w:pPr>
        <w:pStyle w:val="Normal"/>
        <w:spacing w:lineRule="auto" w:line="240"/>
        <w:ind w:firstLine="708"/>
        <w:rPr/>
      </w:pPr>
      <w:r>
        <w:rPr/>
        <w:t>Предусматривалась также обеспечение выполнения комплекса мер направленных на увеличение поступления налоговых и неналоговых доходов в бюджет Малодербетовского РМО РК и проведение анализа эффективности налоговых льгот. Результаты проведенного анализа  использовались при принятии оперативных управленческих решений в сфере управления финансами.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/>
        <w:t>В условиях развития системы управления муниципальными финансами, применения новых инструментов бюджетной политики  принимали участие в проведении республиканских совещаний, конференций, семинаров, что позволило создать условия для принятия своевременных и обоснованных управленческих решений в целях надлежащего качества управления бюджетным процессом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Общий объём финансового обеспечения муниципальной программы Малодербетовского районного муниципального образования Республики Калмыкия «Управление муниципальными финансами» на 1 квартал 2016 год при плане -  6713,2тыс.руб. составил – 1270,9тыс.руб. (19%), в том числе: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Cs w:val="28"/>
        </w:rPr>
        <w:t>-  по подпрограмме № 2 «Развитие механизмов регулирования межбюджетных отношений» при плане -  4226,6тыс.руб. составил – 704,4тыс.руб. или 17% достижение значений индикаторов целей и показателей задач;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Cs w:val="28"/>
        </w:rPr>
        <w:t>-  по подпрограмме № 3 «Управление муниципальным долгом» при плане -  282,0тыс.руб. составил – 57,6тыс.руб. или 20% достижение значений индикаторов целей и показателей задач;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Cs w:val="28"/>
        </w:rPr>
        <w:t>-  по подпрограмме № 4 «Обеспечение реализации мероприятий муниципальной программы «Управление муниципальными финансами» при плане -  2204,6тыс.руб. составил – 508,9тыс.руб. или достижение значений индикаторов целей и показателей задач на 23%.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Cs w:val="28"/>
        </w:rPr>
        <w:t>____</w:t>
      </w:r>
      <w:r>
        <w:rPr>
          <w:szCs w:val="28"/>
          <w:u w:val="single"/>
        </w:rPr>
        <w:t>Начальник бюджетного отдела</w:t>
      </w:r>
      <w:r>
        <w:rPr>
          <w:szCs w:val="28"/>
        </w:rPr>
        <w:t xml:space="preserve">____ 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</w:t>
      </w:r>
      <w:r>
        <w:rPr>
          <w:szCs w:val="28"/>
          <w:vertAlign w:val="superscript"/>
        </w:rPr>
        <w:t>(наименование ответственного исполнителя)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  <w:u w:val="single"/>
        </w:rPr>
      </w:pPr>
      <w:r>
        <w:rPr>
          <w:szCs w:val="28"/>
        </w:rPr>
        <w:t>____________________/_</w:t>
      </w:r>
      <w:r>
        <w:rPr>
          <w:szCs w:val="28"/>
          <w:u w:val="single"/>
        </w:rPr>
        <w:t>Дорджиева П.Д.</w:t>
      </w:r>
      <w:r>
        <w:rPr>
          <w:szCs w:val="28"/>
        </w:rPr>
        <w:t>_/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</w:t>
      </w:r>
      <w:r>
        <w:rPr>
          <w:szCs w:val="28"/>
          <w:vertAlign w:val="superscript"/>
        </w:rPr>
        <w:t>(подпись)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Cs w:val="28"/>
        </w:rPr>
        <w:t>«__</w:t>
      </w:r>
      <w:r>
        <w:rPr>
          <w:szCs w:val="28"/>
          <w:u w:val="single"/>
        </w:rPr>
        <w:t>22</w:t>
      </w:r>
      <w:r>
        <w:rPr>
          <w:szCs w:val="28"/>
        </w:rPr>
        <w:t>__»_______04_______20_</w:t>
      </w:r>
      <w:r>
        <w:rPr>
          <w:szCs w:val="28"/>
          <w:u w:val="single"/>
        </w:rPr>
        <w:t>16</w:t>
      </w:r>
      <w:r>
        <w:rPr>
          <w:szCs w:val="28"/>
        </w:rPr>
        <w:t>_года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/>
        <w:t xml:space="preserve"> 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6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4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hanging="0"/>
      <w:jc w:val="center"/>
      <w:outlineLvl w:val="1"/>
    </w:pPr>
    <w:rPr>
      <w:b/>
      <w:caps/>
      <w:spacing w:val="6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426"/>
      <w:outlineLvl w:val="3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Нижний колонтитул Знак"/>
    <w:qFormat/>
    <w:rPr>
      <w:sz w:val="10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hanging="0"/>
      <w:jc w:val="center"/>
    </w:pPr>
    <w:rPr>
      <w:sz w:val="24"/>
    </w:rPr>
  </w:style>
  <w:style w:type="paragraph" w:styleId="TextBodyIndent">
    <w:name w:val="Body Text Indent"/>
    <w:basedOn w:val="Normal"/>
    <w:pPr>
      <w:spacing w:lineRule="auto" w:line="240"/>
      <w:ind w:firstLine="567"/>
    </w:pPr>
    <w:rPr/>
  </w:style>
  <w:style w:type="paragraph" w:styleId="Style19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right="4820" w:hanging="0"/>
      <w:jc w:val="left"/>
    </w:pPr>
    <w:rPr/>
  </w:style>
  <w:style w:type="paragraph" w:styleId="22">
    <w:name w:val="Основной текст с отступом 2"/>
    <w:basedOn w:val="Normal"/>
    <w:qFormat/>
    <w:pPr>
      <w:spacing w:lineRule="auto" w:line="240"/>
      <w:ind w:left="426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40"/>
      <w:ind w:firstLine="426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/>
      <w:ind w:firstLine="709"/>
    </w:pPr>
    <w:rPr>
      <w:rFonts w:ascii="Times New Roman CYR" w:hAnsi="Times New Roman CYR" w:cs="Times New Roman CYR"/>
      <w:sz w:val="24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2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2114">
    <w:name w:val="Знак2 Знак Знак1 Знак1 Знак Знак Знак Знак Знак Знак Знак Знак Знак Знак Знак 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3">
    <w:name w:val="Абзац списка"/>
    <w:basedOn w:val="Normal"/>
    <w:qFormat/>
    <w:pPr>
      <w:ind w:left="708" w:firstLine="851"/>
    </w:pPr>
    <w:rPr/>
  </w:style>
  <w:style w:type="paragraph" w:styleId="2113">
    <w:name w:val="Знак2 Знак Знак1 Знак1 Знак Знак Знак Знак Знак Знак Знак Знак 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2">
    <w:name w:val="Знак2 Знак Знак1 Знак1 Знак Знак Знак Знак Знак Знак Знак Знак 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11">
    <w:name w:val="Знак2 Знак Знак1 Знак1 Знак Знак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5">
    <w:name w:val="Знак2 Знак Знак1 Знак1 Знак Знак Знак Знак Знак Знак Знак Знак Знак Знак Знак Знак5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9:45:00Z</dcterms:created>
  <dc:creator>user</dc:creator>
  <dc:description/>
  <cp:keywords/>
  <dc:language>en-US</dc:language>
  <cp:lastModifiedBy>Iliya</cp:lastModifiedBy>
  <cp:lastPrinted>2015-08-25T15:09:00Z</cp:lastPrinted>
  <dcterms:modified xsi:type="dcterms:W3CDTF">2016-04-22T19:53:00Z</dcterms:modified>
  <cp:revision>8</cp:revision>
  <dc:subject>Администрация Лебедянского района</dc:subject>
  <dc:title>Постановление</dc:title>
</cp:coreProperties>
</file>