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 2016год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Цель муниципальной программы Малодербетовского районного муниципального образования Республики Калмыкия «Управление муниципальными финансами» на 2016-2020годы – проведение  финансовой, бюджетной, налоговой политики на территории Малодербетовского районного муниципального образования Республики Калмыкия и  состоит из следующих подпрограм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1 «Организация планирования и исполнения бюджета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2 «Развитие механизмов регулирования межбюджетных отношений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3 «Управление муниципальным долгом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4 «Обеспечивающая подпрограмма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достижения стратегической цели в 2016 году продолжилась поэтапное решение следующих задач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рганизация бюджетного процесса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сбалансированности и устойчивости бюджетной систем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эффективного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- обеспечение деятельности Финансово-экономического управления администрации Малодербетовского РМО РК,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В рамках реализации </w:t>
      </w:r>
      <w:hyperlink w:anchor="sub_1100">
        <w:r>
          <w:rPr>
            <w:rStyle w:val="InternetLink"/>
            <w:rFonts w:cs="Arial"/>
          </w:rPr>
          <w:t>подпрограммы</w:t>
        </w:r>
      </w:hyperlink>
      <w:r>
        <w:rPr/>
        <w:t xml:space="preserve"> «Организация планирования и исполнения бюджета» предусматривалось проведение основного мероприятия, направленного на обеспечение реализации управления бюджетным процессом, которое предполагала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проекта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исполнение бюджета муниципального образова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бюджетной отчетности об исполнении бюджета муниципального образования.</w:t>
      </w:r>
    </w:p>
    <w:p>
      <w:pPr>
        <w:pStyle w:val="Normal"/>
        <w:spacing w:lineRule="auto" w:line="240"/>
        <w:ind w:firstLine="708"/>
        <w:rPr/>
      </w:pPr>
      <w:r>
        <w:rPr/>
        <w:t>Предусматривалась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. Результаты проведенного анализа  использовались при принятии оперативных управленческих решений в сфере управления финансам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В условиях развития системы управления муниципальными финансами, применения новых инструментов бюджетной политики  принимали участие в проведении республиканских совещаний, конференций, семинаров, что позволило создать условия для принятия своевременных и обоснованных управленческих решений в целях надлежащего качества управления бюджетным процесс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ий объём финансового обеспечения муниципальной программы Малодербетовского районного муниципального образования Республики Калмыкия «Управление муниципальными финансами» на 2016 год при плане -  8003,5тыс.руб. составил – 8002,1тыс.руб., в том числе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2 «Развитие механизмов регулирования межбюджетных отношений» при плане -  4326,6тыс.руб. составил – 4326,6тыс.руб. или 100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3 «Управление муниципальным долгом» при плане -  396,8тыс.руб. составил – 396,8тыс.руб. или 100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4 «Обеспечение реализации мероприятий муниципальной программы «Управление муниципальными финансами» при плане -  3280,1тыс.руб. составил – 3278,7тыс.руб. или достижение значений индикаторов целей и показателей задач на 99,9%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Cs w:val="28"/>
          <w:u w:val="single"/>
        </w:rPr>
        <w:t>Начальник бюджетного отдела</w:t>
      </w:r>
      <w:r>
        <w:rPr>
          <w:szCs w:val="28"/>
        </w:rPr>
        <w:t xml:space="preserve">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Дорджиева П.Д.</w:t>
      </w:r>
      <w:r>
        <w:rPr>
          <w:szCs w:val="28"/>
        </w:rPr>
        <w:t>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0</w:t>
      </w:r>
      <w:r>
        <w:rPr>
          <w:szCs w:val="28"/>
        </w:rPr>
        <w:t>__»_______01_______20_</w:t>
      </w:r>
      <w:r>
        <w:rPr>
          <w:szCs w:val="28"/>
          <w:u w:val="single"/>
        </w:rPr>
        <w:t>17</w:t>
      </w:r>
      <w:r>
        <w:rPr>
          <w:szCs w:val="28"/>
        </w:rPr>
        <w:t>_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56:00Z</dcterms:created>
  <dc:creator>user</dc:creator>
  <dc:description/>
  <cp:keywords/>
  <dc:language>en-US</dc:language>
  <cp:lastModifiedBy>Iliya</cp:lastModifiedBy>
  <cp:lastPrinted>2015-08-25T15:09:00Z</cp:lastPrinted>
  <dcterms:modified xsi:type="dcterms:W3CDTF">2017-01-20T19:43:00Z</dcterms:modified>
  <cp:revision>9</cp:revision>
  <dc:subject>Администрация Лебедянского района</dc:subject>
  <dc:title>Постановление</dc:title>
</cp:coreProperties>
</file>