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right="-143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Предмет регулирования административного регламента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85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офилактика безнадзорности детей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Профилактика безнадзорности детей»  </w:t>
      </w:r>
      <w:r>
        <w:rPr>
          <w:kern w:val="2"/>
          <w:sz w:val="28"/>
          <w:szCs w:val="28"/>
        </w:rPr>
        <w:t>(далее – муниципальная услуга)  и определяет порядок, сроки и последовательность действий (административных процедур)  Комиссии по делам несовершеннолетних и защите их прав администрации Малодербетовского районного муниципального образования Республики Калмыкия при предоставлении муниципальной услуги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Описание заявителей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Заявителями муниципальной функции являются: </w:t>
        <w:br/>
        <w:t>- физические и юридические лица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Требования к порядку информирования о порядке предоставления муниципальной услуги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1.3.1. Место нахождения  Комиссии: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359420, Республика Калмыкия, с. Малые Дербеты, ул. 40 лет Победы,1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2. График (режим) приема заинтересованных лиц по вопросам предоставления муниципальной функции должностными лицами Комиссии: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9-00 – 18-00, перерыв 13-00 – 14-00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ник 9-00 – 18-00, перерыв 13-00 – 14-00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а 9-00 – 18-00, перерыв 13-00 – 14-00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верг 9-00 – 18-00, перерыв 13-00 – 14-00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ница 9-00 – 18-00, перерыв 13-00 – 14-00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бота-выходной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-выходной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3.Справочные телефоны: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: 8 (84734) 91-1-64;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8 (84734) 91- 9 - 08; 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Специалист: 8-937-462-05-46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rStyle w:val="InternetLink"/>
          <w:color w:val="015585"/>
          <w:sz w:val="28"/>
          <w:szCs w:val="28"/>
        </w:rPr>
      </w:pPr>
      <w:r>
        <w:rPr>
          <w:sz w:val="28"/>
          <w:szCs w:val="28"/>
        </w:rPr>
        <w:t>1.3.4.Адрес электронной почты: </w:t>
      </w:r>
      <w:r>
        <w:rPr>
          <w:rStyle w:val="Appleconvertedspace"/>
          <w:color w:val="5C5C5C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malde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color w:val="015585"/>
          <w:sz w:val="28"/>
          <w:szCs w:val="28"/>
          <w:u w:val="single"/>
        </w:rPr>
      </w:pPr>
      <w:r>
        <w:rPr>
          <w:rStyle w:val="InternetLink"/>
          <w:color w:val="000000"/>
          <w:sz w:val="28"/>
          <w:szCs w:val="28"/>
          <w:u w:val="none"/>
        </w:rPr>
        <w:t>1.3.5. Адрес официального сайта:</w:t>
      </w:r>
      <w:r>
        <w:rPr>
          <w:rStyle w:val="InternetLink"/>
          <w:color w:val="015585"/>
          <w:sz w:val="28"/>
          <w:szCs w:val="28"/>
          <w:u w:val="none"/>
        </w:rPr>
        <w:t xml:space="preserve"> </w:t>
      </w:r>
      <w:r>
        <w:rPr>
          <w:rStyle w:val="InternetLink"/>
          <w:color w:val="015585"/>
          <w:sz w:val="28"/>
          <w:szCs w:val="28"/>
          <w:lang w:val="en-US"/>
        </w:rPr>
        <w:t>mderbet</w:t>
      </w:r>
      <w:r>
        <w:rPr>
          <w:rStyle w:val="InternetLink"/>
          <w:color w:val="015585"/>
          <w:sz w:val="28"/>
          <w:szCs w:val="28"/>
        </w:rPr>
        <w:t>-</w:t>
      </w:r>
      <w:r>
        <w:rPr>
          <w:rStyle w:val="InternetLink"/>
          <w:color w:val="015585"/>
          <w:sz w:val="28"/>
          <w:szCs w:val="28"/>
          <w:lang w:val="en-US"/>
        </w:rPr>
        <w:t>rmo</w:t>
      </w:r>
      <w:r>
        <w:rPr>
          <w:rStyle w:val="InternetLink"/>
          <w:color w:val="015585"/>
          <w:sz w:val="28"/>
          <w:szCs w:val="28"/>
        </w:rPr>
        <w:t>.</w:t>
      </w:r>
      <w:r>
        <w:rPr>
          <w:rStyle w:val="InternetLink"/>
          <w:color w:val="015585"/>
          <w:sz w:val="28"/>
          <w:szCs w:val="28"/>
          <w:lang w:val="en-US"/>
        </w:rPr>
        <w:t>ru</w:t>
      </w:r>
      <w:r>
        <w:rPr>
          <w:rStyle w:val="InternetLink"/>
          <w:color w:val="015585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 получения информации заявителями по вопросам предоставления муниципальной услуги, в том числе о ходе муниципальной услуги, в том числе о ходе предоставления муниципальной услуги: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В любое время с момента приема документов, указанных в пункте 1.3.2. настоящего Административного регламента,  заявитель имеет право на получение сведений о прохождении процедуры предоставления муниципальной функции при помощи телефона, электронной почты или посредством личного посещения Комиссии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(копии)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- четкость изложения информации;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1.3.7. Информация о порядке, форме и месте размещения предоставления муниципальной услуги представляется: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специалистом Комиссии при личном обращении;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почтовой, телефонной связи и электронной почты;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енд Информации в месте предоставления муниципальной услуги;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– на сайте администрации Малодербетовского районного муниципального образования Республики Калмыкия (</w:t>
      </w:r>
      <w:r>
        <w:rPr>
          <w:rStyle w:val="InternetLink"/>
          <w:color w:val="015585"/>
          <w:sz w:val="28"/>
          <w:szCs w:val="28"/>
          <w:lang w:val="en-US"/>
        </w:rPr>
        <w:t>mderbet</w:t>
      </w:r>
      <w:r>
        <w:rPr>
          <w:rStyle w:val="InternetLink"/>
          <w:color w:val="015585"/>
          <w:sz w:val="28"/>
          <w:szCs w:val="28"/>
        </w:rPr>
        <w:t>-</w:t>
      </w:r>
      <w:r>
        <w:rPr>
          <w:rStyle w:val="InternetLink"/>
          <w:color w:val="015585"/>
          <w:sz w:val="28"/>
          <w:szCs w:val="28"/>
          <w:lang w:val="en-US"/>
        </w:rPr>
        <w:t>rmo</w:t>
      </w:r>
      <w:r>
        <w:rPr>
          <w:rStyle w:val="InternetLink"/>
          <w:color w:val="015585"/>
          <w:sz w:val="28"/>
          <w:szCs w:val="28"/>
        </w:rPr>
        <w:t>.</w:t>
      </w:r>
      <w:r>
        <w:rPr>
          <w:rStyle w:val="InternetLink"/>
          <w:color w:val="015585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/>
      </w:pPr>
      <w:r>
        <w:rPr>
          <w:sz w:val="28"/>
          <w:szCs w:val="28"/>
        </w:rPr>
        <w:t>- публикации в средствах массовой информации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Наименование муниципальной услуги - «Профилактика безнадзорности детей»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а,  предоставляющего  муниципальную услу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Комиссией по делам несовершеннолетних и защите их прав Администрации Малодербетовского районного муниципального образования Республики Калмыкия (далее по тексту – Комисс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цессе предоставления муниципальной услуги Комиссия  взаимодействует 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ей Малодербетовского районного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Малодербетовского РМО Р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 по делам спорта, туризма и молодежной политики Малодербетовского РМО Р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 опеки и попеч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 РК «Центр занятости населения Малодербетов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У Комплексный центр социального обслуживания населения «Нарт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ЗН МЗ и СР по Малодербетовскому райо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лодербетовская центральная районная больни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учреждениями Малодербетов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ами здравоохра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авоохранительными орган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 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нижение количества семей, состоящих на профилактическом учёте в комиссии по делам несовершеннолетних и защите их прав,  не обеспечивающих надлежащих условий для воспитания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антиобщественных действий со стороны несовершеннолетних, нарушающих права и законные интересы других лиц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антиобщественных действий в отношении несовершеннолетни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меньшение количества безнадзорных де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нижение количества детей, состоящих на профилактическом учёте в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нижение преступности среди несовершеннолетни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нижение количества учащихся, пропускающих занятия в образовательных учреждениях по неуважительной причи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и предоставления муниципальной услуги с учетом необходимости обращения в организации, участвующие в предоставлении муниципальной услуги в случае, если возможность приостановления предусмотрена действующим законодательством; сроки выдачи (направления) документов, являющихся результатом предоставления муниципальной услуг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осуществления процедуры по предоставлению муниципальной функции тридцать рабочих дней со дня подачи заявления и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бщий срок осуществления процедуры по предоставлению муниципального регламента не входят периоды времени, затраченные заявителем на исправление и доработку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непосредственно регулирующих предоставление муниципальной услуги, с указанием их реквизитов и источников официального опублик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одексом об Административных правонарушений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12.2010 г. № 210 «Об организации предоставления государственных и муниципальных услуг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4.07.1998 г. № 124-ФЗ «Об основных гарантиях прав ребенка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аконом Республики Калмыкия от 16.10.2006г. №296-III-З «О комиссиях по делам несовершеннолетних и защите их прав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комиссии по дела несовершеннолетних и защите их прав администрации Малодербетовского РМО РК, утвержденное решением №2 Собрания Депутатов Малодербетовского РМО РК от 29.12.2006 г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йонной программы «Профилактика безнадзорности и правонарушений несовершеннолетних на 2013 – 2014 гг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стоящим регламен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1.Основанием для рассмотрения Комиссией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2.Для принятия решения о предоставлении муниципальной услуги в Комиссию заявителем представляется паспорт или документ его заменяющ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3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4.Комисс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5.Прием документов по предоставлению муниципальной услуги осуществляется по адресу: 359420, Республика Калмыкия, с. Малые Дербеты, ул. 40 лет Победы, д.1 – в соответствии с режимом работы, указанным в пункте 1.3.2. настоящего Административного рег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епредставление документов, указанных в пункте 2.6. настоящего Административного регламен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редставленные заявителем, не соответствуют требованиям настоящего Административного регламен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в котором содержатся нецензурные выра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приостановления либо отказа в предоставлении муниципальной услуги. В случае отсутствия таких оснований следует прямо указать  на это в тексте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либо отказа в предоставлении муниципальной услуги указан в п.2.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при подаче документов для предоставления  муниципальной услуги 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я  при подаче документов не должна превышать 30 минут.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  которых предоставляется муниципальная услуг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2.1.Муниципальная услуга предоставляется в зданиях, помещениях учреждений, оборудованных в соответствии с санитарными нормами и правилами. Помещения общего пользования, используемые при предоставлении муниципальной услуги, отвечают требованиям, установленным строительными нормами и правилами для зданий, предназначенных для массового пребывания людей, требованиями 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2.2.Указанные помещения оборуду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и естественного и искусственного освещения, уровень которого определяется санитарными норм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истемами отопления и вентиля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ми систем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2.3.В зданиях и помещениях, где предоставляется муниципальная услуга, на видном месте располагаются схемы размещения средств пожаротушения и путей эвакуации посетителей и работников  учреждения. 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2.4.Учреждение должно быть оснащено специальным оборудованием, аппаратурой и приборами (в соответствии с назначением помещений), отвечающими требованиям стандартов и обеспечивающим надлежащее качество предоставления населению муниципальной услуги, визуальными стенд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2.5.Предоставление муниципальной услуги может проходить на уличных площадках. Решение об этом принимает Администрация по согласованию с Комиссией. Муниципальные учреждения организуют безопасное пребывание граждан на месте проведения мероприятия путем привлечения сотрудников правоохранительных органов и здравоохранения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2.6. Право на предоставление муниципальной услуги должно быть подтверждено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3.1 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гламента предоставления муниципальной услуги; 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информации об оказании муниципальной услуги в средствах массовой информации, в сети Интернет, общедоступных места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ями информации осуществляется путем индивидуального и публичного информирования, в устной, письменной и электронной фор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предоставления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едоставления муниципальной услуги требованиям административного регламен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личие (отсутствие) обоснованных жалоб на работу специалистов  Отдела  со стороны Заяви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3.3 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гламента предоставления муниципальной услуги; 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информации об оказании муниципальной услуги в средствах массовой информации, в сети Интернет, общедоступных места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ями информации осуществляется путем индивидуального и публичного информирования, в устной, письменной и электронной фор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3.4. Показателями качества предоставления муниципальной услуг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предоставления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едоставления муниципальной услуги требованиям административного регламен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личие (отсутствие) обоснованных жалоб на работу специалистов  Отдела  со стороны Заяв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услуги в электронной форм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вправе обратиться в многофункциональный центр предоставления государственных и муниципальных услу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ом центре осуществляется прием и выдача документов только при наличии обращения заявителя (его представителя) в соответствии с требованиями пунктов 2.6 административного реглам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воих функций многофункциональный центр направляет межведомственные запросы о представлении документов и информации (в том числе об оплате государственной пошлины, взимаемой за предоставление государственных и муниципальных услуг), которые находятся в распоряжении  органов, предоставляющих государственные услуги, и органов, предоставляющих муниципальные услуги, либо подведомственных государственным органам или органам местного самоуправления организаций, участвующих 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с учетом положений ч.6 ст.7 Федерального закона от 27 июля 2010 г. №210-ФЗ «Об организации предоставления государственных и муниципальных услуг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физических лиц не должен превышать  3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юридических лиц не должен превышать 30 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факты, являющиеся основанием для начала административной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устное обращение Заявителя в КДН и ЗП  либо поступление заявления в администрацию Малодербетовского РМО РК по почте, по электронной поч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должностном лице, ответственном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делам несовершеннолетних и защите их прав администрации Малодербетовского РМО РК, ответственный секретарь Комиссии по делам несовершеннолетних и защите их прав администрации Малодербетовского РМО Р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держание каждого административного действия, входящего в состав административной процедур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ем и регистрация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циально-психологической и педагогической помощи несовершеннолетним, имеющим отклонения в развитии или проблемы в обуч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 по реализации программ, направленных на формирование законопослушного поведения несовершеннолетн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совершеннолетних к участию в массовых мероприятиях, конкурсах, программ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дача разрешения (отказа) об оказа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ём и регистрация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нованием для начала предоставления муниципальной услуги является предоставление комплекта документов, направленных заявителем по почте или доставленных в Комисс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правление документов по почте. Специалист Комиссии вносит в базу данных запись о приеме документов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онный номе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ату приема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входящего докумен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ату и номер исходящего документа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Критерии принятия реш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, либо лично ответ даётся специалистом отдела или КДН и ЗП в момент обращения Заявителя, если факты и обстоятельства являются очевидными и не требуют дополнительной проверки. При невозможности устного информирования, Заявителю предлагается оформить устное обращение как письменный запрос, который рассматривается в общем порядке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заместителем Главы Администрации Малодербетовского РМО РК – председателем КДН и ЗП о предоставлении или отказе в предоставлении муниципальной услуги, либо устный исчерпывающи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5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Способ фиксации результата выполнения административной процедуры, в том числе в электронной форме содержащий указание на формат обязательного отображ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пособом фиксации административной процедуры является  </w:t>
      </w:r>
      <w:r>
        <w:rPr>
          <w:sz w:val="28"/>
          <w:szCs w:val="28"/>
        </w:rPr>
        <w:t xml:space="preserve">регистрация заявления в журнале входящей корреспонденции, в том числе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административной процедуры не должен превышать 3-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за исполне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Текущий контроль над соблюдением последовательности действий по предоставлению муниципальной услуги, определенных настоящим административным регламенто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нятие решений осуществляется коллегиально КДН и ЗП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нтроль над соблюдением последовательности действий осуществляется председателем КДН и ЗП, первым заместителем главы администрации Малодербетовского РМО РК, в его отсутствие – заместителем председателя комиссии – начальником Малодербетовского районного отдела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оказанием услуги осуществляет председатель комиссии и его заместитель 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лмыкия. По результатам проверок председатель комиссии дает указания по устранению выявленных нарушений, контролирует их исполнение.</w:t>
        <w:br/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проведения проверки полноты и качества предоставления муниципальной услуги индивидуальным правовым актом комиссии формируется комисс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предложения по вопросам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протокола, в которой отмечаются выявленные недостатки и предложения по их устра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а подписывается председателем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полнотой и качеством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трудовым законодательством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органа местного самоуправления Малодербетовского районного муниципального образования Республики Калмыкия за действие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ерсональную ответственность за сроки и порядок исполнения каждой административной процедуры, указанной в настоящем административном регламенте несет ответственный секретарь КДН и ЗП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 их объединений и организац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ежемесячных заседаний Комиссии по делам несовершеннолетних и защите их прав администрации Малодербетовского районного муниципального образования Республики Калмык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председателем Комиссии по делам несовершеннолетних и защите их прав администрации Малодербетовского районного муниципального образования Республики Калмыкия.</w:t>
      </w:r>
    </w:p>
    <w:p>
      <w:pPr>
        <w:pStyle w:val="2"/>
        <w:tabs>
          <w:tab w:val="clear" w:pos="708"/>
          <w:tab w:val="left" w:pos="1308" w:leader="none"/>
        </w:tabs>
        <w:spacing w:lineRule="auto" w:line="240" w:before="0" w:after="0"/>
        <w:ind w:right="-143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на Едином портале государственных и муниципальных услуг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вправе предоставить заявление и другие документы, необходимые для получения муниципальной услуги в электронной форме через Единый портал государственных и муниципальных услуг (функций) путе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ом вид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ы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лиц Комисс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и ее рассмотр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1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2.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3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6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снования для начала процедуры досудебного (внесудебного) обжал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в нет оснований для отказа в рассмотрении жалобы (претензии) либо приостановлении ее рассмотрения, указанных в п. 5.3. настоящего регламента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ава заинтересованных лиц на получение информации и документов, необходимых для обоснования и рассмотрения жалобы (претензии):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Органы местного самоуправления Малодербетовского районного муниципального образования Республики Калмыкия и должностные лица, которым может быть адресована жалоба (претензия) заявителя в досудебном (внесудебном) порядк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й секретарь КДН и ЗП проводит личный прием заявителей по жалобам в соответствии с режимом работы, указанным в пункте 1.3.2 настоящего Административного рег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3.3. настоящего Административного рег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  осуществляющего прием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 направляется заявителю.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ссии 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SimSun;宋体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SimSun;宋体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6. Блок-схема предоставления муниципальной услуги приводится в приложении к административному регламен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hd w:fill="FFFFFF" w:val="clear"/>
        <w:ind w:firstLine="360"/>
        <w:jc w:val="center"/>
        <w:rPr>
          <w:b/>
          <w:b/>
          <w:spacing w:val="-5"/>
        </w:rPr>
      </w:pPr>
      <w:r>
        <w:rPr>
          <w:b/>
        </w:rPr>
        <w:t>последовательности действий при предоставлении муниципальной услуги</w:t>
      </w:r>
      <w:r>
        <w:rPr>
          <w:b/>
          <w:spacing w:val="-5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  <w:spacing w:val="-5"/>
        </w:rPr>
        <w:t>«Профилактика безнадзорности детей»</w:t>
      </w:r>
    </w:p>
    <w:p>
      <w:pPr>
        <w:pStyle w:val="Normal"/>
        <w:shd w:fill="FFFFFF" w:val="clear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5257165" cy="5257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257080"/>
                          <a:chOff x="0" y="0"/>
                          <a:chExt cx="5257080" cy="525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0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лана  реализации приоритетных направлений молодёжной политики на территории Малодербетосвкого районного муниципального образования Республики Калмык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284480"/>
                            <a:ext cx="37846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кументов, регламентирующих порядок провед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452320"/>
                            <a:ext cx="37846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организационных мероприятий при подготовк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 по работе с детьми и молодеж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3738960"/>
                            <a:ext cx="3784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4788360"/>
                            <a:ext cx="3784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ведение итогов провед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8190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87020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03840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08924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4pt;width:413.95pt;height:413.9pt" coordorigin="540,228" coordsize="8279,8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28;width:8278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лана  реализации приоритетных направлений молодёжной политики на территории Малодербетосвкого районного муниципального образования Республики Калмык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5;top:2251;width:595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кументов, регламентирующих порядок провед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5;top:4090;width:595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организационных мероприятий при подготовк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 по работе с детьми и молодеж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5;top:6116;width:595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5;top:7769;width:595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ведение итогов провед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1518" to="4846,2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6,3173" to="4846,4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6,5013" to="4846,6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6,6668" to="4846,7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i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  <w:iCs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deradm@yandex.ru" TargetMode="External"/><Relationship Id="rId3" Type="http://schemas.openxmlformats.org/officeDocument/2006/relationships/hyperlink" Target="https://www/gosuslug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22:00Z</dcterms:created>
  <dc:creator>User</dc:creator>
  <dc:description/>
  <cp:keywords/>
  <dc:language>en-US</dc:language>
  <cp:lastModifiedBy>Admin</cp:lastModifiedBy>
  <dcterms:modified xsi:type="dcterms:W3CDTF">2014-02-18T10:43:00Z</dcterms:modified>
  <cp:revision>183</cp:revision>
  <dc:subject/>
  <dc:title/>
</cp:coreProperties>
</file>