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сполнению муниципальной функци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Хранение, комплектование (формирование), учет и использование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ных документов и архивных фондов»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ивным сектором администрации Малодербетовского районного муниципального образования Республики Калмык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именование муниципальной функции - </w:t>
      </w:r>
      <w:r>
        <w:rPr>
          <w:bCs/>
          <w:color w:val="000000"/>
          <w:sz w:val="28"/>
          <w:szCs w:val="28"/>
        </w:rPr>
        <w:t>«Хранение, комплектование (формирование), учет и использование архивных документов и архивных фон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органа, предоставляющего муниципальную услугу – Архивный сектор Администрации Малодербетовского районного муниципального образования Республики Калмыкия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ab/>
        <w:t xml:space="preserve">1.3.Перечень нормативных правовых актов, </w:t>
      </w:r>
      <w:r>
        <w:rPr>
          <w:sz w:val="28"/>
          <w:szCs w:val="28"/>
        </w:rPr>
        <w:t>непосредственно регулирующих предоставление  муниципальной фун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по </w:t>
      </w:r>
      <w:r>
        <w:rPr>
          <w:bCs/>
          <w:sz w:val="28"/>
          <w:szCs w:val="28"/>
        </w:rPr>
        <w:t>«Хранению, комплектованию (формированию), учету и использованию архивных документов и архивных фондов»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он Российской Федерации от 18.11.1991 № 1761-1 «О реабилитации жертв политических репресси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он Российской Федерации от 21.07.1993 № 5485-1 (ред. от 01.12.2007) «О государственной тайн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1 № 5-ФЗ «О ветеранах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4.11.1995 № 181-ФЗ «О социальной защите инвалидов в РФ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17.12.2001 № 173-ФЗ «О трудовых пенсиях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15.12.2001 № 166-ФЗ «О государственном пенсионном обеспечении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5.12.2001 № 167-ФЗ «Обязательном пенсионном страховании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04.03.2002 № 21-ФЗ «О дополнительном ежемесячном материальном обеспечении граждан РФ за выдающиеся достижения и особые заслуги перед РФ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2.10.2004 № 125-ФЗ (ред. от 13.05.2008) «Об архивном деле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«Основы законодательства Российской Федерации о культуре», утвержденные Верховным Советом Российской Федерации № 3612-1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Калмыкия от 29.06.2010 г. 1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З «О некоторых вопросах в области архивного дела в Республике Калмыкия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каз Президента Российской Федерации от 31.12.1993 № 2334 (ред. от 01.09.2000) «О дополнительных гарантиях прав граждан на информацию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Правительства РФ от 24.07.2002 № 555 «Об утверждении правил подсчета и подтверждении страхового стажа для установления трудовых пенси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инистерства труда и социального развития РФ и Пенсионного фонда РФ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З «О трудовых пенсиях в РФ» и «О государственном пенсионном обеспечении в РФ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Положение об основах хозяйственной деятельности и финансирования организаций культуры и искусства», утвержденное Постановлением Правительства Российской Федерации от 26.06.1995 № 6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в Малодербетовского районного муниципального образования Республики Калмыкия 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2011г.  №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ожение об Архивном отделе Администрации Малодербетовского РМО Республики Калмыкия от «7» декабря 2009 г. решение № 7 собрания депутатов Малодербетовского РМО Р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оссийской Фе</w:t>
        <w:softHyphen/>
        <w:t>дерации от 18.01.2007 № 19 «Об утверждении Правил организации хранения, комплектования, учета и использования документов Архивного фонда Рос</w:t>
        <w:softHyphen/>
        <w:t>сийской Федерации и других архивных документов в государственных и му</w:t>
        <w:softHyphen/>
        <w:t>ниципальных архивах, музеях и библиотеках, организациях Российской ака</w:t>
        <w:softHyphen/>
        <w:t>демии наук» (зарегистрирован в Министерстве юстиции Российской Федера</w:t>
        <w:softHyphen/>
        <w:t>ции 06.03.2007, регистрационный № 905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государственного контроля (надзора) является исполнение муниципальной функции архивным сектором администрации Малодербетовского РМО РК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Результат предоставления муниципальной функц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омплектования муниципального архива документами Архивного фонда Российской Федерации и другими архивными документа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чета и сохранности документов Архивного фонда Российской Федерации и других архивных документов в администрации Малодербетовского РМО РК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беспечение использования документов Архивного фонда Российской Федерации и других архивных документов в администрации Малодербетовского РМО РК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формы использования архивных документов установлены п.7.2 Приказа Минкультуры от 18.01.2007 №19)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руководства и структурных подразделений организации, а также других организаций о наличии в архивах тех или иных документов и их содержа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ение запросов граждан и организ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тветов на запросы о предоставлении информации по определенной проблеме, теме, событию, факту (тематические запросы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одготовка ответов на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документов в средствах массовой информ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нформационных мероприятий: выставок, конференций и др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ов во временное пользование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информирования о правилах исполнения муниципальной функ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информации о порядке исполнения муниципальной функции граждане обращаются в архивный сектор администрации Малодербетовского РМО РК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31"/>
      <w:r>
        <w:rPr>
          <w:sz w:val="28"/>
          <w:szCs w:val="28"/>
        </w:rPr>
        <w:t xml:space="preserve">2.12.1.  Почтовый адрес Архивного сектора администрации Малодербетовского РМО РК: </w:t>
      </w:r>
      <w:r>
        <w:rPr>
          <w:sz w:val="28"/>
          <w:szCs w:val="28"/>
          <w:u w:val="single"/>
        </w:rPr>
        <w:t>3594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спублика Калмыкия, с. Малые Дербеты, ул. 40 Лет Победы, д. 1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2.2.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mald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3. Справочные телефоны: </w:t>
      </w:r>
      <w:r>
        <w:rPr>
          <w:sz w:val="28"/>
          <w:szCs w:val="28"/>
          <w:u w:val="single"/>
        </w:rPr>
        <w:t>8(84734) 91-2-73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4. Факс: </w:t>
      </w:r>
      <w:r>
        <w:rPr>
          <w:sz w:val="28"/>
          <w:szCs w:val="28"/>
          <w:u w:val="single"/>
        </w:rPr>
        <w:t>8(84734) 91-908</w:t>
      </w:r>
    </w:p>
    <w:p>
      <w:pPr>
        <w:pStyle w:val="Normal"/>
        <w:suppressAutoHyphens w:val="true"/>
        <w:ind w:firstLine="696"/>
        <w:rPr/>
      </w:pPr>
      <w:bookmarkStart w:id="1" w:name="sub_131"/>
      <w:r>
        <w:rPr>
          <w:sz w:val="28"/>
          <w:szCs w:val="28"/>
        </w:rPr>
        <w:t>2</w:t>
      </w:r>
      <w:bookmarkEnd w:id="1"/>
      <w:r>
        <w:rPr>
          <w:sz w:val="28"/>
          <w:szCs w:val="28"/>
        </w:rPr>
        <w:t xml:space="preserve">.12.5. График работы Архивного сектора администрации Малодербетовского РМО РК: </w:t>
      </w:r>
    </w:p>
    <w:p>
      <w:pPr>
        <w:pStyle w:val="Normal"/>
        <w:suppressAutoHyphens w:val="true"/>
        <w:ind w:left="1404" w:firstLine="12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</w:t>
        <w:tab/>
        <w:t>с 09.00 до 18.00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>Перерыв на обед</w:t>
        <w:tab/>
        <w:tab/>
        <w:tab/>
        <w:t>с 13.00 до 14.00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Последняя пятница месяца – санитарный день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Spisok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10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исполняемой муниципальной функции размещается на стенде, а также на сайте администрации Малодербетовского РМО Р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обращается лично, ему разъясняется порядок предоставления услуги и предлагается при необходимости заполнить заявление в соответствии с установленной формой. Затем заявитель информируется о сроках выдачи отве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Муниципальная функция  по хранению, комплектованию (формированию), учету и использованию архивных документов и архивных фондов исполняется бесплатно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2.3. Срок предоставления муниципальной функции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1.Прием документов на постоянное хранение от организаций-источников комплектования архивного сектора, а также от физических лиц-источников комплектования архива документами личного происхождения осуществляется в течении (одного) дня согласно графику передачи дел постоянного хранения в архивный сектор, утвержденному распоряжением Главы администрации Малодербетовского РМО РК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2. Прием документов по личному составу от организаций, ликвидированных без правопреемника или объявленных банкротами осуществляется в соответствии с действующим законодательством и в порядке, установленном п. 4.4.1 Приказа Минкультуры от 18.01.2007 №19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3. Комплекс мероприятий по созданию нормативных условий, соблюдению нормативных режимов и надлежащей организации хранения архивных документов, исключающих их хищение и утрату и обеспечивающих поддержание их в нормальном физическом состоянии, осуществляется систематически. Один раз в год проводится обеспыливание пылесосом стеллажей и средств хранения (коробок, папок, упаковок). Один раз в месяц предусматривается санитарный день в целях проведения санитарно-гигиенических рабо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4. Проверка наличия и состояния архивных документов проводится в плановом порядке, но не реже 1 раза в 10 лет. 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начальника отдела проводится внеочередная единовременная проверка наличия и состояния всех документов архива или их отдельных частей (групп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5. Выдача архивных документов из архивохранилищ производится на срок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одного месяца – пользователям в читальный зал и работникам архи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трех месяцев – фондообразователя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шести месяцев – судебным, правоохранительным и иным уполномоченным органа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6. Ведение основных (обязательных) и вспомогательных учетных документов, обязательных архивных справочников (опись дел, документов, каталог) осуществляется систематически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 административных процедур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Исполнение муниципальной функци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на постоянное хранение в архив от организаций-источников комплектования документов Архивного фонда Российской Федерации по истечении сроков их временного хран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документов Архивного фонда Российской Федерации и других архивных документов, сроки временного хранения которых не истекли, от ликвидированных организ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документов по личному составу от ликвидированных негосударственных организ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документов от гражда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охранности архивных документов (противопожарный, охранный, температурно-влажностный, световой, санитарно-гигиенический режимы хранения архивных документов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наличия и состояния архивных документов и организация розыска необнаруженных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архивных документов из архивохранилища во временное польз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ициативное информирование пользователей, подготовка выставок и публикаций архивных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на постоянное хранение в архив от организаций - источников комплектования документов Архивного фонда Российской Федерации по истечении сроков их временного хране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т источников комплектования архива документы Архивного фонда Российской Федерации принимаются архивным сектором по истечении сроков их временного хранения, установленных законодательством Российской Федерации. В исключительных случаях сроки временного хранения документов Архивного фонда Российской Федерации могут быть продлены по просьбе организаций-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, установленные законодательством Российской Федер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Документы Архивного фонда Российской Федерации принимаются в архивный сектор по утвержденным ЭПК описям дел, документов; документы по личному составу – по согласованным ЭПК описям дел,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ри приеме архивных документов проводятся проверка их физического, санитарно-гигиенического, проверка страховых копий на особо ценные документы и уникальные документы, проверка комплектности учетных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Прием дел производится поединично; особо ценные дела принимаются с их полистной проверкой. На всех экземплярах описи дел, документов делаются отметки о приеме архивных документов в архив. При отсутствии единиц хранения, указанных в описи дел, документов, в ней делается новая итоговая запись. Номера отсутствующих единиц хранения и причины отсутствия оговариваются в акте приема-передачи документов на хранение и в прилагаемой к акту справке. Организация-источник комплектования принимает меры по розыску не поступивших на хранение архивных документов. Утраченные подлинные архивные документов могут быть заменены их копия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Прием архивных документов оформляется актом приема-передачи документов на хранение, составляемым в двух экземплярах. Один экземпляр остается в архиве, другой – в организации-источнике комплект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Прием документов Архивного фонда Российской Федерации и других архивных документов, сроки временного хранения которых не истекли, от ликвидированных организац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документов Архивного фонда Российской Федерации и других архивных документов, сроки временного хранения которых не истекли, от ликвидированных государственных органов, органов местного самоуправления, государственных и муниципальных организаций осуществляется в соответствии с действующим законодательством и в порядке, установленном п.п.3.2.2-3.2.5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рием документов по личному составу от ликвидированных негосударственных организац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При ликвидации негосударственных организаций, образовавшиеся в процессе их деятельности документы Архивного фонда Российской Федерации, документы по личному составу, а также архивные документы, сроки временного хранения которых не истекли, поступают в архив в соответствии с законодательством Российской Федерации и в порядке, установленном п.п.3.2.2-3.2.5 настоящего административного регламента, на основании договора между ликвидационной комиссией (ликвидатором) и архивом. При этом ликвидационная комиссия (ликвидатор) организует их упорядочение в установленном порядк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Прием архивных документов оформляется актом приема-передачи документов на хранение, составляемым в двух экземплярах. Один экземпляр остается в архиве, другой передается ликвидационной комиссии (ликвидатору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 Прием документов от граждан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Документы от граждан поступают в архивный отдел и включаются в состав Архивного фонда Российской Федерации по договору дарения, по завещанию, по решению су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2. Прием указанных документов в архив осуществляется на основании решения ЭПК отдела по делам архивов Министерства образования, культуры и науки Республики Калмыкия по результатам рассмотрения сдаточной описи и заключения эксперта и оформляется актом приема на хранение документов личного происхожд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При отрицательном решении вопроса о приеме архивом указанных архивных документов, а также возврате по результатам экспертизы ценности их части из числа находившихся в архиве, составляется акт возврата документов в двух экземплярах. Один экземпляр акта остается в архиве, другой вместе с документами (их частью) возвращается собственнику или владельц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 Обеспечение сохранности архивных документов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Архивные документы должны храниться в условиях, обеспечивающих их защиту от повреждений, вредных воздействий окружающей среды и исключающих утрату документов. Охранный режим обеспечивается выбором места размещения архива в здании, соблюдением порядка доступа в архивохранилища. Хранилища в рабочее время должны быть закрыты на ключ. Доступ в хранилище имеют только сотрудники архивного сектора. В хранилищах запрещается применение огня, нагревательных приборов, размещение посторонних объектов. Каждое хранилище оборудовано огнетушителе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остоянное хранение документов осуществляется в темноте. Все виды работ проводятся при ограниченных или технологически необходимых уровнях освещения. Для защиты документов применяется хранение в папках, коробках, в оберточной бумаге, которая подлежит замене при износ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В архивохранилищах должен поддерживаться оптимальный температурно-влажностный режим, учитывающий специфику видов документов, что для бумажных документов составляет: температура воздуха – 17-19 град.С, относительная влажность воздуха – 50-55%. Резкие колебания температуры и влажности в хранилище не допускаются.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, использования средств осушения или увлажнения воздуха. При длительном стабильном повышении относительной влажности воздуха до 80-90% предпринимаются обязательные меры по нормализации климатических условий (интенсивное проветривание, осушение хранилищ, устранение причин повышения влажности). Температурно-влажностный режим в хранилищах контролируется путем измерения параметров воздуха два раза в неделю, при нарушениях режимов хранения – ежедневно. Показания приборов фиксируются в регистрационном журнал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мещения архива должны содержаться в чистоте, в условиях, исключающих возможность появления плесени, насекомых, грызунов, пыли. В помещениях хранилищ необходимо проводить систематическую влажную уборку. Не реже 1 раза в год проводится обеспыливание стеллажей и средств хранения. Два раза в год (в начале и по окончании отопительного сезона) документы (выборочно) и помещения хранилищ подвергают обследованию для своевременного обнаружения насекомых и плесневых грибов. Для проведения санитарно-гигиенических работ один раз в месяц планируется санитарный день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7. Проверка наличия и состояния архивных документов и организация розыска необнаруж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В начале проверки наличия и состояния архивных документов проводится выверка учетных документов, которая включа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полноты учетных документов на проверяемые архивные фонды и архивные документы, сверку их сопоставимых показател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ие порядка нумерации единиц хранения по описи дел, документов (книге учета и описани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правильности составления итоговых запис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2. При проверке наличия единиц хранения, архивные документы которых учтены по внутренним описям, проводится сверка наличия архивных документов с внутренней описью, а также сверка наличия листов в единицах хранения, подлежащих хранению в несброшюрованном (без подшивки) виде. Единицы хранения с уникальными документами обязательно проверяются полист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3. 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4. Одновременно с актом проверки наличия и состояния архивных документов при необходимости составляются акт о технических ошибках в учетных документах; акт об обнаружении архивных документов; акт о неисправимых повреждениях документов и другие ак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5. По окончании проверки наличия и состояния архивных документов в конце описи дел вносится запись «проверено», дата, должность и подпись лица, производившего проверку. В случае обнаружения в итоговой записи описи дел, документов неучтенных литерных и пропущенных порядковых номеров, выбывших в соответствии с установленным порядком единиц хранения, итоговая запись пересоставляетс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6.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7. Результаты проверки физического состояния архивных документов заносятся в картотеку (книгу) учета физического состояния архивных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8. После проверки наличия и состояния архивных документов коробки с архивными документами опечатывают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9. Розыск архивных документов, не обнаруженных в ходе проверки наличия и состояния архивных документов, организуется с момента выявления их отсутствия, и проводится в течение одного года как непосредственно в архиве, так и в других организациях. Архивные документы, причины, отсутствия которых подтверждены документально, снимаются с учета в установленном порядке. На архивные документы, не обнаруженные в ходе розыска, составляется акт о не обнаружении документов, пути розыска которых исчерпаны, и подробная справка о проведении розыска, которые вместе с актом проверки наличия и состояния архивных документов представляются в </w:t>
      </w:r>
      <w:r>
        <w:rPr>
          <w:sz w:val="28"/>
          <w:szCs w:val="28"/>
        </w:rPr>
        <w:t>уполномоченный орган исполнительной власти Республики Калмыкия в сфере архивного дела</w:t>
      </w:r>
      <w:r>
        <w:rPr>
          <w:color w:val="000000"/>
          <w:sz w:val="28"/>
          <w:szCs w:val="28"/>
        </w:rPr>
        <w:t xml:space="preserve"> для принятия окончательного решения о снятии с учета таких архивных документов. При выявлении необоснованного отсутствия архивных документов осуществляется их оперативный розыск. В случае безрезультатности розыска отсутствующие архивные документы включаются в картотеку необнаруженных документов для дальнейшего их розыс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. Выдача архивных документов из архивохранилища во временное пользование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1. Выдачу архивных документов из архивохранилища и прием их обратно, в том числе полистную проверку наличия и состояния архивных документов перед выдачей их из архивохранилища и при возврате, производит работник архивного отдела. Отметка о проведенной полистной проверке ставится в листе-заверител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2. Подготовка архивных документов к выдаче из архивохранилища включ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емку архивных докумен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рку архивного шифра и заголовков с описью дел,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истную проверку архивных де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На место выдаваемых из архивохранилища единиц хранения и описей дел, документов подкладывается карта-заместитель. Архивные документы, выдаваемые из архивохранилища, должны иметь архивный шифр, пронумерованные листы, лист-заверитель и лист использования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4. Выдача архивных документов из архивохранилища регистрируется в книге выдачи архивных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5. При возвращении архивных документов в архивохранилище осуществляется полистная проверка их физического состояния. В книге выдачи архивных документов делается отметка о возвращении архивных документов в присутствии возвратившего их фондообразователя. Если выявлены повреждения возвращаемых документов, составляется акт в произвольной форме, который подписывается работником архивного сектора и лицом, возвращающим архивные документы, и представляется на рассмотрение заместителя главы администрации Малодербетовского РМО РК, курирующего вопросы архивного дела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рядок и формы контроля за исполнением муниципаль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последовательности действий, определенных административными процедурами по исполнению муниципальной функции определены Уставом Администрации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/>
      </w:pPr>
      <w:r>
        <w:rPr>
          <w:sz w:val="28"/>
          <w:szCs w:val="28"/>
        </w:rPr>
        <w:t>4.2. Должностным лицом Администрации Малодербетовского РМО РК</w:t>
      </w:r>
      <w:r>
        <w:rPr>
          <w:color w:val="000000"/>
          <w:spacing w:val="2"/>
          <w:sz w:val="28"/>
          <w:szCs w:val="28"/>
        </w:rPr>
        <w:t xml:space="preserve"> провод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лановы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еплановые проверки.</w:t>
      </w:r>
    </w:p>
    <w:p>
      <w:pPr>
        <w:pStyle w:val="Normal"/>
        <w:ind w:firstLine="8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1. Плановые проверки проводятся не чаще чем один раз в три го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2. Основанием для проведения внеплановой проверки явля</w:t>
        <w:softHyphen/>
        <w:t xml:space="preserve">ется </w:t>
      </w:r>
      <w:r>
        <w:rPr>
          <w:color w:val="000000"/>
          <w:spacing w:val="6"/>
          <w:sz w:val="28"/>
          <w:szCs w:val="28"/>
        </w:rPr>
        <w:t>поступление   в   Архивный сектор обращений   и   заявлений   граж</w:t>
        <w:softHyphen/>
        <w:t xml:space="preserve">дан, </w:t>
      </w:r>
      <w:r>
        <w:rPr>
          <w:color w:val="000000"/>
          <w:spacing w:val="1"/>
          <w:sz w:val="28"/>
          <w:szCs w:val="28"/>
        </w:rPr>
        <w:t xml:space="preserve">юридических   лиц информации   от </w:t>
      </w:r>
      <w:r>
        <w:rPr>
          <w:color w:val="000000"/>
          <w:spacing w:val="5"/>
          <w:sz w:val="28"/>
          <w:szCs w:val="28"/>
        </w:rPr>
        <w:t xml:space="preserve">органов  местного  самоуправления, иных организаций, из </w:t>
      </w:r>
      <w:r>
        <w:rPr>
          <w:color w:val="000000"/>
          <w:spacing w:val="1"/>
          <w:sz w:val="28"/>
          <w:szCs w:val="28"/>
        </w:rPr>
        <w:t>средств массовой информации о нарушении порядка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 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 и Республики Калмыкия.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щий контроль осуществляется уполномоченным органом исполнительной власти Республики Калмыкия в области архивного дела в форме плановых и внеплановых проверок, проведения мониторинга оказания муниципальной услуги  Архивным сектором Администрации Малодербетовского районного муниципального образования Республики Калмыкия. </w:t>
      </w:r>
    </w:p>
    <w:p>
      <w:pPr>
        <w:pStyle w:val="Default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и имеют право на обжалование действий или бездействия специалистов администрации Малодербетовского РМО Р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жаловать действия (бездействие) специалистов Главе администрации Малодербетовского РМО РК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и имеют право обратиться с жалобой лично или направить письменное обращение, жалоб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номерам телефонов, указанных в п. 2.13 настоящего регламен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чте (в том числе электронной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рядок приема жалобы для рассмотрения определяется в соответствии с частью 2 статьи 8 Федерального Закона от 02.05.2006 №59-ФЗ «О порядке рассмотрения обращений граждан Российской Федер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Глава администрации Малодербетовского РМО РК несет ответственность за сохранение конфиденциальности информации, полученной в ходе проведения личного прием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Срок рассмотрения жалобы с учетом возможности продления сроков ее рассмотрения определяется в соответствии со статьей 12 Федерального Закона от 02.05.2006 №59-ФЗ «О порядке рассмотрения обращений граждан Российской Федер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Заявитель в своем письменном обращении (жалобе) в обязательном порядке указывает сведения, перечисленные в статье 7 Федерального Закона от 02.05.2006 №59-ФЗ «О порядке рассмотрения обращений граждан Российской Федер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Срок направления заявителю письменного уведомления о невозможности рассмотрения обращения, ответа, содержащего результаты обращения, информации о том, что ответ на обращение не может быть дан вследствие того, что текст письменного обращения не поддается прочтению, уведомления о прекращении переписки, уведомления о невозможности дать ответ по существу в связи с недопустимостью разглашения указанных сведений, составляет три рабочих дня со дня рассмотрения обращ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Результатом внесудебного обжалования является ответ на жалобу, который подписывается Главой администрации Малодербетовского РМО РК. Ответ на жалобу направляется по почтовому адресу, указанному в обращении.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>к Административному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передаче на постоянное (долговременное) хранение в архив документов физическими и юридическими лицам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звание фонда)</w:t>
      </w:r>
    </w:p>
    <w:p>
      <w:pPr>
        <w:pStyle w:val="Default"/>
        <w:ind w:left="6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договор заключается между (наименование организации или Ф.И.О. гражданина)_______________________________, именуемым далее Владелец, и ____________________________________________, именуемым далее Архи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заключен в том, что Владелец передает Архиву на хранение документы, являющиеся его собственность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в количестве ___ единиц хранения за _________________ годы передаются по сдаточной описи, подписанной Владельцем и утвержденной ЭПК </w:t>
      </w:r>
      <w:r>
        <w:rPr>
          <w:sz w:val="28"/>
          <w:szCs w:val="28"/>
        </w:rPr>
        <w:t>уполномоченного органа исполнительной власти Республики Калмыкия в области архивного дела</w:t>
      </w:r>
      <w:r>
        <w:rPr>
          <w:color w:val="000000"/>
          <w:sz w:val="28"/>
          <w:szCs w:val="28"/>
        </w:rPr>
        <w:t xml:space="preserve">. Владелец обязан в 45 -дневный срок после заключения настоящего договора передать документы в Архив согласно сдаточной описи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 обязан: принять документы и выдать Владельцу акт о приеме-передаче документов; обеспечить сохранность докуме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лец имеет право расторгнуть договор с Архивом и потребовать возврата своих документов; ограничить право допуска к своим документам, как по категориям пользователей, так и по срокам допус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 имеет право: производить научно-техническую обработку документов (заранее известив о ней Владельца); использовать документы в научно-исторических, справочно-поисковых и практических целях (с согласия Владельца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передаются в Архив только после заключения между Владельцем документов и Архивом договора о приеме-передаче документов и подписанием акта приема-передач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:</w:t>
        <w:tab/>
        <w:tab/>
        <w:tab/>
        <w:tab/>
        <w:tab/>
        <w:tab/>
        <w:tab/>
        <w:tab/>
        <w:tab/>
        <w:t>Архив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5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,</w:t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го для предъявления в архивный сектор</w:t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sz w:val="28"/>
          <w:szCs w:val="28"/>
        </w:rPr>
        <w:t xml:space="preserve">в целях получ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62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ей архивного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дербетовского РМО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имя,отчество физического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рес заявите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___________________________         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0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Прошу принять в архивный сектор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изложение вопроса, цель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илагаемой документ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                         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Дата  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оформлению архивных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Приложение_№_4"/>
      <w:bookmarkStart w:id="3" w:name="_Приложение_№_4"/>
      <w:bookmarkEnd w:id="3"/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3.2. Блок-схема административной процедуры «Прием на постоянное хранение в архив от организаций - источников комплектования документов Архивного фонда Российской Федерации по истечении сроков их временного хранени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57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на постоянное хранение в архив от организаций - источников комплектования документов Архивного фонда Российской Федерации по истечении сроков их временного хран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на постоянное хранение в архив от организаций - источников комплектования документов Архивного фонда Российской Федерации по истечении сроков их временного хран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321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2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4457700" cy="7791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7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физического и санитарно-гигиенического состояния принимаемых архив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архивным сектором Ц. Н. Бембее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.45pt;width:350.9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физического и санитарно-гигиенического состояния принимаемых архивных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архивным сектором Ц. Н. Бембее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25pt" to="240pt,5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63195</wp:posOffset>
                </wp:positionV>
                <wp:extent cx="4457700" cy="6648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траховых копий на особо ценные документы и уникальные 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2.85pt;width:350.95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траховых копий на особо ценные документы и уникальные докум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65pt" to="240pt,4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50165</wp:posOffset>
                </wp:positionV>
                <wp:extent cx="4457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учет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.95pt;width:35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учет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7pt" to="240pt,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47320</wp:posOffset>
                </wp:positionV>
                <wp:extent cx="4457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всех экземплярах описи дел, документов делаются отметки о приеме архивных документов в архив и новая итоговая запись в случае отсутствия единиц хра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.специалист архивного сектора Н. М. Лиджиев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1.6pt;width:350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всех экземплярах описи дел, документов делаются отметки о приеме архивных документов в архив и новая итоговая запись в случае отсутствия единиц хран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.специалист архивного сектора Н. М. Лиджиев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1pt" to="240pt,2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3500</wp:posOffset>
                </wp:positionV>
                <wp:extent cx="4457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приема- передачи документов на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приема- передачи документов на хра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4pt" to="240pt,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8260</wp:posOffset>
                </wp:positionV>
                <wp:extent cx="4457700" cy="13506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на постоянное хранение в архив от организаций - источников комплектования документов Архивного фонда Российской Федерации по истечении сроков их временного хран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.8pt;width:350.95pt;height:10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на постоянное хранение в архив от организаций - источников комплектования документов Архивного фонда Российской Федерации по истечении сроков их временного хране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3.3. Блок-схема административной процедуры «Прием документов Архивного фонда Российской Федерации и других архивных документов, сроки временного хранения которых  не истекли, от ликвидированных организаций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577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документов Архивного фонда Российской Федерации и других архивных документов, сроки временного хранения которых не истекли, от ликвидированных организац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документов Архивного фонда Российской Федерации и других архивных документов, сроки временного хранения которых не истекли, от ликвидированных организац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2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4457700" cy="673100"/>
                <wp:effectExtent l="5080" t="5080" r="571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физического и санитарно-гигиенического состояния принимаемых архив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9pt;width:350.95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физического и санитарно-гигиенического состояния принимаемых архив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2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4577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траховых копий на особо ценные документы и уникальные 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траховых копий на особо ценные документы и уникальные докумен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3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4577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учет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.специалист архивного сектора Н. М. Лиджиев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1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учет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.специалист архивного сектора Н. М. Лиджиев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234pt,2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44577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всех экземплярах описи дел, документов делаются отметки о приеме архивных документов в архив и новая итоговая запись в случае отсутствия единиц хра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.специалист архивного сектора Н. М. Лиджиев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55pt;width:35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всех экземплярах описи дел, документов делаются отметки о приеме архивных документов в архив и новая итоговая запись в случае отсутствия единиц хран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.специалист архивного сектора Н. М. Лиджиев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5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44577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приема- передачи документов на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7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приема- передачи документов на хра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1028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9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94335</wp:posOffset>
                </wp:positionV>
                <wp:extent cx="44577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документов Архивного фонда Российской Федерации и других архивных документов, сроки временного хранения которых не истекли, от ликвидированных организац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05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документов Архивного фонда Российской Федерации и других архивных документов, сроки временного хранения которых не истекли, от ликвидированных организаци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3.4. Блок-схема административной процедуры «Прием документов по личному составу от ликвидированных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4577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документов по личному составу от ликвидированных негосударственных организац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7pt;width:35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документов по личному составу от ликвидированных негосударственных организац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4495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3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4457700" cy="678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физического и санитарно-гигиенического состояния принимаемых архив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5pt;width:350.95pt;height:5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физического и санитарно-гигиенического состояния принимаемых архивных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4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44577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учет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9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учет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3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44577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всех экземплярах описи дел, документов делаются отметки о приеме архивных документов в арх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1pt;width:350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всех экземплярах описи дел, документов делаются отметки о приеме архивных документов в архи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5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44577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приема- передачи документов на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7.4pt;width:35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приема- передачи документов на хра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685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5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457700" cy="457200"/>
                <wp:effectExtent l="5080" t="5080" r="5715" b="130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документов по личному составу от ликвидированных негосударственных организац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8pt;width:35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документов по личному составу от ликвидированных негосударственных организаци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3.5. Блок-схема административной процедуры «Прием документов от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457700" cy="4089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документов от гражд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8pt;width:350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документов от гражд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457700" cy="726440"/>
                <wp:effectExtent l="5080" t="5080" r="5715" b="3721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ичная проверка представленных документов на предмет соответствия их обязательным требован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6pt;width:350.95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ичная проверка представленных документов на предмет соответствия их обязательным требовани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4577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даточной о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даточной опис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4577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даточной описи на рассмотрение ЭПК отдела по делам архивов Министерства образования, культуры и науки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8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даточной описи на рассмотрение ЭПК отдела по делам архивов Министерства образования, культуры и науки 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2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5257800" cy="1485900"/>
                <wp:effectExtent l="17780" t="5080" r="184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ое или отрицательное решение о приеме документов на хра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pt;width:413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ое или отрицательное решение о приеме документов на хра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2286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30289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                                                        НЕ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5pt" to="333pt,2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2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857500" cy="822325"/>
                <wp:effectExtent l="5080" t="5715" r="5715" b="2159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2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физического и санитарно-гигиенического состояния принимаемых архив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224.95pt;height:6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физического и санитарно-гигиенического состояния принимаемых архивных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857500" cy="6115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05pt;width:224.9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2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2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8575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всех экземплярах описи дел, документов делаются отметки о приеме архивных документов в арх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pt;width:22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всех экземплярах описи дел, документов делаются отметки о приеме архивных документов в архи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5080</wp:posOffset>
                </wp:positionV>
                <wp:extent cx="28575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акта с документами собственнику или владельцу 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4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акта с документами собственнику или владельцу (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pt" to="330pt,3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44pt,2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57500" cy="7277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документов от гражда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2.4pt;width:224.95pt;height: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документов от гражд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8956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приема на хранение документов личного проис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pt;width:22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приема на хранение документов личного проис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144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8575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документов от гражд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45pt;width:22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документов от гражда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3.6. Блок-схема административной процедуры «Обеспечение сохранности архивных документов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57700" cy="5232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Обеспечение сохранности архивных докумен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pt;width:350.9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Обеспечение сохранности архивных документ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44577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охранного режи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7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охранного режи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1549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2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44577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отивопожарного режима, замена или заправка огнетушителей по истечении установленного срока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отивопожарного режима, замена или заправка огнетушителей по истечении установленного срока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3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4457700" cy="726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ветового режима, состояния папок, коробок, связок, замена их при повреждении или изно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7pt;width:350.95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ветового режима, состояния папок, коробок, связок, замена их при повреждении или износ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3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44577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температурно-влажностного режима (замеры параметров воздуха и регистрация их в журнал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9pt;width:35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температурно-влажностного режима (замеры параметров воздуха и регистрация их в журнал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34pt,4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457700" cy="1257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ение санитарно-гигиенического режима (обеспыливание 1 раз в год стеллажей и средств хранения, 2 раза в год обследование помещений на наличие плесневых грибов, санитарный день 1 раз в месяц, регулярная влажная убор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7pt;width:35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ение санитарно-гигиенического режима (обеспыливание 1 раз в год стеллажей и средств хранения, 2 раза в год обследование помещений на наличие плесневых грибов, санитарный день 1 раз в месяц, регулярная влажная уборк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4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457700" cy="5232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Обеспечение сохранности архивных докумен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pt;width:350.9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Обеспечение сохранности архивных документ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 Блок-схема административной процедуры «Проверка наличия и состояния архивных документов и организация розыска необнаруженных документов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57700" cy="6616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оверка наличия и состояния архивных документов и организация розыска необнаруженных докумен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pt;width:350.95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оверка наличия и состояния архивных документов и организация розыска необнаруженных документ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4577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полноты учетных документов на проверяемые архивные фонды и архивные документы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а 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оставимых показ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pt;width:350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полноты учетных документов на проверяемые архивные фонды и архивные документы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а 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оставимых показа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3843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2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457700" cy="5473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очнение порядка нумерации единиц хранения по описи дел, документов (книге учета и описа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350.9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очнение порядка нумерации единиц хранения по описи дел, документов (книге учета и описа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3843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457700" cy="43307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составления итоговых запис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5pt;width:350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составления итоговых запис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13843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457700" cy="5467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а наличия архивных документов с о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15pt;width:350.9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а наличия архивных документов с о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2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4457700" cy="1143000"/>
                <wp:effectExtent l="5080" t="508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листа проверки наличия и состояния архивных документов, акта проверки наличия и состояния архивных документов, акта о технических ошибках в учетных документах; акта об обнаружении архив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, акта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исправимых повреждениях документов и другие 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75pt;width:35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листа проверки наличия и состояния архивных документов, акта проверки наличия и состояния архивных документов, акта о технических ошибках в учетных документах; акта об обнаружении архив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, акта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исправимых повреждениях документов и другие ак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2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4457700" cy="6858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карточек учета необнаруженных архив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в. архивным сектором Ц. Н. Бембее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0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карточек учета необнаруженных архив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в. архивным сектором Ц. Н. Бембее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2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343400" cy="914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есение результатов проверки физического состояния архивных документов в картотеку (книгу) уче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го  состояния архив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85pt;width:34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есение результатов проверки физического состояния архивных документов в картотеку (книгу) уче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го  состояния архив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2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0</wp:posOffset>
                </wp:positionH>
                <wp:positionV relativeFrom="paragraph">
                  <wp:posOffset>53975</wp:posOffset>
                </wp:positionV>
                <wp:extent cx="43434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чатывание коробок с архив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25pt;width:34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чатывание коробок с архивными документ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05pt" to="234pt,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45770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оверка наличия и состояния архивных документов и организация розыска необнаруженных докумен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85pt;width:35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оверка наличия и состояния архивных документов и организация розыска необнаруженных документ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3.8. Блок-схема административной процедуры «Выдача архивных документов из архивохранилища во времен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4577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Выдача архивных документов из архивохранилища во временное поль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7pt;width:35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Выдача архивных документов из архивохранилища во временное пользов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2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457700" cy="6451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мка архивных документов и подкладывание карты-замест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8pt;width:350.95pt;height:5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мка архивных документов и подкладывание карты-замест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5494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4457700" cy="4165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а архивного шифра и заголовков с описью дел,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8pt;width:350.9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а архивного шифра и заголовков с описью дел,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457700" cy="3670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стная проверка архивных 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2pt;width:350.95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стная проверка архивных 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4577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ыданных архивных документов в книге выдачи архив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ыданных архивных документов в книге выдачи архив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2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457700" cy="571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стная проверка физического состояния возвращаемых архив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ед.специалист архивного сектора Н. М. Лиджиев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pt;width:35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стная проверка физического состояния возвращаемых архив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ед.специалист архивного сектора Н. М. Лиджиев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2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457700" cy="685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тка о возвращении архивных документов в книге выдачи архив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в. архивным сектором Ц. Н. Бембе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6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тка о возвращении архивных документов в книге выдачи архив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в. архивным сектором Ц. Н. Бембее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457700" cy="268605"/>
                <wp:effectExtent l="5080" t="5715" r="5715" b="135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Выдача архивных документов из архивохранилища во временное пользов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9pt;width:350.95pt;height:21.1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Выдача архивных документов из архивохранилища во временное пользов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2627"/>
        </w:tabs>
        <w:ind w:left="262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4230"/>
        </w:tabs>
        <w:ind w:left="423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5670"/>
        </w:tabs>
        <w:ind w:left="56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7110"/>
        </w:tabs>
        <w:ind w:left="71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isok">
    <w:name w:val="spisok"/>
    <w:basedOn w:val="Normal"/>
    <w:qFormat/>
    <w:pPr>
      <w:numPr>
        <w:ilvl w:val="0"/>
        <w:numId w:val="1"/>
      </w:numPr>
      <w:suppressAutoHyphens w:val="true"/>
      <w:spacing w:lineRule="auto" w:line="276" w:before="0" w:after="200"/>
      <w:ind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der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2:00Z</dcterms:created>
  <dc:creator>1</dc:creator>
  <dc:description/>
  <cp:keywords/>
  <dc:language>en-US</dc:language>
  <cp:lastModifiedBy>User</cp:lastModifiedBy>
  <dcterms:modified xsi:type="dcterms:W3CDTF">2012-06-24T08:34:00Z</dcterms:modified>
  <cp:revision>5</cp:revision>
  <dc:subject/>
  <dc:title/>
</cp:coreProperties>
</file>