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дербетовского районного муниципального образования Республики Калмык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«Оказание методической и практической помощи представителям организаций, предприятий по ведению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производства и формированию ведомственного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ва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Административный регламент  </w:t>
      </w:r>
      <w:r>
        <w:rPr>
          <w:sz w:val="28"/>
          <w:szCs w:val="28"/>
        </w:rPr>
        <w:t>Администрации Малодербетовского районного муниципального образования Республики Калмыкия</w:t>
      </w:r>
      <w:r>
        <w:rPr>
          <w:color w:val="000000"/>
          <w:sz w:val="28"/>
          <w:szCs w:val="28"/>
        </w:rPr>
        <w:t xml:space="preserve"> по предоставлению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(далее – методическая помощь организациям) разработан в целях совершенствования </w:t>
      </w:r>
      <w:r>
        <w:rPr>
          <w:sz w:val="28"/>
          <w:szCs w:val="28"/>
        </w:rPr>
        <w:t>постановки делопроизводства</w:t>
      </w:r>
      <w:r>
        <w:rPr>
          <w:color w:val="000000"/>
          <w:sz w:val="28"/>
          <w:szCs w:val="28"/>
        </w:rPr>
        <w:t xml:space="preserve"> в организациях и функционирования ведомственных архивов, а также устанавливает порядок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учатели муниципальной услуги (пользовател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(пользователи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муниципальны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иные организаци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  <w:tab/>
        <w:t>юридические лица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оформлению архивных справок, архивных выписок, архивных копий предоставляется Архивным с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359420 Республика Калмыкия с. Малые Дербеты ул. 40 Лет Победы, 1.</w:t>
      </w:r>
    </w:p>
    <w:p>
      <w:pPr>
        <w:pStyle w:val="Normal"/>
        <w:suppressAutoHyphens w:val="true"/>
        <w:ind w:firstLine="696"/>
        <w:rPr/>
      </w:pPr>
      <w:r>
        <w:rPr>
          <w:sz w:val="28"/>
          <w:szCs w:val="28"/>
        </w:rPr>
        <w:t xml:space="preserve">График работы Архивного сектора администрации Малодербетовского РМО РК: </w:t>
      </w:r>
    </w:p>
    <w:p>
      <w:pPr>
        <w:pStyle w:val="Normal"/>
        <w:suppressAutoHyphens w:val="true"/>
        <w:ind w:left="1404" w:firstLine="12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</w:t>
        <w:tab/>
        <w:t>с 09.00 до 18.00</w:t>
      </w:r>
    </w:p>
    <w:p>
      <w:pPr>
        <w:pStyle w:val="Normal"/>
        <w:suppressAutoHyphens w:val="true"/>
        <w:ind w:left="707" w:firstLine="709"/>
        <w:rPr>
          <w:sz w:val="28"/>
          <w:szCs w:val="28"/>
        </w:rPr>
      </w:pPr>
      <w:r>
        <w:rPr>
          <w:sz w:val="28"/>
          <w:szCs w:val="28"/>
        </w:rPr>
        <w:t>Перерыв на обед</w:t>
        <w:tab/>
        <w:tab/>
        <w:tab/>
        <w:t>с 13.00 до 14.00</w:t>
      </w:r>
    </w:p>
    <w:p>
      <w:pPr>
        <w:pStyle w:val="Normal"/>
        <w:suppressAutoHyphens w:val="true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Последняя пятница месяца – санитарный день </w:t>
      </w:r>
    </w:p>
    <w:p>
      <w:pPr>
        <w:pStyle w:val="Normal"/>
        <w:suppressAutoHyphens w:val="true"/>
        <w:ind w:left="707" w:firstLine="709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 процедуре исполнения муниципальной услуги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 письменным обращ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личном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84734) 91-2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 Малодербетовского РМО РК: </w:t>
      </w:r>
      <w:r>
        <w:rPr>
          <w:sz w:val="28"/>
          <w:szCs w:val="28"/>
          <w:lang w:val="en-US"/>
        </w:rPr>
        <w:t>malde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лучения информаци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льзователей по телефону и на личном приеме должностные лица Архивного сектора дают исчерпывающую информацию по вопросам организации рассмотрения запросов, связанных с оформлением архивных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 пользователей, в том числе направленным по электронной почте, по процедуре предоставления муниципальной услуги ответ на обращение направляется почтой или по факсу в адрес заявителя в срок, не превышающий 30 дней со дня регистрации обращения.</w:t>
      </w:r>
    </w:p>
    <w:p>
      <w:pPr>
        <w:pStyle w:val="Spisok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tLeast" w:line="100" w:before="0" w:after="0"/>
        <w:ind w:lef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исполняемой муниципальной функции размещается на стенде, а также на сайте администрации Малодербетовского РМО Р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Административный регламент </w:t>
      </w:r>
      <w:r>
        <w:rPr>
          <w:color w:val="000000"/>
          <w:sz w:val="28"/>
          <w:szCs w:val="28"/>
        </w:rPr>
        <w:t>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</w:t>
      </w:r>
      <w:r>
        <w:rPr>
          <w:sz w:val="28"/>
          <w:szCs w:val="28"/>
        </w:rPr>
        <w:t xml:space="preserve"> определяет последовательность действий (административных процедур), а также взаимодействие Архивного сектора  с  органами местного самоуправления, муниципальными учреждениями и иными организациями (далее –  организации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Муниципальная услуга по оказанию методической помощи организациям предоставляется Архивным сектором Администрации Малодербетовского районного муниципального образования Республики Калмыкия (далее - Архивный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Разработка локальных нормативных правовых документов в области архивного дела и делопроизво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экспертной комисси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рхив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а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делопроизвод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</w:t>
        <w:tab/>
        <w:t xml:space="preserve"> Организация ведомственного хранения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 Подготовка архивных документов (экспертиза и отбор документов) к передаче на муниципальное хранение в Архивны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Сроки предоставления муниципальной услуги - в течение 15 дней со дня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Исполнение муниципальной </w:t>
      </w:r>
      <w:r>
        <w:rPr>
          <w:bCs/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2.10.2004 № 125-ФЗ «Об архивном дел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х приказом Министерства культуры и массовых коммуникаций Российской Федерации от 18.01.2007 № 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ми правилами работы архивов организаций, М. 200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нормативно-методическими документами по организации делопроизводства, документооборота и работы ведомствен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едоставления муниципальной услуги является письменный запрос пользователя, а также запрос, поступивший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пользователя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юридического лица на бланке орган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чтовый и/или электронный адрес польз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ись должностн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е подлежит рассмотрению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запросы пользователей не содержат наименования юридического лица, почтового адреса и/или электронного адреса пользов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запрос пользователя не поддается прочтению, ответ на обращение не дается и оно не подлежит направлению на рассмотрение руководителю архива или уполномоченному на то лицу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в нем содержатся нецензурные, 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пользователю, направившему его,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е у пользователя документов, подтверждающих его полномочия выступать от имени треть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Другие положения, характеризующие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Архивный сектор осуществляет предоставление муниципальной услуги по оказанию методической помощи организации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</w:t>
        <w:tab/>
        <w:t>Время ожидания приема заявителями при подаче документов и получении сведений не должно превышать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должностного лица не должна превышать 10 минут по кажд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проса, который не может быть исполнен без предоставления дополнительных сведений или уточнений, у заявителя в 5-дневный срок запрашивается необходимая для исполнения запроса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  <w:tab/>
        <w:t>Прием и регистрацию документов, поступивших от организаций, осуществляет сотрудник Архивного сектора, обеспечивающий прием и регистрацию почтовой корреспонденции, в течение 1-2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2.</w:t>
        <w:tab/>
      </w:r>
      <w:r>
        <w:rPr>
          <w:sz w:val="28"/>
          <w:szCs w:val="28"/>
        </w:rPr>
        <w:t xml:space="preserve">Требования к помещ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в котором осуществляется прием, должно обеспечивать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исследователя и должностного лица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 оформления исследователем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 и бланка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ем доступности и качества муниципальных услуг является: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роста архивных документов, подготовленных для передачи их на муниципальное  хранение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ка учета нормативно-правовых документов, разработанных и представленных на рассмотрение экспертно-проверочной комиссии уполномоченного органа исполнительной власти Республики Калмыкия в области архивного дел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Юридическим фактом, являющимся основанием для начала исполнения муниципальной услуги служит разрешительная резолюция руководителя Администрации Малодербетовского районного муниципального образования Республики Калмыкия на его запросе (заявл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Муниципальную услугу по оказанию </w:t>
      </w:r>
      <w:r>
        <w:rPr>
          <w:color w:val="000000"/>
          <w:sz w:val="28"/>
          <w:szCs w:val="28"/>
        </w:rPr>
        <w:t>методической и практической помощи представителям организаций, предприятий по ведению делопроизводства и формированию ведомственного архива</w:t>
      </w:r>
      <w:r>
        <w:rPr>
          <w:sz w:val="28"/>
          <w:szCs w:val="28"/>
        </w:rPr>
        <w:t xml:space="preserve"> выполняют должностные лица Архив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я обращений (запросов) пользов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ние их должностным лицом Архивного секто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и направление ответов пользов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</w:t>
        <w:tab/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рхив письменные запросы пользователей регистрируются в Архивном секторе, докладываются должностному лицу Администрации Малодербетовского РМО Республики Калмык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Архивный сектор запроса пользователя по электронной почте запрос распечатывается на бумажном носителе и в дальнейшем работа с ним ведетс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Архивного сектора рассматривает обращение (запрос) пользователя в течение 10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</w:t>
        <w:tab/>
        <w:t>Подготовка ответов пользов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ивный сектор письменно уведомляет автора запроса о результатах рассмотрения  за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 пользователя считается законченным, если дан ответ по существу запроса, по нему приняты необходимые меры, автор запроса проинформирован о результатах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ритери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рассмотрение Архивного сектора качественно разработанные организациями нормативные правов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сть проведения обучающего семинара с работниками делопроизводственных служб (ответственных за делопроизводство и архи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с Экспертно-проверочной комиссией уполномоченного органа исполнительной власти Республики Калмыкия в области архивного дела локальных нормативных правовых документов по делопроизводству и архи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в установленном порядке локальных нормативных правовых документов в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подготовка архивных документов для передачи их на муниципальное х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запроса (заявления) пользователя в Журнале регистрации поступивши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ответа в Журнале регистрации ис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 за совершением действ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инятием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Администрации Малодербетовского РМО РК, ответственными за организацию работы по ее предоставлени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ставлению муниципальной услуги, проверок соблюдения и исполнения работниками положений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800"/>
        <w:jc w:val="both"/>
        <w:rPr/>
      </w:pPr>
      <w:r>
        <w:rPr>
          <w:sz w:val="28"/>
          <w:szCs w:val="28"/>
        </w:rPr>
        <w:t>4.2. Должностным лицом Администрации Малодербетовского РМО РК</w:t>
      </w:r>
      <w:r>
        <w:rPr>
          <w:color w:val="000000"/>
          <w:spacing w:val="2"/>
          <w:sz w:val="28"/>
          <w:szCs w:val="28"/>
        </w:rPr>
        <w:t xml:space="preserve"> проводя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80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плановые провер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80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неплановые проверки.</w:t>
      </w:r>
    </w:p>
    <w:p>
      <w:pPr>
        <w:pStyle w:val="Normal"/>
        <w:ind w:firstLine="8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1. Плановые проверки проводятся не чаще чем один раз в три год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2. Основанием для проведения внеплановой проверки явля</w:t>
        <w:softHyphen/>
        <w:t xml:space="preserve">ется </w:t>
      </w:r>
      <w:r>
        <w:rPr>
          <w:color w:val="000000"/>
          <w:spacing w:val="6"/>
          <w:sz w:val="28"/>
          <w:szCs w:val="28"/>
        </w:rPr>
        <w:t>поступление   в   Архивный сектор обращений   и   заявлений   граж</w:t>
        <w:softHyphen/>
        <w:t xml:space="preserve">дан, </w:t>
      </w:r>
      <w:r>
        <w:rPr>
          <w:color w:val="000000"/>
          <w:spacing w:val="1"/>
          <w:sz w:val="28"/>
          <w:szCs w:val="28"/>
        </w:rPr>
        <w:t xml:space="preserve">юридических   лиц информации   от </w:t>
      </w:r>
      <w:r>
        <w:rPr>
          <w:color w:val="000000"/>
          <w:spacing w:val="5"/>
          <w:sz w:val="28"/>
          <w:szCs w:val="28"/>
        </w:rPr>
        <w:t xml:space="preserve">органов  местного  самоуправления, иных организаций, из </w:t>
      </w:r>
      <w:r>
        <w:rPr>
          <w:color w:val="000000"/>
          <w:spacing w:val="1"/>
          <w:sz w:val="28"/>
          <w:szCs w:val="28"/>
        </w:rPr>
        <w:t>средств массовой информации о нарушении порядка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  нарушений прав граждан, к виновным лицам осуществляется применение мер ответственности, в порядке, установленном законодательством Российской Федерации и Республики Калмыкия. Результаты проверки 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бщий контроль осуществляется уполномоченным органом исполнительной власти Республики Калмыкия в области архивного дела в форме плановых и внеплановых проверок, проведения мониторинга оказания муниципальной услуги  Архивным сектором Администрации Малодербетовского районного муниципального образования Республики Калмык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 Должностные лица организаций могут осуществлять контроль за соблюдением сроков и качеством оказания Архивным сектором муниципальной услуг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00"/>
        <w:rPr/>
      </w:pPr>
      <w:r>
        <w:rPr>
          <w:sz w:val="28"/>
          <w:szCs w:val="28"/>
        </w:rPr>
        <w:t>5.1. Досудебный (внесудебный) порядок обжалования решений, осуществляемых в ходе исполнения муниципальной услуги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5.1.1. Исследователь может обратиться с жалобой устно или письменно к Главе Администрации Малодербетовского РМО Республики Калмыкия, либо в уполномоченный орган исполнительной власти Республики Калмыкия в области архивного дела по обжалованию решений, принятым Архивным сектором исполн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орядок обжалования решений и действий (бездействия), осуществляемых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тель может обратиться с жалобой на решения и действия (бездействие), осуществляемые в ходе предоставления муниципальной услуги на основании Регламента устно или письменно непосред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руководителю Администрации Малодербетовского районного муниципального образования Республики Калмыкия или к лицу его замещающ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дебные органы Республики Калмык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3. В письменной жалобе указываются: 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;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;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жалобы;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;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>5.1.4. Письменная жалоба должна быть рассмотрена в течение 30 дней со дня регистрации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>5.1.5. Если в результате рассмотрения жалоба признана обоснованной, то принимается решение об осуществлении действий по устранению предмета жалобы и применении мер ответственности к должностному лицу Архивного сектора, допустившему нарушения в ходе предоставления муниципальной услуги, которые повлекли за собой жалобу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>5.1.6. В Архивный сектор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>5.1.7. Обращение исследова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>5.1.8. Если исследователь не удовлетворен решением, принятым в ходе рассмотрения жалобы, или решение не было принято, жалоба может быть подана в уполномоченный орган исполнительной власти Республики Калмыкия в области архивного дела по адресу: г. Элиста, ул. Пушкина, 9 А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действий по предоставлению муниципальной услуги </w:t>
      </w:r>
    </w:p>
    <w:p>
      <w:pPr>
        <w:pStyle w:val="Normal"/>
        <w:jc w:val="center"/>
        <w:rPr/>
      </w:pPr>
      <w:r>
        <w:rPr/>
        <w:t xml:space="preserve">«Оказание методической и практической помощи представителям организаций, </w:t>
      </w:r>
    </w:p>
    <w:p>
      <w:pPr>
        <w:pStyle w:val="Normal"/>
        <w:jc w:val="center"/>
        <w:rPr/>
      </w:pPr>
      <w:r>
        <w:rPr/>
        <w:t>предприятий по ведению делопроизводства и формированию ведомственного архив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571960"/>
                          <a:chOff x="0" y="0"/>
                          <a:chExt cx="58287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в Архивный сектор  поступи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рос пользова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8840"/>
                            <a:ext cx="2171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и передаче его на рассмо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едущий специалист архивного сектора Лиджиев Н. М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99760"/>
                            <a:ext cx="217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пользовател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ед. специалист архивного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иджиев Н. М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085560"/>
                            <a:ext cx="1521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ие проектов локальных нормативных правовых документов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. архивным сектором Ц. Н. Бембее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085560"/>
                            <a:ext cx="175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я обучающего семинара с работниками делопроизводственных служб (ответственных за делопроизводство и архи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. архивным сектором Ц. Н. Бембее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7428960"/>
                            <a:ext cx="5139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857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056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8576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4229280"/>
                            <a:ext cx="3042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8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53715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4685040"/>
                            <a:ext cx="38854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 с Экспертно-проверочной комиссией уполномоченного органа исполнительной власти Республики Калмыкия в области архивного дела локальных нормативных правов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ов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. архивным сектором Ц. Н. Бембее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3886200"/>
                            <a:ext cx="6850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1713240"/>
                            <a:ext cx="312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руководством  запро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. архивным сектором Ц. Н. Бембее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8576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55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временная подготовка организацией- сдатчиком архивных документов для передачи на муниципальное 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3085560"/>
                            <a:ext cx="152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азание практической помощи в составлении описей документов и дел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. архив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ктором Ц. Н. Бембее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4400" y="39999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7431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74.95pt" coordorigin="0,0" coordsize="9179,13499">
                <v:rect id="shape_0" stroked="f" o:allowincell="f" style="position:absolute;left:0;top:0;width:917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в Архивный сектор  поступи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рос пользова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58;width:34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и передаче его на рассмот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едущий специалист архивного сектора Лиджиев Н. М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779;width:34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пользовател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ед. специалист архивного с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иджиев Н. М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4859;width:239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тавление проектов локальных нормативных правовых документов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. архивным сектором Ц. Н. Бембее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859;width:27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я обучающего семинара с работниками делопроизводственных служб (ответственных за делопроизводство и архи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. архивным сектором Ц. Н. Бембее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11699;width:809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0" to="449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2340" to="45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4500" to="455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3239" to="456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500" to="287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6660" to="6596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859" to="629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8459" to="455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7378;width:6118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 с Экспертно-проверочной комиссией уполномоченного органа исполнительной власти Республики Калмыкия в области архивного дела локальных нормативных правов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ов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. архивным сектором Ц. Н. Бембее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9,6120" to="3357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9;top:2698;width:49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руководством  запро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. архивным сектором Ц. Н. Бембее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9,4500" to="707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9719;width:57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временная подготовка организацией- сдатчиком архивных документов для передачи на муниципальное 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4859;width:23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азание практической помощи в составлении описей документов и дел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. архив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ктором Ц. Н. Бембее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8,6299" to="4558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10619" to="4559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pisok">
    <w:name w:val="spisok"/>
    <w:basedOn w:val="Normal"/>
    <w:qFormat/>
    <w:pPr>
      <w:numPr>
        <w:ilvl w:val="0"/>
        <w:numId w:val="1"/>
      </w:numPr>
      <w:suppressAutoHyphens w:val="true"/>
      <w:spacing w:lineRule="auto" w:line="276" w:before="0" w:after="200"/>
      <w:ind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1:00Z</dcterms:created>
  <dc:creator>Компьютер</dc:creator>
  <dc:description/>
  <cp:keywords/>
  <dc:language>en-US</dc:language>
  <cp:lastModifiedBy>Admin</cp:lastModifiedBy>
  <cp:lastPrinted>2011-05-31T15:25:00Z</cp:lastPrinted>
  <dcterms:modified xsi:type="dcterms:W3CDTF">2014-02-19T11:20:00Z</dcterms:modified>
  <cp:revision>168</cp:revision>
  <dc:subject/>
  <dc:title/>
</cp:coreProperties>
</file>