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целевых  программ  финансиру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бюджета в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Развитие автодорог местного  значения в Малодербетовском РМО РК на 2012-2015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утв. Постановлением Главы администрации Малодербетовского РМО РК от 16.07.2012г №20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«Развитие культуры Малодербетовского РМО РК на 2012-2014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тв. Решением Собрания депутатов Малодербетовского РМО РК от 29.12.2011г.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«Энергосбережение и повышение энергетической эффективности на территории Малодербетовского РМО РК на 2010-2015г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тв. Решением Собрания депутатов Малодербетовского РМО РК от 18.11.2010г. №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Развитие малого и среднего предпринимательства в Малодербетовском РМО РК на 2013-2015г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тв. Распоряжением Главы администрации Малодербетовского РМО РК от 01.10.2013г. №4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ойчивое развитие сельских территорий Малодербетовского РМО РК на 2013-2017г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тв. Постановлением  Главы администрации Малодербетовского РМО РК от 05.03.2013г. №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1:00Z</dcterms:created>
  <dc:creator>Admin</dc:creator>
  <dc:description/>
  <cp:keywords/>
  <dc:language>en-US</dc:language>
  <cp:lastModifiedBy>Admin</cp:lastModifiedBy>
  <dcterms:modified xsi:type="dcterms:W3CDTF">2013-11-12T10:45:00Z</dcterms:modified>
  <cp:revision>3</cp:revision>
  <dc:subject/>
  <dc:title/>
</cp:coreProperties>
</file>