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осуществления внутреннего контроля соответствия обработки персональных данных требованиям к защите персональных данных в администрации Малодербетовского РМО Р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проверок условий обработки персональных данных в администрации Малодербетовского РМО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2"/>
        <w:gridCol w:w="2928"/>
        <w:gridCol w:w="1689"/>
        <w:gridCol w:w="20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вер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документ, предъявляющий треб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лномочий пользователя правилам обработки персональных дан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ботки персональных данных</w:t>
            </w:r>
          </w:p>
          <w:p>
            <w:pPr>
              <w:pStyle w:val="Normal"/>
              <w:rPr/>
            </w:pPr>
            <w:r>
              <w:rPr/>
              <w:t>Политика Администрации  в отношении обработки персональных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льзователями информационных систем персональных данных парольной политик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 защите персональных данных Администрации, обрабатываемых в ИСПД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льзователями информационных систем персональных данных антивирусной политики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доступа в помещения, где расположены элементы информационных систем персональных дан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омещений Администрации, в которых обрабатываются персональные данные и доступ к н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резервирования баз данных и хранения резервных копий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по защите персональных данных Администрации, обрабатываемых в ИСПДн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работы со средствами защиты информации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льзователей информационных систем персональных данных о своих действиях во внештатных ситуациях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бумажных носителей с персональными данным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 защите персональных данных Администрации, обрабатываемых без использования средств автомат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бумажным носителям с персональными данными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в помещения, где обрабатываются и хранятся бумажные носители с персональными данны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 защите персональных данных Администрации, обрабатываемых без использования средств автоматизации Список помещений Администрации, в которых обрабатываются персональные данные и доступ к н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и персональных да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дербетовского РМО РК                                                           О. Карав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авилам осуществления внутреннего контроля соответствия обработки персональных данных требованиям к защите персональных данных в администрации Малодербетовского РМО 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роведения внутренней проверки условий обработки персональных данных  в администрации Малодербетовского РМО 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Протокол составлен в том, что __.__.201_ ответственным за организацию обработки персональных данных проведена проверка ___________________________________________________________________________.</w:t>
      </w:r>
    </w:p>
    <w:p>
      <w:pPr>
        <w:pStyle w:val="Normal"/>
        <w:jc w:val="center"/>
        <w:rPr/>
      </w:pPr>
      <w:r>
        <w:rPr/>
        <w:t>тема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ерка осуществлялась в соответствии с требованиями 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название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проверки проверено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явленные нарушения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ры по устранению нарушений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рок устранения нарушений: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администрации Малодербетовского РМО РК                                                  О. Карав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1:00Z</dcterms:created>
  <dc:creator>Admin</dc:creator>
  <dc:description/>
  <cp:keywords/>
  <dc:language>en-US</dc:language>
  <cp:lastModifiedBy>Admin</cp:lastModifiedBy>
  <dcterms:modified xsi:type="dcterms:W3CDTF">2014-10-21T09:59:00Z</dcterms:modified>
  <cp:revision>3</cp:revision>
  <dc:subject/>
  <dc:title>Приложение № 1 </dc:title>
</cp:coreProperties>
</file>