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 ТАНГЧИ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ВДЭ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 БУРДЭЦ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Н АХЛАЧ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ГТАВ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Ы АДМИНИСТРАЦИИ МАЛОДЕРБЕТОВСКОГО РАЙОННОГО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0350</wp:posOffset>
                </wp:positionH>
                <wp:positionV relativeFrom="paragraph">
                  <wp:posOffset>109855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65pt" to="505.05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538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алые Дербеты                              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от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Cs/>
          <w:sz w:val="24"/>
          <w:szCs w:val="24"/>
        </w:rPr>
        <w:t>» 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>______2011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проверки достоверности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муниципальными служащими,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гражданами,  поступающими  на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службу, персональных данных,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об имуществе и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х  имущественного характе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  о доходах, об имуществе и обязательствах имущественного характера»,  Федеральными законами от 02.03.2007 № 25-ФЗ «О муниципальной службе в Российской Федерации», от 25.12.2008 « 273-ФЗ «О противодействии коррупции » </w:t>
      </w: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Утвердить Положение 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 (приложение №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 над  исполнением  настоящего постановления  возложить  на                          1 заместителя Главы Администрации  Малодербетовского районного муниципального  образования  Республики  Калмыкия  Обшиева  Н.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                                       Г. Золочевский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дербетовского РМО РК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Г.Золочевский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Указом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  о доходах, об имуществе и обязательствах имущественного характера»,  Федеральным законом от 02.03.2007 № 25-ФЗ «О муниципальной службе в Российской Федерации» (в действующей редак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аботы кадровой  службы администрации Малодербетовского районного  муниципального образования РК, структурных подразделений администрации Малодербетовского районного муниципального образования РК с правом юридического лица (далее - кадровые службы) по организации проверки достоверности сведений, представляемых лицами, замещающими должности муниципальной службы, а также гражданами, поступающими на муниципальную служб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ой целью проверки является соблюдение муниципальными служащими установленных законодательством ограничений, достоверное и полное представление лицами, замещающими должности муниципальной службы, а так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доходах, об имуществе и обязательствах имущественного характера представляются в порядке и по форме, которые установлены для государственных гражданских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дровая  служба  осуществляет  организацию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я муниципальными служащими ограничений, установленных Федеральным законом Российской Федерации "О муниципальной службе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для организации проверк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для организации провер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поступление граждан на муниципаль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, полученная от правоохранительных, налоговых, судебных, иных государственных органов и граждан, средств массовой информации, о несоблюдении лицом, замещающим должность муниципальной службы, ограничений, установленных Федеральным законом "О муниципальной службе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представлении лицами, замещающими должности муниципальной службы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онимная информация, поступившая в органы местного самоуправления района на муниципальных служащих и граждан, поступающих на муниципальную службу, не рассматр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лава  администрации Малодербетовского районного муниципального образования РК при наличии оснований, свидетельствующих о несоблюдении муниципальным служащим ограничений, установленных Федеральным законом "О муниципальной службе в Российской Федерации",  в отношении гражданина, поступающего на муниципальную службу, представлении сведений, препятствующих прохождению муниципальной службы, недостоверных или неполных данных о доходах и имуществе, поручает кадровой службе провести  пров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необходимости кадровая служба направляет соответствующие запросы за подписью главы Администрации Малодербетовского районного муниципального образования  РК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дровая служба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дровая служба вправе приглашать для собеседования лицо, в отношении которого проводитс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сведений осуществляется в месячный срок. В случае необходимости получения дополнительной информации по решению руководителя органа, дающего поручение о ее проведении (лица, им уполномоченного), срок проверки может быть продлен до 2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тоги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законодательством, либо представило заведомо ложные сведения о доходах и имуществе, кадровая служба готовит и направляет главе администрации  Малодербетовского районного образования РК заключение о привлечении муниципального служащего к дисциплинарной ответственности, об освобождении такого лица от замещаемой должности муниципальной службы, о нецелесообразности принятия гражданина на муниципальн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1:00Z</dcterms:created>
  <dc:creator>Admin</dc:creator>
  <dc:description/>
  <cp:keywords/>
  <dc:language>en-US</dc:language>
  <cp:lastModifiedBy>Admin</cp:lastModifiedBy>
  <dcterms:modified xsi:type="dcterms:W3CDTF">2013-12-13T11:03:00Z</dcterms:modified>
  <cp:revision>2</cp:revision>
  <dc:subject/>
  <dc:title/>
</cp:coreProperties>
</file>