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01"/>
        <w:gridCol w:w="4536"/>
      </w:tblGrid>
      <w:tr>
        <w:trPr>
          <w:trHeight w:val="1384" w:hRule="atLeast"/>
        </w:trPr>
        <w:tc>
          <w:tcPr>
            <w:tcW w:w="37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. Малые Дербеты                          № 207                                    от « 09 »   июня 2011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лавы администрации Малодербетовского районного муниципального образования Республики Калмыкия № 98 от 4 марта 2011 год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Главы Республики от 27 сентября 2010 года, в связи с внесенным протестом прокурора Малодербетовского района от 30 мая 2011 года № 7-7-2011 г., внести следующие изменения в постановление главы администрации Малодербетовского районного муниципального образования Республики Калмыкия № 98 от 4 марта 2011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должностей муниципальной службы в администрации Малодербетовского районного муниципального образования Республики Калмыкия, в соответствии с которым лица, замещающие должности муниципальной службы, включенный в указанный перечень, обязаны соблюдать ограничения, предусмотренные статьей 12 Федерального Закона от 25.12.2008 года № 273-ФЗ «О противодействии коррупции» (приложение № 1)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возложить на первого заместителя Главы администрации Малодербетовского районного муниципального образования Республики Калмыкия Обшиева Н.В.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Г.Золоче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алодербетовского районного 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 »____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____ 2011г. №</w:t>
      </w:r>
      <w:r>
        <w:rPr>
          <w:sz w:val="28"/>
          <w:szCs w:val="28"/>
          <w:lang w:val="en-US"/>
        </w:rPr>
        <w:t>207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дербет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, предусмотренный статьей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г. № 273-Ф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 категории "руководители"</w:t>
      </w:r>
    </w:p>
    <w:p>
      <w:pPr>
        <w:pStyle w:val="Normal"/>
        <w:autoSpaceDE w:val="false"/>
        <w:jc w:val="center"/>
        <w:rPr/>
      </w:pPr>
      <w:r>
        <w:rPr/>
        <w:t>Высшая группа должностей</w:t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/>
        <w:t>Руководитель аппарата админист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(заведующий) отдела (отделом, управ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 категории "специалисты"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Ведущая группа должнос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в комитете (департаменте, управлен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таршая группа должностей</w:t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Должности категории "обеспечивающие специалист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sub_141"/>
      <w:bookmarkStart w:id="1" w:name="sub_141"/>
      <w:bookmarkEnd w:id="1"/>
    </w:p>
    <w:p>
      <w:pPr>
        <w:pStyle w:val="Normal"/>
        <w:autoSpaceDE w:val="false"/>
        <w:jc w:val="center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  <w:bookmarkStart w:id="2" w:name="sub_141"/>
      <w:bookmarkStart w:id="3" w:name="sub_141"/>
      <w:bookmarkEnd w:id="3"/>
    </w:p>
    <w:p>
      <w:pPr>
        <w:pStyle w:val="Normal"/>
        <w:autoSpaceDE w:val="false"/>
        <w:jc w:val="both"/>
        <w:rPr/>
      </w:pPr>
      <w:r>
        <w:rPr/>
        <w:t>Специалист 1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  <w:ind w:hanging="6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5:00Z</dcterms:created>
  <dc:creator>9C3FV</dc:creator>
  <dc:description/>
  <cp:keywords/>
  <dc:language>en-US</dc:language>
  <cp:lastModifiedBy>Admin</cp:lastModifiedBy>
  <dcterms:modified xsi:type="dcterms:W3CDTF">2013-12-18T12:26:00Z</dcterms:modified>
  <cp:revision>6</cp:revision>
  <dc:subject/>
  <dc:title>ХАЛЬМГ ТАНГЧИН</dc:title>
</cp:coreProperties>
</file>