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тивный регламент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едоставлению муниципальной услуги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дление срока действия разрешения на строительство</w:t>
      </w:r>
      <w:r>
        <w:rPr>
          <w:b/>
          <w:bCs/>
          <w:sz w:val="28"/>
          <w:szCs w:val="28"/>
        </w:rPr>
        <w:t>»</w:t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1.Предмет регулирования административного регламента 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одление срока действия разрешения на строительство» (далее – Административный регламент), разработан в целях повышения качества предоставления муниципальной услуги, повышения эффективности деятельности органов местного самоуправления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администрации, и её должностных лиц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1.2. Описание заявителей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является юридическое или физ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о предоставлении муниципальной услуги могут подава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законные представители  (родители, усыновители, опекуны) несовершеннолетних в возрасте до 18 ле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пекуны недееспособных граждан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их лиц заявления о предоставлении муниципальной услуги могут подава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ставители в силу полномочий, основанных на доверенности или договоре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  <w:u w:val="single"/>
        </w:rPr>
        <w:t>1.3.Требования к порядку информирования о правилах предоставления муниципальной услуги</w:t>
      </w:r>
      <w:r>
        <w:rPr>
          <w:b/>
          <w:color w:val="000000"/>
          <w:kern w:val="2"/>
          <w:sz w:val="24"/>
          <w:szCs w:val="24"/>
          <w:u w:val="single"/>
        </w:rPr>
        <w:t xml:space="preserve">    </w:t>
      </w:r>
    </w:p>
    <w:p>
      <w:pPr>
        <w:pStyle w:val="Style16"/>
        <w:jc w:val="both"/>
        <w:rPr/>
      </w:pPr>
      <w:r>
        <w:rPr/>
        <w:t xml:space="preserve">1.3.1 Информация о местонахождении и графике работы . 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Адрес администрации Малодербетовского районного муниципального образования Республики Калмыкия:  359420, Республика Калмыкия, Малодербетовский район, с.Малые Дербеты, ул. 40 лет Победы ,1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/>
        <w:t xml:space="preserve">Адреса электронной почты администрации </w:t>
      </w:r>
      <w:r>
        <w:rPr>
          <w:sz w:val="26"/>
          <w:szCs w:val="26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M</w:t>
        </w:r>
        <w:r>
          <w:rPr>
            <w:rStyle w:val="InternetLink"/>
            <w:b/>
            <w:sz w:val="26"/>
            <w:szCs w:val="26"/>
          </w:rPr>
          <w:t>а</w:t>
        </w:r>
        <w:r>
          <w:rPr>
            <w:rStyle w:val="InternetLink"/>
            <w:b/>
            <w:sz w:val="26"/>
            <w:szCs w:val="26"/>
            <w:lang w:val="en-US"/>
          </w:rPr>
          <w:t>lDerAdm</w:t>
        </w:r>
        <w:r>
          <w:rPr>
            <w:rStyle w:val="InternetLink"/>
            <w:b/>
            <w:sz w:val="26"/>
            <w:szCs w:val="26"/>
          </w:rPr>
          <w:t xml:space="preserve"> 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График работы администрации Малодербетовского районного муниципального образования Республики Калмыкия: </w:t>
      </w:r>
    </w:p>
    <w:p>
      <w:pPr>
        <w:pStyle w:val="Style16"/>
        <w:jc w:val="both"/>
        <w:rPr/>
      </w:pPr>
      <w:r>
        <w:rPr/>
        <w:t>понедельник - пятница: с 9:00 до 18:00 часов</w:t>
      </w:r>
    </w:p>
    <w:p>
      <w:pPr>
        <w:pStyle w:val="Style16"/>
        <w:jc w:val="both"/>
        <w:rPr/>
      </w:pPr>
      <w:r>
        <w:rPr/>
        <w:t>перерыв на обед: с 13:00 до 14:00 часов</w:t>
      </w:r>
    </w:p>
    <w:p>
      <w:pPr>
        <w:pStyle w:val="Style16"/>
        <w:jc w:val="both"/>
        <w:rPr/>
      </w:pP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>1.3.2 Справочные телефоны.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 для справок - 8(84734) 91131; факс - 8(84734) 91908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1.3.3   Адрес   сайта   Малодербетовского районного муниципального образования Республики Калмыкия </w:t>
      </w:r>
      <w:hyperlink r:id="rId3"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mderbet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rmo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Style16"/>
        <w:jc w:val="both"/>
        <w:rPr/>
      </w:pPr>
      <w:r>
        <w:rPr/>
        <w:t xml:space="preserve">  </w:t>
      </w:r>
      <w:r>
        <w:rPr/>
        <w:t>1.3.4  Порядок получения информации о предоставлении муниципальной услуги .</w:t>
      </w:r>
    </w:p>
    <w:p>
      <w:pPr>
        <w:pStyle w:val="Style16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16"/>
        <w:jc w:val="both"/>
        <w:rPr/>
      </w:pPr>
      <w:r>
        <w:rPr/>
        <w:t>-непосредственно у заведующей сектором архитектуры администрации Малодербетовского районного муниципального образования Республики Калмыкия;</w:t>
      </w:r>
      <w:r>
        <w:rPr>
          <w:vertAlign w:val="superscript"/>
        </w:rPr>
        <w:t xml:space="preserve"> </w:t>
      </w:r>
    </w:p>
    <w:p>
      <w:pPr>
        <w:pStyle w:val="Style16"/>
        <w:jc w:val="both"/>
        <w:rPr/>
      </w:pPr>
      <w:r>
        <w:rPr/>
        <w:t>-с использованием средств телефонной связи, электронного информирования;</w:t>
      </w:r>
    </w:p>
    <w:p>
      <w:pPr>
        <w:pStyle w:val="Style16"/>
        <w:jc w:val="both"/>
        <w:rPr/>
      </w:pPr>
      <w:r>
        <w:rPr/>
        <w:t>-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на информационных стендах.</w:t>
      </w:r>
      <w:r>
        <w:rPr>
          <w:color w:val="0000FF"/>
          <w:u w:val="single"/>
        </w:rPr>
        <w:t xml:space="preserve">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-  при ответах на телефонные звонки и устные обращения специалисты администрации Малодербетовского районного муниципального образования Республики Калмык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размещена  на стендах, официальном сайте Администрации Малодербетовского РМО 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 информационном  стенде  содержи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екст административного регламента (или извлечения из не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хема и краткое описание порядка предоставления муниципальной услуги  </w:t>
      </w:r>
    </w:p>
    <w:p>
      <w:pPr>
        <w:pStyle w:val="Normal"/>
        <w:jc w:val="both"/>
        <w:rPr/>
      </w:pPr>
      <w:r>
        <w:rPr>
          <w:sz w:val="24"/>
          <w:szCs w:val="24"/>
        </w:rPr>
        <w:t>-форма заявления о выдаче разрешения на продление срока действия разрешения на строительств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ец формы разрешения на строительство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Информация о муниципальной услуге размещена  на    официальном сайте</w:t>
      </w:r>
      <w:r>
        <w:rPr/>
        <w:t xml:space="preserve">  </w:t>
      </w:r>
      <w:hyperlink r:id="rId4">
        <w:r>
          <w:rPr>
            <w:rStyle w:val="InternetLink"/>
            <w:i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i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i/>
            <w:color w:val="0000FF"/>
            <w:sz w:val="26"/>
            <w:szCs w:val="26"/>
            <w:u w:val="single"/>
            <w:lang w:val="en-US"/>
          </w:rPr>
          <w:t>mderbet</w:t>
        </w:r>
        <w:r>
          <w:rPr>
            <w:rStyle w:val="InternetLink"/>
            <w:i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i/>
            <w:color w:val="0000FF"/>
            <w:sz w:val="26"/>
            <w:szCs w:val="26"/>
            <w:u w:val="single"/>
            <w:lang w:val="en-US"/>
          </w:rPr>
          <w:t>rmo</w:t>
        </w:r>
        <w:r>
          <w:rPr>
            <w:rStyle w:val="InternetLink"/>
            <w:i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i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Имеется возможность получения заявителем информации о порядке предоставления  муниципальной услуги на Едином портале государственных и муниципальных услуг (функций)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https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suslug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 и на региональном портале государственных и муниципальных услуг(функций) Республики Калмыкия </w:t>
      </w:r>
      <w:r>
        <w:rPr>
          <w:i/>
          <w:sz w:val="24"/>
          <w:szCs w:val="24"/>
          <w:lang w:val="en-US"/>
        </w:rPr>
        <w:t>pg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gof</w:t>
      </w:r>
      <w:r>
        <w:rPr>
          <w:i/>
          <w:sz w:val="24"/>
          <w:szCs w:val="24"/>
        </w:rPr>
        <w:t>08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предоставления муниципальной услуги в электронной форм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ля получения муниципальной услуги заявитель вправе предоставить заявление и иные документы, необходимые для предоставления муниципальной услуги , в электронной форме через Единый портал государственных и  муниципальных услуг (функций) путем заполнения интерактивной формы. На региональном портале государственных и  муниципальных услуг Республики Калмыкия и на Едином портале заявителю обеспечивается возможность получение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Стандарт предост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.1. Наименование муниципальной услуги</w:t>
      </w:r>
      <w:r>
        <w:rPr>
          <w:sz w:val="24"/>
          <w:szCs w:val="24"/>
        </w:rPr>
        <w:t xml:space="preserve">: «Продление срока действия разрешения на строительство». </w:t>
      </w:r>
    </w:p>
    <w:p>
      <w:pPr>
        <w:pStyle w:val="Style16"/>
        <w:ind w:firstLine="720"/>
        <w:rPr/>
      </w:pPr>
      <w:r>
        <w:rPr>
          <w:sz w:val="26"/>
          <w:szCs w:val="26"/>
          <w:u w:val="single"/>
        </w:rPr>
        <w:t xml:space="preserve">2.2.  </w:t>
      </w:r>
      <w:r>
        <w:rPr>
          <w:u w:val="single"/>
        </w:rPr>
        <w:t>Наименование структурного подразделения</w:t>
      </w:r>
      <w:r>
        <w:rPr/>
        <w:t xml:space="preserve"> администрации района, непосредственно предоставляющего муниципальную услугу:  Муниципальную услугу предоставляет уполномоченное должностное лицо администрации Малодербетовского районного муниципального образования Республики Калмыкия. Уполномоченным должностным лицом по предоставлению муниципальной услуги является заведующий сектором архитектуры </w:t>
      </w:r>
      <w:r>
        <w:rPr>
          <w:color w:val="000000"/>
        </w:rPr>
        <w:t xml:space="preserve">администрации </w:t>
      </w:r>
      <w:r>
        <w:rPr/>
        <w:t>Малодербетовского районного муниципального образования Республики Калмыкия (далее – Уполномоченное должностное лиц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Результат предоставления муниципальной услуг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по продлению срока действия  разрешения на строительство является получение заявителем ранее выданного  разрешения на строительство с внесенной в него записью о продлении срока строительства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Срок предоставления муниципальной услуг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10-ти дней со дня поступления заявления о продлении срока действия разрешения на строительство и предоставления необходимых документов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N131-ФЗ "Об общих принципах организации местного самоуправления в Российской Федерации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N59-ФЗ "О порядке рассмотрения обращений граждан Российской Федерации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 от 24 ноября 2005г. № 698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регионального развития РФ от 19 октября 2006г. №120 «Об утверждении инструкции о порядке заполнения формы разрешения на строительство»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вом Малодербетовского районного муниципального образования Республики Калмык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одления срока действия разрешения на строительство заявитель (застройщик) направляет в администрац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одлении срока действия разрешения (форма заявления – приложение№1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игинал ранее выданного разрешения на строительств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пию проекта организации строительства с обоснованием увеличения срока  действия разрешения на строительство (в случае продления срока действия разрешения на строительство объектов, не относящихся к индивидуальному жилищному строительству)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ументы принимаются в полном объеме. В случае предоставления документов не в полном объеме документы возвращаются сразу при обнаружении такого факта при их прием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 отсутствуют. Обращение заявителя, поступившее в администрацию, подлежит приему и рассмотр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.8. Исчерпывающий перечень оснований для приостановления и (или) отказа в предоставлении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предусмотренных пунктом 2.6.1. настоящего административного регламен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установленного п.20 ст. 51 Градостроительного кодекса РФ срока подачи заявления о продлении срока действия разрешения на строительство, реконструкцию объекта капитального строительства (не менее чем за шестьдесят дней до истечения срока действия разрешения на строительство, реконструкцию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 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, реконструкцию объекта капитального строительства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, послуживших отказу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время ожидания в очереди при подаче документов не более 15мину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время ожидания в очереди при получении документов не более 15мину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время продолжительности приема (приемов) у должностного лица при приеме или выдаче документов до 15 минут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.11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я запроса заявителя (получателя) о предоставлении муниципальной услуги осуществляется в течение трех дней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2. Требования к помещениям, в которых предоставляются муниципальные услуг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ста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 для возможности оформления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должны соответствовать комфортным условиям для заявителей. Они оборудуются стульями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омера и названия кабине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фамилии, имени, отчества и должности специалиста, осуществляющего пр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режима рабо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Normal"/>
        <w:spacing w:before="0" w:after="0"/>
        <w:ind w:right="-14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before="0" w:after="0"/>
        <w:ind w:right="-14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pacing w:before="0" w:after="0"/>
        <w:ind w:right="-14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влечения из текста настоящего административного регламента с приложениями; </w:t>
      </w:r>
    </w:p>
    <w:p>
      <w:pPr>
        <w:pStyle w:val="Normal"/>
        <w:spacing w:before="0" w:after="0"/>
        <w:ind w:right="-14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лок-схема и краткое описание порядка предоставления муниципальной услуги; </w:t>
      </w:r>
    </w:p>
    <w:p>
      <w:pPr>
        <w:pStyle w:val="Normal"/>
        <w:spacing w:before="0" w:after="0"/>
        <w:ind w:right="-142" w:firstLine="851"/>
        <w:contextualSpacing/>
        <w:jc w:val="both"/>
        <w:rPr/>
      </w:pPr>
      <w:r>
        <w:rPr>
          <w:sz w:val="24"/>
          <w:szCs w:val="24"/>
        </w:rPr>
        <w:t xml:space="preserve">-перечень документов, необходимых для предоставления муниципальной услуги; </w:t>
      </w:r>
    </w:p>
    <w:p>
      <w:pPr>
        <w:pStyle w:val="Normal"/>
        <w:spacing w:before="0" w:after="0"/>
        <w:ind w:right="-14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цы оформления документов, необходимых для предоставления муниципальной услуги и требования к ним; </w:t>
      </w:r>
    </w:p>
    <w:p>
      <w:pPr>
        <w:pStyle w:val="Normal"/>
        <w:spacing w:before="0" w:after="0"/>
        <w:ind w:right="-14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нования отказа в предоставлении муниципальной услуги; </w:t>
      </w:r>
    </w:p>
    <w:p>
      <w:pPr>
        <w:pStyle w:val="Normal"/>
        <w:spacing w:before="0" w:after="0"/>
        <w:ind w:right="-142" w:firstLine="851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порядок обжалования решений, действий или бездействия должностных лиц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мещение для работы с заявителями должно быть оборудовано в соответствии с требованиями санитарных, противопожарных  правил и нор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.13. Показатели доступности и качества муниципальных услуг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доступности и качества муниципальной  услуги являю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широкий доступ к информации о предоставлении муниципальной услуг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е порядка и результата предоставления муниципальной услуги требованиям нормативных правовых актов, в соответствии с которыми муниципальной  услуга  предоставляет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епень квалификации специалистов, участвующих в предоставлении муниципальной  услуг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аличие (отсутствие) обоснованных жалоб заявителей.</w:t>
      </w:r>
    </w:p>
    <w:p>
      <w:pPr>
        <w:pStyle w:val="Style16"/>
        <w:jc w:val="both"/>
        <w:rPr/>
      </w:pPr>
      <w:r>
        <w:rPr/>
        <w:t>2.14. Иные требования 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Форма заявления на выдачу продления срока действия разрешения на строительство    размещается в сети Интернет на сайте </w:t>
      </w:r>
      <w:r>
        <w:rPr/>
        <w:t>Малодербетовского районн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derbet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mo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6"/>
        <w:jc w:val="both"/>
        <w:rPr>
          <w:i/>
          <w:i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прием и регистрация заявления и представленных документов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рассмотрение заявления и представленных документов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выдача (направление) заявителю результата предоставления муниципальной услуг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Блок-схема административных процедур предоставления муниципальной услуги приводятся в приложении № 3 к настоящему регламенту.</w:t>
      </w:r>
    </w:p>
    <w:p>
      <w:pPr>
        <w:pStyle w:val="Style16"/>
        <w:spacing w:before="280" w:after="280"/>
        <w:ind w:firstLine="851"/>
        <w:contextualSpacing/>
        <w:jc w:val="both"/>
        <w:rPr>
          <w:u w:val="single"/>
        </w:rPr>
      </w:pPr>
      <w:r>
        <w:rPr>
          <w:u w:val="single"/>
        </w:rPr>
        <w:t>3.2. Прием и регистрация заявления и представленных документов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Основанием для начала административной процедуры является поступление в Администрацию заявления о продлении срока действия разрешения на строительство, реконструкцию и документов соответствии с п.2.6 настоящего регламента.</w:t>
      </w:r>
    </w:p>
    <w:p>
      <w:pPr>
        <w:pStyle w:val="Style16"/>
        <w:jc w:val="both"/>
        <w:rPr/>
      </w:pPr>
      <w:r>
        <w:rPr/>
        <w:t xml:space="preserve">                 </w:t>
      </w:r>
      <w:r>
        <w:rPr/>
        <w:t>Должностное лицо ответственное за данную административную процедуру –Главный специалист Администрации Малодербетовского Районного муниципального образования Республики Калмыкия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</w:t>
      </w:r>
      <w:r>
        <w:rPr/>
        <w:t>Специалист Администрации, уполномоченный на ведение делопроизводства: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устанавливает предмет обращения, устанавливает личность заявителя, в случае обращения с заявлением представителя заявителя устанавливает личность представителя и проверяет его полномочия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сверяет копии представленных документов с их подлинниками, заверяет их и возвращает подлинники заявителю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вносит в журнал регистрации входящей корреспонденции запись о приеме документов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оформляет и выдает заявителю расписку в получении документов  с указанием их перечня и даты получения, согласно приложению № 2  к настоящему регламенту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в день регистрации заявления передает его главе Администрации для рассмотрения и наложения резолюции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  </w:t>
      </w:r>
      <w:r>
        <w:rPr/>
        <w:t>Глава Администрации в течение 1 дня: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рассматривает заявление и прилагаемые документы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налагает резолюцию и передает заявление и прилагаемые документы специалисту Администрации, уполномоченному на ведение делопроизводства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Срок выполнения административной процедуры – в течение 1 дня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ритерии принятия решения - принять документы  и зарегистрировать.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Результат выполнения административной процедуры – регистрация поступившего заявления с комплектом прилагаемых документов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пособ фиксации результата административной процедуры -регистрация заявления в журнале входящей документаци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851"/>
        <w:contextualSpacing/>
        <w:jc w:val="both"/>
        <w:rPr>
          <w:u w:val="single"/>
        </w:rPr>
      </w:pPr>
      <w:r>
        <w:rPr>
          <w:u w:val="single"/>
        </w:rPr>
        <w:t>3.3. Рассмотрение заявления и представленных документов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/>
        <w:t>Основанием для начала административной процедуры является поступление заявления и комплекта прилагаемых документов с визой Главы администрации  должностному лицу, ответственному за предоставление муниципальной услуги 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Ответственный за предоставление муниципальной услуги (далее – специалист) –заведующий сектором архитектуры администрации Малодербетовского районного муниципального образования Республики Калмыкия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Специалист в течение 6 дней: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проводит проверку представленных заявителем документов, на соответствие установленным требованиям и на наличие оснований для отказа в предоставлении муниципальной услуги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- осуществляет выезд на место строительства, реконструкции объекта капитального строительства для проведения проверки соблюдения требований Градостроительного кодекса РФ о начале строительства, реконструкции объекта капитального строительства до истечения срока подачи заявления о продлении срока действия разрешения на строительство, реконструкцию объекта капитального строительства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 </w:t>
      </w:r>
      <w:r>
        <w:rPr/>
        <w:t>При наличии оснований для отказа в предоставлении муниципальной услуги, определенных пунктом 2.8 настоящего административного регламента, специалист Уполномоченного отдела в течение 1 дня осуществляет подготовку мотивированного отказа в предоставлении муниципальной услуги и предоставляет его для подписания главе администраци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При отсутствии оснований для отказа в предоставлении муниципальной услуги, определенных пунктом 2.8 настоящего административного регламента, специалист Уполномоченного отдела в течение 1 дня готовит продление срока действия  разрешения на строительство по форме, утвержденной  Постановлением  Правительства Российской  Федерации   от 24.11.2005 г. № 698  «О форме разрешения на строительство и форме разрешения на ввод объекта в эксплуатацию» и предоставляет его для подписания главе администраци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Продление срока действия разрешения на строительство, реконструкцию объекта капитального строительства либо мотивированный отказ в предоставлении муниципальной услуги подписывается главой администрации в течение 1 дня со дня подготовки специалистом администраци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Срок выполнения административной процедуры – в течение 8 дней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Критерии принятия решения- отказ в продлении срока действия разрешения на строительство или   продление срока действия разрешения на строительство 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Результат выполнения административной процедуры - подписание главой администрации продления срока действия разрешения на строительство, реконструкцию объекта капитального строительства либо мотивированного отказа в предоставлении муниципальной услуг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Способы фиксации: на бумажном носителе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</w:t>
      </w:r>
    </w:p>
    <w:p>
      <w:pPr>
        <w:pStyle w:val="Style16"/>
        <w:spacing w:before="280" w:after="280"/>
        <w:ind w:firstLine="851"/>
        <w:contextualSpacing/>
        <w:jc w:val="both"/>
        <w:rPr>
          <w:u w:val="single"/>
        </w:rPr>
      </w:pPr>
      <w:r>
        <w:rPr>
          <w:u w:val="single"/>
        </w:rPr>
        <w:t>3.4. Выдача (направление) заявителю результата предоставления муниципальной услуг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Основанием для начала административной процедуры является подписание  главой администрации продления срока  действия разрешения на строительство, реконструкцию объекта капитального строительства либо мотивированного отказа в предоставлении муниципальной услуг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Специалист администрации не позднее следующего рабочего дня за днем подписания главой администрации продления срока действия разрешения на строительство, реконструкцию объекта капитального строительства вносит в журнал регистрации выданных разрешений на строительство, реконструкцию объектов капитального строительства соответствующую запись о продлении срока действия разрешения на строительство, реконструкцию и выдает под роспись заявителя или направляет заявителю по почте по адресу, указанному в обращении разрешение на строительство, реконструкцию объекта капитального строительства с продленным сроком его действия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Специалист Администрации, уполномоченный на ведение делопроизводства, не позднее следующего рабочего дня за днем подписания главой администрации мотивированного отказа в предоставлении муниципальной услуги регистрирует его в журнале регистрации исходящей корреспонденции с присвоением регистрационного номера и выдает под роспись заявителю или направляет заявителю по почте по адресу, указанному в обращени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</w:t>
      </w:r>
      <w:r>
        <w:rPr/>
        <w:t>Срок выполнения административной процедуры – в течение 1 дня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>Критерии принятия решений- выдача (направление) заявителю результата предоставления муниципальной услуг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 </w:t>
      </w:r>
      <w:r>
        <w:rPr/>
        <w:t>Результат выполнения административной процедуры – выдача (направление) заявителю разрешения на строительство, реконструкцию объекта капитального строительства с продленным сроком его действия либо мотивированного отказа в предоставлении муниципальной услуги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 </w:t>
      </w:r>
      <w:r>
        <w:rPr/>
        <w:t>Способ фиксации – на бумажном носителе.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 xml:space="preserve"> Контроль за продлением срока действия разрешения на строительство, реконструкцию, капитальный ремонт объектов капитального строительства, расположенных на межселенных территориях Малодербетовского районного муниципального образования Республики Калмыкия осуществляет Глава администрации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firstLine="709"/>
        <w:jc w:val="both"/>
        <w:rPr/>
      </w:pPr>
      <w:r>
        <w:rPr>
          <w:sz w:val="24"/>
          <w:szCs w:val="24"/>
        </w:rPr>
        <w:t>4.4.По результатам проверок Глава администрации дает указания по устранению выявленных нарушений, контролирует их ис</w:t>
        <w:softHyphen/>
        <w:t>полнение и решает вопрос  о привлечении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5.Персональная ответственность специалистов администрации  закрепляется их должностными регламентами в соответствии с требованиями законодательства Российской Федерации.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Заявители имеют право на обжалование действий или бездействия должностных лиц отдела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2. Заявители могут обжаловать действия или бездействие должностных лиц администрации устно или письменно в Администрацию Малодербетовского райо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4. При обращении заявителей в письменной форме,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Республики Калмык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письменном обращении могут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В случае необходимости,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 По результатам рассмотрения обращения должностным лицом администрации принимается решение об удовлетворении требований заявителя  либо об отказе в его удовлетвор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рок рассмотрения     жалобы (претензии)не должен превышать 15 дней с момента её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установленного срока таких исправлений- в течение 5 рабочих дней со дня её рег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14. Заявитель вправе обжаловать решения, принятые в ходе предоставления муниципальной услуги, действия или бездействия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Ответственность за нарушение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2"/>
          <w:szCs w:val="22"/>
        </w:rPr>
      </w:pPr>
      <w:r>
        <w:rPr>
          <w:i/>
        </w:rPr>
        <w:t xml:space="preserve">  </w:t>
      </w: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>1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05" w:leader="none"/>
          <w:tab w:val="right" w:pos="9498" w:leader="none"/>
        </w:tabs>
        <w:ind w:left="4111" w:hanging="0"/>
        <w:rPr/>
      </w:pPr>
      <w:r>
        <w:rPr>
          <w:sz w:val="24"/>
          <w:szCs w:val="24"/>
        </w:rPr>
        <w:t>Главе администрации Малодербетовского районного муниципального образования Республики Калмык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от  _____________________________________</w:t>
      </w:r>
    </w:p>
    <w:p>
      <w:pPr>
        <w:pStyle w:val="Normal"/>
        <w:ind w:left="4111" w:hanging="0"/>
        <w:rPr>
          <w:sz w:val="16"/>
          <w:szCs w:val="16"/>
        </w:rPr>
      </w:pPr>
      <w:r>
        <w:rPr/>
        <w:t>________________________________________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false"/>
        <w:ind w:firstLine="41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  физических   лиц   указываются:   фамилия,  имя,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отчество,   реквизиты    документа,    удостоверяющего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личность (серия, номер,  кем  и  когда  выдан),  место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жительства,  номер    телефона;    для   представителя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физического лица указываются: фамилия,  имя,  отчество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я,    реквизиты    доверенности,   которая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прилагается к заявлению.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   лиц    указываются:   наименование,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правовая форма, адрес места нахождения,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номер    телефона,   фамилия,    имя,  отчество  лица,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ого  представлять  интересы   юридического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лица,    с    указанием     реквизитов      документа,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удостоверяющего   эти   правомочия  и  прилагаемого  к</w:t>
      </w:r>
    </w:p>
    <w:p>
      <w:pPr>
        <w:pStyle w:val="Normal"/>
        <w:autoSpaceDE w:val="false"/>
        <w:ind w:firstLine="4140"/>
        <w:jc w:val="both"/>
        <w:rPr>
          <w:sz w:val="18"/>
          <w:szCs w:val="18"/>
        </w:rPr>
      </w:pPr>
      <w:r>
        <w:rPr>
          <w:sz w:val="18"/>
          <w:szCs w:val="18"/>
        </w:rPr>
        <w:t>заявлению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лении срока действия разрешения на строительство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конструкцию объектов капитального строительст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одлить срок действия разрешение  на  строительство/реконструкцию/ объекта капитального строительства  № _________________________  от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                   (наименование объекта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земельном участке по адресу: ________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ab/>
        <w:tab/>
        <w:tab/>
        <w:t xml:space="preserve">                                   (район,      номер участк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ом на ______________ месяца (е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К заявлению прилагаются:____________</w:t>
      </w:r>
    </w:p>
    <w:p>
      <w:pPr>
        <w:pStyle w:val="Normal"/>
        <w:autoSpaceDE w:val="false"/>
        <w:jc w:val="both"/>
        <w:rPr/>
      </w:pPr>
      <w:r>
        <w:rPr/>
        <w:t>(указываются документы, прилагаемые к заявлению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                                  </w:t>
        <w:tab/>
        <w:tab/>
        <w:t xml:space="preserve">      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"___"______________20__ г.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56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04"/>
        <w:ind w:left="4920" w:firstLine="36"/>
        <w:jc w:val="both"/>
        <w:rPr>
          <w:bCs/>
          <w:iCs/>
          <w:sz w:val="18"/>
          <w:szCs w:val="18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Бланк</w:t>
      </w:r>
    </w:p>
    <w:p>
      <w:pPr>
        <w:pStyle w:val="Normal"/>
        <w:autoSpaceDE w:val="false"/>
        <w:rPr/>
      </w:pPr>
      <w:r>
        <w:rPr/>
        <w:t>администрации Малодербетовского  районного</w:t>
      </w:r>
    </w:p>
    <w:p>
      <w:pPr>
        <w:pStyle w:val="Normal"/>
        <w:autoSpaceDE w:val="false"/>
        <w:rPr/>
      </w:pPr>
      <w:r>
        <w:rPr/>
        <w:t>муниципального образования Республики Калмык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Р А С П И С К 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Дана заявителю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в том, что от него приняты следующие документы для продления срока действия  разрешения на строительство /реконструкцию/ объекта капитального строительства  №______ от ____________, _____________________________________________________________</w:t>
      </w:r>
    </w:p>
    <w:p>
      <w:pPr>
        <w:pStyle w:val="Normal"/>
        <w:spacing w:lineRule="auto" w:line="204"/>
        <w:rPr/>
      </w:pPr>
      <w:r>
        <w:rPr/>
        <w:t xml:space="preserve">                              </w:t>
      </w:r>
      <w:r>
        <w:rPr/>
        <w:tab/>
        <w:tab/>
        <w:tab/>
        <w:t>(наименование и адрес местонахождения объекта)</w:t>
      </w:r>
    </w:p>
    <w:p>
      <w:pPr>
        <w:pStyle w:val="Normal"/>
        <w:spacing w:lineRule="auto" w:line="204"/>
        <w:rPr/>
      </w:pPr>
      <w:r>
        <w:rPr/>
        <w:t>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96"/>
        <w:gridCol w:w="1251"/>
        <w:gridCol w:w="992"/>
        <w:gridCol w:w="2148"/>
      </w:tblGrid>
      <w:tr>
        <w:trPr>
          <w:trHeight w:val="42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25" w:firstLine="18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 _____________________ 20_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 </w:t>
        <w:tab/>
        <w:tab/>
        <w:tab/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явитель ____________________________ </w:t>
        <w:tab/>
        <w:tab/>
        <w:tab/>
        <w:tab/>
        <w:t>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iCs/>
          <w:sz w:val="22"/>
          <w:szCs w:val="22"/>
        </w:rPr>
        <w:t>(подпись)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4560" w:hanging="0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456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04"/>
        <w:ind w:left="49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04"/>
        <w:ind w:left="4920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родление срока действия </w:t>
      </w:r>
      <w:r>
        <w:rPr>
          <w:b/>
          <w:sz w:val="24"/>
          <w:szCs w:val="24"/>
        </w:rPr>
        <w:t>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в Администрацию заявления о продлении срока действия  разрешения на строительство, реконструкцию объекта капитального строительства  с комплект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pt;width:42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упление в Администрацию заявления о продлении срока действия  разрешения на строительство, реконструкцию объекта капитального строительства  с комплект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9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0" cy="2393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5276850" cy="699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с комплектом прилагаемых документов специалистом Администрации, уполномоченным на ведение дело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05pt;mso-wrap-distance-left:9.05pt;mso-wrap-distance-right:9.05pt;mso-wrap-distance-top:0pt;mso-wrap-distance-bottom:0pt;margin-top:1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с комплектом прилагаемых документов специалистом Администрации, уполномоченным на ведение дело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0" cy="28829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198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276850" cy="652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специалистом Администрации, уполномоченным на ведение делопроизводства зарегистрированного заявления с комплектом прилагаемых документов главе Администрации для рассмотрения и наложения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1.4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специалистом Администрации, уполномоченным на ведение делопроизводства зарегистрированного заявления с комплектом прилагаемых документов главе Администрации для рассмотрения и наложения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19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768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комплектом прилагаемых документов главой Администрации и передача на исполнение специалисту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комплектом прилагаемых документов главой Администрации и передача на исполнение специалисту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0" cy="3746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198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276850" cy="671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администрации заявления и прилагаемых документов на соответствие установленным требованиям и на наличие оснований для 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2.9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администрации заявления и прилагаемых документов на соответствие установленным требованиям и на наличие оснований для отказа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0" cy="3568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19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5276850" cy="786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администрации соблюдения требований Градостроительного кодекса РФ о начале строительства, реконструкции объекта капитального строительства до истечения срока подачи заявления о продлении срока действия разрешения на строительство, реконструкцию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1.9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администрации соблюдения требований Градостроительного кодекса РФ о начале строительства, реконструкции объекта капитального строительства до истечения срока подачи заявления о продлении срока действия разрешения на строительство, реконструкцию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19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000500" cy="205740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3.65pt;width:314.95pt;height:16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а                                                  Нет                                                                Н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4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404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0" cy="10350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pt" to="6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0" cy="8997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5pt" to="4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1035</wp:posOffset>
                </wp:positionH>
                <wp:positionV relativeFrom="paragraph">
                  <wp:posOffset>153670</wp:posOffset>
                </wp:positionV>
                <wp:extent cx="3480435" cy="19799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19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специалистом администрации  продления срока действия разрешения на строительство и направление на подписание  главе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05pt;margin-top:12.1pt;width:274pt;height:1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специалистом администрации  продления срока действия разрешения на строительство и направление на подписание  главе администраци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3352800" cy="1979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специалистом администрации мотивированного отказа в предоставлении муниципальной услуги и направление на подписание  главе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1pt;width:263.95pt;height:15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специалистом администрации мотивированного отказа в предоставлении муниципальной услуги и направление на подписание  главе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35890</wp:posOffset>
                </wp:positionV>
                <wp:extent cx="0" cy="31051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7pt" to="9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0" cy="31051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pt" to="369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0525</wp:posOffset>
                </wp:positionH>
                <wp:positionV relativeFrom="paragraph">
                  <wp:posOffset>115570</wp:posOffset>
                </wp:positionV>
                <wp:extent cx="6343650" cy="640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главой администрации  продления срока действия разрешения на строительство либо мотивированного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50.4pt;mso-wrap-distance-left:9.05pt;mso-wrap-distance-right:9.05pt;mso-wrap-distance-top:0pt;mso-wrap-distance-bottom:0pt;margin-top:9.1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главой администрации  продления срока действия разрешения на строительство либо мотивированного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0" cy="51752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15pt" to="22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143510</wp:posOffset>
                </wp:positionV>
                <wp:extent cx="6076950" cy="6261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разрешения на строительство, реконструкцию объекта капитального строительства с продленным сроком его действия либо мотивированного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9.3pt;mso-wrap-distance-left:9.05pt;mso-wrap-distance-right:9.05pt;mso-wrap-distance-top:0pt;mso-wrap-distance-bottom:0pt;margin-top:11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разрешения на строительство, реконструкцию объекта капитального строительства с продленным сроком его действия либо мотивированного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mo@yandex.ru" TargetMode="External"/><Relationship Id="rId3" Type="http://schemas.openxmlformats.org/officeDocument/2006/relationships/hyperlink" Target="http://www.mderbet-rmo.ru/" TargetMode="External"/><Relationship Id="rId4" Type="http://schemas.openxmlformats.org/officeDocument/2006/relationships/hyperlink" Target="http://www.mderbet-rmo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www.mderbet-rm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1:00Z</dcterms:created>
  <dc:creator>User</dc:creator>
  <dc:description/>
  <cp:keywords/>
  <dc:language>en-US</dc:language>
  <cp:lastModifiedBy>Admin</cp:lastModifiedBy>
  <cp:lastPrinted>2013-02-14T14:03:00Z</cp:lastPrinted>
  <dcterms:modified xsi:type="dcterms:W3CDTF">2014-01-16T10:06:00Z</dcterms:modified>
  <cp:revision>45</cp:revision>
  <dc:subject/>
  <dc:title/>
</cp:coreProperties>
</file>