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4500"/>
      </w:tblGrid>
      <w:tr>
        <w:trPr>
          <w:trHeight w:val="1306" w:hRule="atLeast"/>
        </w:trPr>
        <w:tc>
          <w:tcPr>
            <w:tcW w:w="38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urier New" w:hAnsi="Courier New"/>
                <w:b/>
                <w:bCs/>
              </w:rPr>
              <w:t xml:space="preserve">ъ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АДМИНИСТРАЦИН</w:t>
            </w:r>
            <w:r>
              <w:rPr>
                <w:rFonts w:cs="Courier New" w:ascii="Courier New" w:hAnsi="Courier New"/>
                <w:b/>
                <w:bCs/>
              </w:rPr>
              <w:t xml:space="preserve"> ЗААВ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24"/>
              </w:rPr>
              <w:t>РАСПОРЯЖЕНИЕ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. Малые Дербеты                                №__204____                                         от «20» мая 2013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Республики Калмыкия от 1 марта 2013 г. № 422-IV-З «О внесении изменений в отдельные законодательные акты Республики Калмыкия по вопросам осуществления контроля за соответствием расходов лиц, замещающих государственные должности Республики Калмыкия, и иных лиц их доходам» внести следующие изменения в распоряжение главы администрации Малодербетовского районного муниципального образования Республики Калмыкия № 322 от 1 октября 2010 год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ункт 1 распоряжения главы администрации Малодербетовского районного муниципального образования Республики Калмыкия № 322 от 1 октября 2010 года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32"/>
        </w:rPr>
        <w:t>«1. Утвердить согласно прилагаемому приложению перечень должностей муниципальной службы, при назначении на которые и при замещении которых муниципальные служащие обязаны:</w:t>
      </w:r>
    </w:p>
    <w:p>
      <w:pPr>
        <w:pStyle w:val="Normal"/>
        <w:spacing w:lineRule="auto" w:line="360"/>
        <w:ind w:firstLine="900"/>
        <w:jc w:val="both"/>
        <w:rPr>
          <w:sz w:val="28"/>
          <w:szCs w:val="32"/>
        </w:rPr>
      </w:pPr>
      <w:r>
        <w:rPr>
          <w:sz w:val="28"/>
          <w:szCs w:val="32"/>
        </w:rPr>
        <w:t>1.1.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Калмык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32"/>
        </w:rPr>
      </w:pPr>
      <w:r>
        <w:rPr>
          <w:sz w:val="28"/>
          <w:szCs w:val="32"/>
        </w:rPr>
        <w:t>1.2. Представлять сведения о своих расходах, а также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Калмык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Н.В.Обшие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Г.Золочев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Базыров С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1:00Z</dcterms:created>
  <dc:creator>9C3FV</dc:creator>
  <dc:description/>
  <dc:language>en-US</dc:language>
  <cp:lastModifiedBy>User</cp:lastModifiedBy>
  <cp:lastPrinted>2011-11-22T10:49:00Z</cp:lastPrinted>
  <dcterms:modified xsi:type="dcterms:W3CDTF">2013-12-18T07:01:00Z</dcterms:modified>
  <cp:revision>2</cp:revision>
  <dc:subject/>
  <dc:title>ХАЛЬМГ ТАНГЧИН</dc:title>
</cp:coreProperties>
</file>