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Courier New" w:hAnsi="Courier New" w:cs="Times New Roman"/>
                <w:b/>
                <w:b/>
                <w:szCs w:val="20"/>
              </w:rPr>
            </w:pPr>
            <w:r>
              <w:rPr>
                <w:rFonts w:cs="Times New Roman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  <w:t>АДМИНИСТРАЦИН АХЛАЧ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ЗААВ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Courier New" w:hAnsi="Courier New" w:cs="Times New Roman"/>
                <w:b/>
                <w:b/>
                <w:szCs w:val="20"/>
              </w:rPr>
            </w:pPr>
            <w:r>
              <w:rPr>
                <w:rFonts w:cs="Times New Roman" w:ascii="Courier New" w:hAnsi="Courier New"/>
                <w:b/>
                <w:szCs w:val="20"/>
              </w:rPr>
              <w:t>РАСПОРЯ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  <w:t>ГЛАВЫ АДМИНИСТРАЦИИ МАЛОДЕРБЕТОВСКОГО РАЙОННОГО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Times New Roman"/>
                <w:b/>
                <w:b/>
              </w:rPr>
            </w:pPr>
            <w:r>
              <w:rPr>
                <w:rFonts w:cs="Times New Roman" w:ascii="Courier New" w:hAnsi="Courier New"/>
                <w:b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с. Малые Дербеты                                       №  299                                 от « 18» июля 2012г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rPr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br/>
          <w:t>«Об утверждении Порядка уведомления представителя нанимателя о фактах обращения в целях склонения муниципального служащего Малодербетовского районного муниципального образования Республики Калмыкия к совершению коррупционных правонарушений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 5 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 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о фактах обращения в целях склонения муниципального служащего Малодербетовского районного муниципального образования Республики Калмыкия к совершению коррупционных правонарушений (далее - Порядок)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Малодербетовского  районного муниципального образования Республики Калмыкия (Чернявская Г.М.)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регистрацию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ведом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 фактах обращения в целях склонения муниципального служащего к совершению коррупционных правонарушений путем внесения записей в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этих уведом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зарегистрированных уведомлений представителя нанимателя о фактах обращения в целях склонения муниципального служащего к совершению коррупционных правонарушений на рассмотрение главе администрации  Малодербетовского  районного муниципального образования Республики Калмыкия с целью организации последующей проверки сведений, содержащихся в уведомл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рки сведений, содержащихся в уведомлениях представителя нанимателя о фактах обращения в целях склонения муниципального служащего к совершению коррупционных правонарушений,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администрации Малодербетовского  районного муниципального образования Республики Калмыкия (Чернявская Г.М.), руководителям структурных подразделений администрации  Малодербетовского  районного муниципального образования Республики Калмыкия ознакомить муниципальных служащих своего подразделения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роспис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Малодербетовского  районного муниципального образования Республики Калмыкия Н.В. Обшие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Г.Золочевск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Style5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0"/>
      <w:bookmarkStart w:id="10" w:name="sub_1000"/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распоряжению</w:t>
      </w:r>
    </w:p>
    <w:p>
      <w:pPr>
        <w:pStyle w:val="Heading1"/>
        <w:spacing w:before="0" w:after="0"/>
        <w:ind w:left="5529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ы администрации Малодербетовского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муниципального образования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 от «___»____________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11" w:name="sub_100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  <w:br/>
      </w:r>
      <w:bookmarkEnd w:id="11"/>
    </w:p>
    <w:p>
      <w:pPr>
        <w:pStyle w:val="Normal"/>
        <w:spacing w:lineRule="auto" w:line="360"/>
        <w:ind w:firstLine="720"/>
        <w:jc w:val="both"/>
        <w:rPr/>
      </w:pPr>
      <w:bookmarkStart w:id="12" w:name="sub_1001"/>
      <w:bookmarkEnd w:id="12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лож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 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№ 273-ФЗ «О противодействии коррупции» и определяет: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1001"/>
      <w:bookmarkEnd w:id="13"/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муниципальным служащим Малодербетовского районного муниципального образования Республики Калмыкия (далее - муниципальный служащий) обо всех случаях обращения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 муниципального служащего о фактах обращения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муниципального служащего о фактах обращения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рки сведений, содержащихся в уведомлениях муниципального служащего о фактах обращения к нему каких-либо лиц в целях склонения к совершению коррупцион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002"/>
      <w:bookmarkEnd w:id="14"/>
      <w:r>
        <w:rPr>
          <w:rFonts w:cs="Times New Roman" w:ascii="Times New Roman" w:hAnsi="Times New Roman"/>
          <w:sz w:val="28"/>
          <w:szCs w:val="28"/>
        </w:rPr>
        <w:t>2. Муниципальный служащий уведомляет представителя нанимателя обо всех случаях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>обращения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я другими муниципальным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20"/>
        <w:jc w:val="both"/>
        <w:rPr/>
      </w:pPr>
      <w:bookmarkStart w:id="16" w:name="sub_1003"/>
      <w:bookmarkEnd w:id="16"/>
      <w:r>
        <w:rPr>
          <w:rFonts w:cs="Times New Roman" w:ascii="Times New Roman" w:hAnsi="Times New Roman"/>
          <w:sz w:val="28"/>
          <w:szCs w:val="28"/>
        </w:rPr>
        <w:t xml:space="preserve">3. Уведомление представителя нанимателя о факта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общий отдел администрации Малодербетовского районного муниципального образования Республики Калмыкия (далее – общий отдел) в произвольной форме или по рекомендуемому образцу в соответствии с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м 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1003"/>
      <w:bookmarkEnd w:id="17"/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вышеизложенных фактах коррупционной направленности он обязан уведомить любыми доступными средствами связи представителя нанимателя или общий отдел, а по прибытии к месту службы оформить соответствующее Уведомление в письмен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лагаются все имеющиеся материалы, подтверждающие факты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bookmarkStart w:id="18" w:name="sub_1004"/>
      <w:bookmarkEnd w:id="18"/>
      <w:r>
        <w:rPr>
          <w:rFonts w:cs="Times New Roman" w:ascii="Times New Roman" w:hAnsi="Times New Roman"/>
          <w:sz w:val="28"/>
          <w:szCs w:val="28"/>
        </w:rPr>
        <w:t xml:space="preserve">4. В Уведомлении о фактах обращения в целях склонения гражданского служащего к совершению коррупционных правонарушений указываются сведения в соответствии с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м 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Общий отдел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(далее - журнал регистрации).</w:t>
      </w:r>
    </w:p>
    <w:p>
      <w:pPr>
        <w:pStyle w:val="Normal"/>
        <w:spacing w:lineRule="auto" w:line="360"/>
        <w:ind w:firstLine="720"/>
        <w:jc w:val="both"/>
        <w:rPr/>
      </w:pPr>
      <w:bookmarkStart w:id="21" w:name="sub_1005"/>
      <w:bookmarkEnd w:id="21"/>
      <w:r>
        <w:rPr>
          <w:rFonts w:cs="Times New Roman" w:ascii="Times New Roman" w:hAnsi="Times New Roman"/>
          <w:sz w:val="28"/>
          <w:szCs w:val="28"/>
        </w:rPr>
        <w:t xml:space="preserve">Журнал регистрации ведется согласно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 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хранится в течение трех лет со дня регистрации в нем последнего Уведо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шнурованы, пронумерованы и скреплены гербовой печатью администрации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1006"/>
      <w:bookmarkEnd w:id="22"/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в день его поступления. О поступившем Уведомлении общий отдел информирует представителя нанимателя в день регистрации Уведом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6"/>
      <w:bookmarkStart w:id="24" w:name="sub_100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 В течение трех рабочих дней со дня регистрации Уведомления представитель нанимателя направляет сведения, указанные в Уведомлении, в правоохранительные органы для организации их проверки.</w:t>
      </w:r>
    </w:p>
    <w:p>
      <w:pPr>
        <w:pStyle w:val="Normal"/>
        <w:spacing w:lineRule="auto" w:line="360"/>
        <w:ind w:firstLine="720"/>
        <w:jc w:val="both"/>
        <w:rPr/>
      </w:pPr>
      <w:bookmarkStart w:id="25" w:name="sub_1007"/>
      <w:bookmarkStart w:id="26" w:name="sub_100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Муниципальный служащий о фактах обращения в целях склонения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представителю нанимателя или в общий отдел.</w:t>
      </w:r>
    </w:p>
    <w:p>
      <w:pPr>
        <w:pStyle w:val="Normal"/>
        <w:spacing w:lineRule="auto" w:line="360"/>
        <w:ind w:firstLine="720"/>
        <w:jc w:val="both"/>
        <w:rPr/>
      </w:pPr>
      <w:bookmarkStart w:id="27" w:name="sub_1008"/>
      <w:bookmarkStart w:id="28" w:name="sub_100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09"/>
      <w:bookmarkStart w:id="30" w:name="sub_1009"/>
      <w:bookmarkEnd w:id="30"/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000"/>
      <w:bookmarkStart w:id="32" w:name="sub_10000"/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lineRule="auto" w:line="360"/>
        <w:ind w:left="6663" w:hanging="0"/>
        <w:rPr>
          <w:rFonts w:ascii="Times New Roman" w:hAnsi="Times New Roman" w:cs="Times New Roman"/>
          <w:b/>
          <w:b/>
        </w:rPr>
      </w:pPr>
      <w:bookmarkStart w:id="33" w:name="sub_10000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</w:r>
      <w:bookmarkEnd w:id="33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рядку</w:t>
        </w:r>
      </w:hyperlink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lineRule="auto" w:line="360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алодербетовского районного муниципального образования Республики Калмыкия</w:t>
      </w:r>
    </w:p>
    <w:p>
      <w:pPr>
        <w:pStyle w:val="Style52"/>
        <w:spacing w:lineRule="auto" w:line="360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52"/>
        <w:spacing w:lineRule="auto" w:line="360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52"/>
        <w:spacing w:lineRule="auto" w:line="360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Style52"/>
        <w:spacing w:lineRule="auto" w:line="360"/>
        <w:ind w:left="467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муниципального служащего, должность, структурное</w:t>
      </w:r>
    </w:p>
    <w:p>
      <w:pPr>
        <w:pStyle w:val="Style52"/>
        <w:spacing w:lineRule="auto" w:line="360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, контактный телефон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5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 факте обращения в целях склонения муниципального</w:t>
      </w:r>
    </w:p>
    <w:p>
      <w:pPr>
        <w:pStyle w:val="Style5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4" w:name="sub_10001"/>
      <w:bookmarkEnd w:id="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5" w:name="sub_10001"/>
      <w:bookmarkEnd w:id="3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 к</w:t>
      </w:r>
    </w:p>
    <w:p>
      <w:pPr>
        <w:pStyle w:val="Style5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 служащему  в  связи  с   исполнением   им служебных обязанностей каких-либо лиц в целях склонения его к  совершению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 (дата, место, время, другие условия).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6" w:name="sub_10002"/>
      <w:bookmarkEnd w:id="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7" w:name="sub_10002"/>
      <w:bookmarkEnd w:id="3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  должен  был</w:t>
      </w:r>
    </w:p>
    <w:p>
      <w:pPr>
        <w:pStyle w:val="Style52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ы совершить муниципальный по просьбе обратившихся лиц).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8" w:name="sub_10003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9" w:name="sub_10003"/>
      <w:bookmarkEnd w:id="3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 (юридическом)  лице,  склоняющем  к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му правонарушению).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0" w:name="sub_10004"/>
      <w:bookmarkEnd w:id="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41" w:name="sub_10004"/>
      <w:bookmarkEnd w:id="4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 и  обстоятельства  склонения  к  коррупционному   правонарушению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 отказе  (согласии)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лица о совершении коррупционного правонарушени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5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0000"/>
      <w:bookmarkStart w:id="43" w:name="sub_20000"/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6946" w:hanging="0"/>
        <w:rPr>
          <w:rFonts w:ascii="Times New Roman" w:hAnsi="Times New Roman" w:cs="Times New Roman"/>
          <w:b/>
          <w:b/>
        </w:rPr>
      </w:pPr>
      <w:bookmarkStart w:id="44" w:name="sub_20000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2</w:t>
      </w:r>
      <w:bookmarkEnd w:id="44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рядку</w:t>
        </w:r>
      </w:hyperlink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  <w:br/>
        <w:t>сведений, содержащихся в уведомлениях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45" w:name="sub_2001"/>
      <w:bookmarkEnd w:id="45"/>
      <w:r>
        <w:rPr>
          <w:rFonts w:cs="Times New Roman" w:ascii="Times New Roman" w:hAnsi="Times New Roman"/>
          <w:sz w:val="28"/>
          <w:szCs w:val="28"/>
        </w:rPr>
        <w:t>1. Фамилия, имя, отчество, должность и контактный телефон муниципального служащего, направившего уведомление.</w:t>
      </w:r>
    </w:p>
    <w:p>
      <w:pPr>
        <w:pStyle w:val="Normal"/>
        <w:spacing w:lineRule="auto" w:line="360"/>
        <w:ind w:firstLine="720"/>
        <w:jc w:val="both"/>
        <w:rPr/>
      </w:pPr>
      <w:bookmarkStart w:id="46" w:name="sub_2001"/>
      <w:bookmarkStart w:id="47" w:name="sub_200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 Подробные сведения о коррупционных правонарушениях, к совершению которых склоняли муниципального служащего.</w:t>
      </w:r>
    </w:p>
    <w:p>
      <w:pPr>
        <w:pStyle w:val="Normal"/>
        <w:spacing w:lineRule="auto" w:line="360"/>
        <w:ind w:firstLine="720"/>
        <w:jc w:val="both"/>
        <w:rPr/>
      </w:pPr>
      <w:bookmarkStart w:id="48" w:name="sub_2002"/>
      <w:bookmarkStart w:id="49" w:name="sub_200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 Все известные сведения о лице, склоняющем (склонявшем) муниципального служащего к совершению коррупцион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bookmarkStart w:id="50" w:name="sub_2003"/>
      <w:bookmarkStart w:id="51" w:name="sub_200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 Дата, время, место, способ и обстоятельства склонения муниципального служащего к совершению коррупционных правонарушений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004"/>
      <w:bookmarkStart w:id="53" w:name="sub_2004"/>
      <w:bookmarkEnd w:id="53"/>
    </w:p>
    <w:p>
      <w:pPr>
        <w:pStyle w:val="Normal"/>
        <w:spacing w:lineRule="auto" w:line="360"/>
        <w:ind w:left="11907" w:hanging="0"/>
        <w:rPr>
          <w:rFonts w:ascii="Times New Roman" w:hAnsi="Times New Roman" w:cs="Times New Roman"/>
          <w:b/>
          <w:b/>
        </w:rPr>
      </w:pPr>
      <w:bookmarkStart w:id="54" w:name="sub_30000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3</w:t>
      </w:r>
      <w:bookmarkEnd w:id="54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рядку</w:t>
        </w:r>
      </w:hyperlink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74"/>
        <w:gridCol w:w="2239"/>
        <w:gridCol w:w="2669"/>
        <w:gridCol w:w="2035"/>
        <w:gridCol w:w="2475"/>
        <w:gridCol w:w="1846"/>
        <w:gridCol w:w="16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, подавшего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5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служащего, подавшего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B4B4B4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83090.0" TargetMode="External"/><Relationship Id="rId4" Type="http://schemas.openxmlformats.org/officeDocument/2006/relationships/hyperlink" Target="garantf1://12064203.905" TargetMode="External"/><Relationship Id="rId5" Type="http://schemas.openxmlformats.org/officeDocument/2006/relationships/hyperlink" Target="garantf1://12064203.9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2-07-18T15:31:00Z</cp:lastPrinted>
  <dcterms:modified xsi:type="dcterms:W3CDTF">2013-12-24T05:35:00Z</dcterms:modified>
  <cp:revision>5</cp:revision>
  <dc:subject/>
  <dc:title/>
</cp:coreProperties>
</file>