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дербетовского  районного муниципального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Республики Калмыкия по предоставлению муниципальной услуги  «Предоставление документов для исследователей в читальный зал архив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информационного обеспечения документной информацией физических (далее – граждан) и юридических лиц,  устанавливает порядок работы и доступ исследователей к открытым архивным документам  и архивным фондам Республики Калмыкия в читальном зале (рабочей комнате), для поиска и изучения архив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исание заявителей -  В качестве заявителей на предоставление муниципальной услуги выступают органы государственной власти и местного самоуправления,  юридические лица (российские и иностранные), физические лица (российские и иностранные), организации без прав юридического лица. Все исследователи обладают равными правами на доступ к документам архива и имею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законных целей законным способ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информирования о муниципальной услуге  -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документов для исследователей в читальный зал (рабочая комната) предоставляется Архивным сектором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359420 Республика Калмыкия с. Малые Дербеты, ул. 40 Лет Победы,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 (84734) 91-2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Малодербетовской РМО РК: </w:t>
      </w:r>
      <w:r>
        <w:rPr>
          <w:rFonts w:cs="Times New Roman" w:ascii="Times New Roman" w:hAnsi="Times New Roman"/>
          <w:sz w:val="28"/>
          <w:szCs w:val="28"/>
          <w:lang w:val="en-US"/>
        </w:rPr>
        <w:t>malde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осуществляется в соответствии с графиком приема, утвержденным Главой Администрации Малодербетовского Р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процедуре выполнения услуги  может предоста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должностное лицо, отвечающие за предоставление муниципальной услуги, дает разъяснения непосредственно в момент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сследователей проводится в соответствии с графиком работы Архив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(рабочая комната) работает: 9.00-16.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- санитарный день. Выходные дни - суббота, воскресень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сключения, к работе в читальном зале (рабочая комната) в санитарные дни могут быть допущены иногородние исследователи, находящиеся в командировках. Читальный зал  (рабочая комната) работает круглогод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читального зала (рабочая комната) по обслуживанию исследователей может временно приостановлена, в случае  производства ремонтно-технических мероприятий при обязательном уведомлении об этом исследователей не менее чем за две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иповой административный регламент Администрации Малодербетовского районного муниципального образования Республики Калмыкия по предоставлению муниципальной услуги  «Предоставление документов для исследователей в читальный зал архива» (далее - Регламент), определяет последовательность действий (административных процедур), а также взаимодействие Архивного сектора  с  органами местного самоуправления и иными организациями (далее –  организации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рхивный сектор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 осуществляется в виде оформления разрешения пользователям на работу с открытыми архивными документами, архивными фондами и организационных действий по выдаче документов в читальном зале (рабочей комнате), их использованию и возвращению в архивохран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дача архивных документов осуществляется в течение трех дней со дня оформления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ение заказов командированных и иногородних производится на следующ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правочно-информационные материалы, экземпляры описей, хранящиеся в читальном зале, выдаются исследователям в день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Печатные издания выдаются на следующий день после подачи зая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титуцие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12.1993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Российская газета», 25.12.1993,  № 23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епным Уложением (Конституцией) Республики Калмыкия от 05.04.199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 октября 2004 г. № 125-ФЗ «Об архивном деле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06.г. № 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ам от 18.07.2009 г. № 180-ФЗ «О государственной тайн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06 № 152-ФЗ «О персональных данных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6.03.97 № 188 «О перечне сведений конфиденциального характер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ми 5.1, 5.12., 5.13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работы пользователей в читальных залах государственных архивов Российской Федерации, утвержденных приказом Росархива от 6 июля 1998 г.  № 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правилами работы архивов организаций, одобренные решением Коллегии Росархива от 06.02.200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Калмыкия от 29.06.2010 г. 19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З «О некоторых вопросах в области архивного дела в Республике Калмык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ими законодательными и нормативно-методическими актами, регулирующими доступ граждан к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исследователя или письмо рекоменду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или письму приложен развернутый план работы над те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исследователя (нотариально удостоверенные подтверждения родства, наследования, доверенность от субъекта персональных данных и т.п.) для получения сведений, содержащих конфиденциальные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(заявлении) исследователя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 на бланке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</w:t>
        <w:softHyphen/>
        <w:t>ждан - фамилия, имя и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 исследователя (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ующие исследователя тема, вопрос, событие, факт, сведе</w:t>
        <w:softHyphen/>
        <w:t>ния и хронологические рамки запрашивае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рганизации оформляется на фирменном бланке с подписью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заявления (письма) исследователей и организаций, в которых не указаны реквизиты, перечисленные в пункте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формленные заявления (письма) без предъявления пользователем документов, удостоверяющих 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ются к работе с подлинниками архивных документов пользователи (дети, школьники и т.п.), которые по своему возрасту (школьники могут работать в читальном зале после получения паспорта) или состоянию не могут нести установленную законодательством административную или уголовную ответственность за сохранность документов в процессе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заявления лиц, находящихся в состоянии алкогольного, наркотического опьянения, нарушающих правила поведения в архиве, создающих своими действиями угрозу для сохранности документов, ранее выданные разрешения таким лицам аннул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 Пользователю, получившему разрешение на работу в читальном зале, может быть отказано в исполнении конкретного заказа на выдачу документов, если эт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осятся к теме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т персональную информацию ограниченного доступа, на которую у пользователя нет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 выданные другим пользователям или работникам Архивного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в плохом физическ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ребование заполнено неразборчиво и непол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ены установленные объемы за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следователю выдается разрешение на работу с документами в читальном зале (рабочей комнате) Архивного сектора сроком на один календарный год. При необходимости этот срок может быть прод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формляется в виде письменной резолюции на заявлении (письме)  исследователя, которое затем передается в читальный зал (рабочую комнату) Архивного сектора  Малодербетовской Администрации районного муниципального образования Республики Калмыкия для регистрации, оформления личного дела исследователя и организации его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Архивный сектор предоставляет муниципальную услугу бесплат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составляет не менее 30 минут, максимальный срок ожидания при получении результата указано в п.2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 рассматривается должностным лицом Архивного сектора в момент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, должно обеспечиват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исследователя и должностного лиц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 оформления исследователем письмен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 и бланк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ем доступности и качества государственных услуг является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качественно оказанных муниципальных услуг по доступу пользователей к открытым архивным документам;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намика учета исследователей, посетивших читальный зал (рабочую комнату) Архивного сек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тематики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состав выда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в  электронной форме оказывается Исследователю посредством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ого научно-справочного аппарата (оцифрованных описей документов и дел, указатели, обзор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х копий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ридическим фактом, являющимся основанием для начала работы исследователя в читальном зале (рабочей комнате), служит разрешительная резолюция руководителя Администрации Малодербетовского районного муниципального образования Республики Калмыкия на его запросе (зая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Муниципальную услугу по выдаче документов исследователям в читальном зале (рабочей комнате) непосредственно выполняют должностные лица Архив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предоставления муниципальной услуги включает в себя следующие административные процедуры Архивного сектора Администрации Малодербетовского районного муниципального образования Республики Калмык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сследователя должностным лицом Архивного сектора и рассмотрение его запроса (заявления) на предоставление архивных документов в читальном зале (рабочей комна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есение письменной резолюции на запросе (заявлении) исследо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проса (заявления) исследователя в учетных документах читального зала (рабочей комнаты) Архивного се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анкеты исследов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его с Правилами работы в читальном зале (рабочей комнате) под росп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исследователя по составу и содержанию документов и Научно-справочного аппарата Архивного сектора, правилам оформления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изирование заказов исследователей, передача в архивохранилища для исполнения за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ел к выдаче в архивохранилищах (поиск и выемка дел, проверка листажа, оформление заверительных листов, записи в журнале выда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казов из хранилищ должностным лицом, ответственным за работу читального зала (рабочей комнаты), и подготовка к выдаче дел, требующих выявления конфиденциальной информации (полистный просмотр, конвертирование, вынесение соответствующих отметок в заверительные лис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дачи документов исследов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документов в процессе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отработанных дел с исследователя с одновременной проверкой листажа в них и возврат в архивохранилищ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мещение исполненных заказов   с отметками о получении и возврате дел в личное дело пользов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е сроки исполнения заказ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3 рабочих дней со дня оформления заказ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 до 15 рабочих дней (на дела и документы, требующие дополнительной технической подготовки – подшивка, нумерация, оформление заверительных листов – и экспертиза на предмет выявления персональной конфиденциально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исследователя или письмо рекоменду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ующие исследователя тема, вопрос, событие, факт, сведе</w:t>
        <w:softHyphen/>
        <w:t>ния и хронологические рамки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работе в читальном зале (рабочей комна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исследователей с архивными документами, архивными фондами Республики Калмыкия в читальном зале (рабочей комн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проса (заявления) исследователя в учетных документах читального зала (рабочей комнаты) Архивного се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анкеты исследователя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ирование заказов исследователей (приложение 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дачи документов исследов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отработанных дел с исследователя с одновременной проверкой листажа в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тметка о получении и возврате дел в личном деле пользователя (приложение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 Малодербетовского РМО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, подготовкой отчетов, справок и информации, изучения предложений исследователей в «Книге отзывов и предложений о работе читального зала (рабочей комнаты)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800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 Малодербетовского РМО Р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вод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80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лановы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неплановые проверки.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2.1. Плановые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2.2. Основанием для проведения внеплановой проверки явля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упление   в   Архивный сектор обращений   и   заявлений   граж</w:t>
        <w:softHyphen/>
        <w:t xml:space="preserve">д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ридических   лиц информации  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ов  местного  самоуправления, иных организаций,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 и Республики Калмыкия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ий контроль осуществляется уполномоченным органом исполнительной власти Республики Калмыкия в области архивного дела в форме плановых и внеплановых проверок, проведения мониторинга оказания муниципальной услуги  Архивным сектором Администрации Малодербетовского районного муниципального образования Республики Калмык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Должностные лица осуществляют контроль за соблюдением Исследователем правил внутреннего распорядка читального зала (рабочей комнат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и, совершившие  действия, нанесшие материальный ущерб архиву или архивным документам, могут быть на временный или постоянный срок лишены права заниматься в читальном зале (рабочей комнате) и получать архивные копии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этом принимается должностным лицом Архивного сектора и доводится до сведения организации, ходатайствовавшей о допуске Исследователя в архив, или по месту его работы (учеб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удебный (внесудебный) порядок обжалования решений, осуществляемых в ходе исполнения муниципальной услуги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Исследователь может обратиться с жалобой устно или письменно к Главе Администрации  Малодербетовского РМО Республики Калмыкия, либо в уполномоченный орган исполнительной власти Республики Калмыкия в области архивного дела по обжалованию решений, принятым Архивным сектором исполняющего муниципальную функ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орядок обжалования решений и действий (бездействия), осуществляемых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 может обратиться с жалобой на решения и действия (бездействие), осуществляемые в ходе предоставления муниципальной услуги на основании Регламента устно или письменно непосредств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уководителю Администрации Малодербетовского районного муниципального образования Республики Калмыкия или к лицу его замещаю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бные органы Республики Калмык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 В письменной жалобе указываютс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 жалобы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 Письменная жалоба должна быть рассмотрена в течение 30 дней со дня регистрации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должностному лицу Архивного сектора, допустившему нарушения в ходе предоставления муниципальной услуги, которые повлекли за собой жалоб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6. В Архивный сектор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7. Обращение исследова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8. Если исследователь не удовлетворен решением, принятым в ходе рассмотрения жалобы, или решение не было принято, жалоба может быть подана в уполномоченный орган исполнительной власти Республики Калмыкия в области архивного дела по адресу: 358000 Республика Калмыкия г. Элиста ул. Пушкина, 9 «а»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кументов для исследователей в читальный зал архи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государственной услуги: запрос (заявление) организации или исследователя с просьбой о разрешении работы в читальном зале (рабочей комна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0020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руководством рекомендательного письма организации или личного заявления  (запроса) исследователя и передача его с резолюцией в читальный зал (рабочую комнату)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зав. архив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24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вет пользователю об отказе в выполнении услуги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ед. специалист архи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ктора Н. М. Лиджи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1368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ение исследователя сотрудником читального зала (рабочей комнаты) (заполнение анкеты исследователя, составление карточки регистрации исследова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вед. специалист архивного сектора Н. М. Лиджие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4685040"/>
                            <a:ext cx="1372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исследователям научно-справочного аппарата и прием от них заполненных требований на выдачу документов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ед. специалист архивного сектора Н. М. Лиджи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6285960"/>
                            <a:ext cx="1368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документов пользова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вед. специалист архивного сектора Н. М. Лиджие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19964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605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086600"/>
                            <a:ext cx="761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3480"/>
                            <a:ext cx="12193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8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538;width:48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государственной услуги: запрос (заявление) организации или исследователя с просьбой о разрешении работы в читальном зале (рабочей комна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2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руководством рекомендательного письма организации или личного заявления  (запроса) исследователя и передача его с резолюцией в читальный зал (рабочую комнату)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зав. архивны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1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вет пользователю об отказе в выполнении услуги (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ед. специалист архив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ктора Н. М. Лиджие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139;width:2154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ение исследователя сотрудником читального зала (рабочей комнаты) (заполнение анкеты исследователя, составление карточки регистрации исследовател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вед. специалист архивного сектора Н. М. Лиджие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7378;width:21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исследователям научно-справочного аппарата и прием от них заполненных требований на выдачу документов (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ед. специалист архивного сектора Н. М. Лиджие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9899;width:215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документов пользовател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вед. специалист архивного сектора Н. М. Лиджие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133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9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7020" to="78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9539" to="780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1160" to="6596,1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0" to="3358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9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239" to="215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39" to="79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107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28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8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4:00Z</dcterms:created>
  <dc:creator>1</dc:creator>
  <dc:description/>
  <cp:keywords/>
  <dc:language>en-US</dc:language>
  <cp:lastModifiedBy>Admin</cp:lastModifiedBy>
  <dcterms:modified xsi:type="dcterms:W3CDTF">2014-02-19T11:17:00Z</dcterms:modified>
  <cp:revision>9</cp:revision>
  <dc:subject/>
  <dc:title/>
</cp:coreProperties>
</file>