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Администрации Малодербетовского районн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архивных спр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министративный регламент Администрации Малодербетовского районного муниципального образования Республики Калмыкия по предоставлению муниципальной услуги  «Оформление архивных справок» (далее - Регламент), оказываемый Архивным сектором Администрации Малодербетовского районного муниципального образования Республики Калмыкия (далее - Архивный сектор), разработан в целях повышения качества информационного обеспечения документной информацией физических (далее – граждан) и юридических лиц и определяет сроки, последовательность действий (административных процедур), а также порядок взаимодействия Архивного сектора  с  органами местного самоуправления и иными организациями (далее –  организации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(далее - пользователь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оссийски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ые организации и общественные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формлению архивных справок, архивных выписок, архивных копий предоставляется Архивным с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359420 Республика Калмыкия с. Малые Дербеты ул. 40 Лет Победы, 1.</w:t>
      </w:r>
    </w:p>
    <w:p>
      <w:pPr>
        <w:pStyle w:val="Normal"/>
        <w:suppressAutoHyphens w:val="true"/>
        <w:ind w:firstLine="696"/>
        <w:rPr/>
      </w:pPr>
      <w:r>
        <w:rPr>
          <w:sz w:val="28"/>
          <w:szCs w:val="28"/>
        </w:rPr>
        <w:t xml:space="preserve">График работы Архивного сектора администрации Малодербетовского РМО РК: </w:t>
      </w:r>
    </w:p>
    <w:p>
      <w:pPr>
        <w:pStyle w:val="Normal"/>
        <w:suppressAutoHyphens w:val="true"/>
        <w:ind w:left="1404" w:firstLine="12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</w:t>
        <w:tab/>
        <w:t>с 09.00 до 18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Перерыв на обед</w:t>
        <w:tab/>
        <w:tab/>
        <w:tab/>
        <w:t>с 13.00 до 14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Последняя пятница месяца – санитарный день </w:t>
      </w:r>
    </w:p>
    <w:p>
      <w:pPr>
        <w:pStyle w:val="Normal"/>
        <w:suppressAutoHyphens w:val="true"/>
        <w:ind w:left="707" w:firstLine="709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процедуре исполнения муниципальной услуги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84734) 91-2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Малодербетовского РМО РК: </w:t>
      </w:r>
      <w:r>
        <w:rPr>
          <w:sz w:val="28"/>
          <w:szCs w:val="28"/>
          <w:lang w:val="en-US"/>
        </w:rPr>
        <w:t>malde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рядок получения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льзователей по телефону и на личном приеме должностные лица Архивного сектора дают исчерпывающую информацию по вопросам организации рассмотрения запросов, связанных с оформлением архивных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30 дней со дня регистрации обращения.</w:t>
      </w:r>
    </w:p>
    <w:p>
      <w:pPr>
        <w:pStyle w:val="Spisok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исполняемой муниципальной функции размещается на стенде, а также на сайте администрации Малодербетовского РМО 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 – «Оформление архивных справ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Наименование органа, предоставляющего муниципальную услугу – Архивный сектор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Результа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рхивны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архивные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рхивные коп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сы граждан, лиц без гражданства, органов местного самоуправления, иных организаций и общественных объединений,  поступившие в Архивный сектор, исполняются в течение 30 дней со дня их регистрации. Срок может быть продлен в исключительных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ы, не относящиеся к составу хранящихся в Архивном секторе (непрофильные запросы) в течение 7 дней со дня их регистрации направляются по принадлежности в органы и соответствующую организацию, где могут храниться необходимые документы,  для исполнения и ответа заявителю, о чем сообщается пользов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рхивным сектором запросов органов государственной власти, органов местного самоуправления, связанных с исполнением ими своих полномочий и функций, Архивный сектор дает ответы на эти запросы и предоставляет запрашиваемую информацию в течение 30 дней со дня их регистрации. В случае если запрашиваемая  органом местного самоуправления информация не может быть предоставлена в этот срок или срок, указанный в запросе, из-за необходимости проведения масштабной поисковой работы по комплексу архивных документов, в том числе хранящихся в нескольких архивохранилищах, Архивный сектор уведомляет  о продлении на определенный срок рассмотр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Архивный сектор запросов пользователей, которые не могут быть исполнены без предоставления уточненных или дополнительных сведений, архив в 10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содержащие персональные данные о третьих лицах, представляются уполномоченному лицу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 Перечень нормативных правовых актов, непосредственно регулирующих предоставление 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оформлению архивных справок, архивных выписок, архивных копий на основе документов Архивного фонда Российской Федерации и других архивных документов 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он Российской Федерации от 18.11.1991 № 1761-1 «О реабилитации жертв политических репресси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он Российской Федерации от 21.07.1993 № 5485-1 (ред. от 01.12.2007) «О государственной тайн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1.1991 № 5-ФЗ «О ветеранах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4.11.1995 № 181-ФЗ «О социальной защите инвалидов в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17.12.2001 № 173-ФЗ «О трудовых пенсиях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15.12.2001 № 166-ФЗ «О государственном пенсионном обеспечении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5.12.2001 № 167-ФЗ «Обязательном пенсионном страховании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4.03.2002 № 21-ФЗ «О дополнительном ежемесячном материальном обеспечении граждан РФ за выдающиеся достижения и особые заслуги перед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2.10.2004 № 125-ФЗ (ред. от 13.05.2008) «Об архивном деле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«Основы законодательства Российской Федерации о культуре», утвержденные Верховным Советом Российской Федерации № 3612-1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Калмыкия от 29.06.2010 г. 1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 «О некоторых вопросах в области архивного дела в Республике Калмыкия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каз Президента Российской Федерации от 31.12.1993 № 2334 (ред. от 01.09.2000) «О дополнительных гарантиях прав граждан на информацию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Правительства РФ от 24.07.2002 № 555 «Об утверждении правил подсчета и подтверждении страхового стажа для установления трудовых пенси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инистерства труда и социального развития РФ и Пенсионного фонда РФ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З «О трудовых пенсиях в РФ» и «О государственном пенсионном обеспечении в РФ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оложение об основах хозяйственной деятельности и финансирования организаций культуры и искусства», утвержденное Постановлением Правительства Российской Федерации от 26.06.1995 № 6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в Малодербетовского районного муниципального образования  Республики Калмыкия 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2011г.  №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ложение об Архивном отделе Администрации Малодербетовского РМО Республики Калмыкия от «7» декабря 2009 г. решение № 7 собрания депутатов Малодербетовского РМО Р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</w:t>
        <w:softHyphen/>
        <w:t>дерации от 18.01.2007 № 19 «Об утверждении Правил организации хранения, комплектования, учета и использования документов Архивного фонда Рос</w:t>
        <w:softHyphen/>
        <w:t>сийской Федерации и других архивных документов в государственных и му</w:t>
        <w:softHyphen/>
        <w:t>ниципальных архивах, музеях и библиотеках, организациях Российской ака</w:t>
        <w:softHyphen/>
        <w:t>демии наук» (зарегистрирован в Министерстве юстиции Российской Федера</w:t>
        <w:softHyphen/>
        <w:t>ции 06.03.2007, регистрационный № 90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  <w:tab/>
        <w:t>Перечень документов, необходимые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й запрос (заявление) пользователя, а также запрос, поступивший 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трудовой кни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веренность, оформленна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росе (заявлении) пользователя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именование юридического лица на бланке организации; для гра</w:t>
        <w:softHyphen/>
        <w:t>ждан - фамилия, имя и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чтовый и/или электронный адрес пользо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тересующие пользователя тема, вопрос, событие, факт, сведе</w:t>
        <w:softHyphen/>
        <w:t>ния и хронологические рамки запрашиваем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орма получения пользователем информации (архивная справка, архивная выписка, архив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личная подпись гражданина или подпись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а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иные сведения, позволяющие осуществить поиск документов, необ</w:t>
        <w:softHyphen/>
        <w:t>ходимых для исполн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не предоставлены документы, указанные в пункте 2.6. настоящего 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в запросе пользователя отсутствуют необходимые сведения для проведения поиск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запрос пользователя не поддается прочтению, ответ на обра</w:t>
        <w:softHyphen/>
        <w:t>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в нем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.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пользователь, направивший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Архивный сектор предоставляет муниципальную услугу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в Архивный сектор письменные запросы пользователей регистрируются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ю, в которых предоставляются муниципальные услуги, к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осуществляется прием, должно обеспечива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фортное расположение Заявителя и должностного лица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 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письменных принадлежностей и бумаги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ичие информационных стендов, содержащие актуальную и исчерпывающую информацию, необходимую для получения муниципальной услуг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зцами заполнения форм блан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указанием  контактных телефонов Архивного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качественно оказанных муниципальных услуг по доступу пользователей к открытым архивным документам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запросов, исполненных с положительным резуль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Архивный сектор запроса пользователя по электронной почте запрос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о электронной почте запроса, не требующего последующих действий Архивного сектора по направлению его на исполнение в органы и организации по принадлежности, ответ пользователю направляется по почте или электронному адресу, указанному в за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гистрация запросов пользователей и передача их на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нализ тематики запросов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о результатам рассмотрения социально-правовых и тематических запросов на исполнение в Архивный сектор или в  организацию по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ответа пользователю и отправка архивных справок, архивных выписок, архивных коп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Регистрация обращений (запросов) пользователей и передача их на испол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в Архивный сектор письменные запросы пользователей регистрирую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, поступившие в Архивный сектор от депутатов, из комитетов и комиссий Народного Хурала (Парламента) Республики Калмыкия, иных республиканских органов государственной власти и органов местного самоуправления рассматриваются </w:t>
      </w:r>
      <w:r>
        <w:rPr>
          <w:sz w:val="28"/>
          <w:szCs w:val="28"/>
        </w:rPr>
        <w:t>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архив запроса пользователя по электронной почте запрос распечатывается на бумажном носителе и в дальнейшем работа с ним ведется в установленном порядке. При поступлении по электронной почте запроса, не требующего последующих действий архива по направлению его на исполнение в органы и организации по принадлежности, ответ пользователю направляется уполномоченным сотрудником архива по почте или электронному адресу, указанному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</w:t>
        <w:tab/>
        <w:t>Анализ тематики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сектор обеспечивает оперативное рассмотрение запросов пользователей, доведение их до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рхивного сектора осуществляют анализ тематики поступивших запросов с использованием имеющихся в Архивном секторе архивных справочников в традиционной и электронной форме, содержащих сведения о местах хранения документов, необходимых для исполнения запросов пользователей. При этом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мочность получения пользова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полноты информации, содержащейся в запросе пользователя, необходимой для проведения поиск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нахождения архивных документов, необходимых для исполнения запроса пользо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конкретной организации, куда следует направить запрос пользователя по принадлежности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Направление Архивным сектором запросов органа государственной власти и  органа местного самоуправления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сектор по итогам анализа тематики поступившего запроса  органа государственной власти и органа местного самоуправления о предоставлении архивной информации, необходимой для осуществления им своих полномочий и функций, направляет соответствующий запрос по принадлежности в муниципальные  органы и иные организации при наличии у них архивных документов, необходимых для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сектор письменно уведомляет автора запроса - органа государственной власти и местного самоуправления о направлении  запроса на исполнение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прашиваемая органом государственной власти и местного самоуправления информация не может быть предоставлена в срок из-за необходимости проведения масштабной поисковой работы по комплексу архивных документов, архив уведомляет заявителя о необходимости продления на определенный срок рассмотрения запроса не позднее, чем за 3 дня до истечения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и организации, исполняющие полученные от Архивного сектора запросы данной категории, по итогам выявления запрашиваемой информации готовят  архивные справки,  ответы об отсутствии запрашиваемых сведений, рекомендации о дальнейших путях поиска необходимой информации, которые высылаются непосредственно в адрес пользователя (приложения 1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Архивного сектора анализируют полученные ответы, оценивают полноту полученной информации и на основе данных ответов готовят архивные справки для ответа на запро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пользователей (кроме  органов местного самоуправления)  на исполнение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нализа тематики поступивших запросов пользователей  Архивный сектор  направляет их на исполнение по принадлежности в  органы местного самоуправления и иные организации  при наличии у них документов, необходимых для исполнения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и организации по итогам выявления запрашиваемой информации по социально-правовым и тематическим запросам готовят  архивные справки, ответы об отсутствии запрашиваемых сведений, рекомендации о дальнейших путях поиска необходимой информации, которые направляются непосредственно в адрес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Архивный сектор может запрашивать у организаций-исполнителей копии ответов о результатах рассмотрения запросов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  <w:tab/>
        <w:t>Подготовка ответов пользовател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сектор письменно уведомляет автора запроса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проса  органа местного самоуправления Архивный сектор направляет в соответствующий  орган местного самоуправления информационное письмо с приложением в виде архивн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запроса пользователя Архивный сек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информацию о месте(ах) хранения интересу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запрашиваемых сведений в Архивном секторе информирует об этом автора запроса и, при возможности, дает рекомендации по их дальнейшему по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проса пользователя считается законченным, если дан ответ по существу запроса, по нему приняты необходимые меры, автор запроса проинформирован о результата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. Формы контроля  за исполнением административного регламента по рассмотрению запросов пользователей в Архивном секторе определены Уставом Администраци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/>
      </w:pPr>
      <w:r>
        <w:rPr>
          <w:sz w:val="28"/>
          <w:szCs w:val="28"/>
        </w:rPr>
        <w:t>4.2. Должностным лицом Администрации Малодербетовского РМО РК</w:t>
      </w:r>
      <w:r>
        <w:rPr>
          <w:color w:val="000000"/>
          <w:spacing w:val="2"/>
          <w:sz w:val="28"/>
          <w:szCs w:val="28"/>
        </w:rPr>
        <w:t xml:space="preserve"> провод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лановы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плановые проверки.</w:t>
      </w:r>
    </w:p>
    <w:p>
      <w:pPr>
        <w:pStyle w:val="Normal"/>
        <w:ind w:firstLine="8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1. Плановые проверки проводятся не чаще чем один раз в три г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2. Основанием для проведения внеплановой проверки явля</w:t>
        <w:softHyphen/>
        <w:t xml:space="preserve">ется </w:t>
      </w:r>
      <w:r>
        <w:rPr>
          <w:color w:val="000000"/>
          <w:spacing w:val="6"/>
          <w:sz w:val="28"/>
          <w:szCs w:val="28"/>
        </w:rPr>
        <w:t>поступление   в   Архивный сектор обращений   и   заявлений   граж</w:t>
        <w:softHyphen/>
        <w:t xml:space="preserve">дан, </w:t>
      </w:r>
      <w:r>
        <w:rPr>
          <w:color w:val="000000"/>
          <w:spacing w:val="1"/>
          <w:sz w:val="28"/>
          <w:szCs w:val="28"/>
        </w:rPr>
        <w:t xml:space="preserve">юридических   лиц информации   от </w:t>
      </w:r>
      <w:r>
        <w:rPr>
          <w:color w:val="000000"/>
          <w:spacing w:val="5"/>
          <w:sz w:val="28"/>
          <w:szCs w:val="28"/>
        </w:rPr>
        <w:t xml:space="preserve">органов  местного  самоуправления, иных организаций, из </w:t>
      </w:r>
      <w:r>
        <w:rPr>
          <w:color w:val="000000"/>
          <w:spacing w:val="1"/>
          <w:sz w:val="28"/>
          <w:szCs w:val="28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 и Республики Калмыкия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щий контроль осуществляется уполномоченным органом исполнительной власти Республики Калмыкия в области архивного дела в форме плановых и внеплановых проверок, проведения мониторинга оказания муниципальной услуги  Архивным сектором Администрации Малодербетовского районного муниципального образования Республики Калмык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ьзователь может обратиться с письменной жалобой на решения и действия (бездействие) должностных лиц, муниципальных служащих осуществляемые в ходе предоставления муниципальной услуги на основании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, муниципальных служащих могут быть обжал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в Администрацию Главы Р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иных органов и организаций могут быть обжал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вышестоящие по подчинен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 своей жалобе в обязательном порядке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амилию, имя, от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зложение сути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пользова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вы Р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пользователя, направившего жалобу, или его зако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пользова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 подписывается должностным лицом Администрации РМО, его замест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срок рассмотрения жалобы продлевается не более чем на 30 дней, уведомив о продлении срока его рассмотрения пользователя, направившего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вы РМО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ьзова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пользова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пользов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Главы РМО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Администрацию Главы РМО. О данном решении уведомляется пользова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льзователь не удовлетворен решением, принятым в ходе рассмотрения жалобы, или решение не было принято, жалоба может быть обжалована  в судебном порядке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ind w:firstLine="900"/>
        <w:rPr/>
      </w:pPr>
      <w:r>
        <w:rPr>
          <w:sz w:val="28"/>
          <w:szCs w:val="28"/>
        </w:rPr>
        <w:t>Обжалование действий (бездействия) и решений специалистов, осуществляемых (принятых) в судебном порядке в соответствии с действующим законодательств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исполнению муниципальной услуги  </w:t>
      </w:r>
    </w:p>
    <w:p>
      <w:pPr>
        <w:pStyle w:val="Normal"/>
        <w:jc w:val="center"/>
        <w:rPr/>
      </w:pPr>
      <w:r>
        <w:rPr/>
        <w:t>«Оформление архивных справ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71960"/>
                          <a:chOff x="0" y="0"/>
                          <a:chExt cx="58287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171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и подготовка обращения к передаче на рассмотрение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ед.специалист архивного сектора Н. М. Лиджие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и передача его на исполнение ответственному лицу за предоставление  муниципальной  услуги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24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, вед.специалист архивного сектора Н. М. Лиджие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9680"/>
                            <a:ext cx="13327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а на исполнение по принадлежности в государственные архивы и ины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, вед.специалист архивного сектора Н. М. Лиджие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68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бращения (запроса) пользователя на ис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, вед.специалист архивного сектора Н. М. Лиджие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5028480"/>
                            <a:ext cx="1674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пользователю,  отправка архивных справок, архивных выписок и архивных коп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, вед.специалист архивного сектора Н. М. Лиджие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542360"/>
                            <a:ext cx="513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86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6628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2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2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51388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42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515280"/>
                            <a:ext cx="951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4280"/>
                            <a:ext cx="2324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гражданина о направлении запроса на ис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, вед.специалист архивного сектора Н. М. Лиджие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715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88200"/>
                            <a:ext cx="25146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Архивный сектор  поступило обращение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4.95pt" coordorigin="0,0" coordsize="9179,13499">
                <v:rect id="shape_0" stroked="f" o:allowincell="f" style="position:absolute;left:0;top:0;width:91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258;width:34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бращения и подготовка обращения к передаче на рассмотрение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ед.специалист архивного сектора Н. М. Лиджие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6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и передача его на исполнение ответственному лицу за предоставление  муниципальной  услуги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1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, вед.специалист архивного сектора Н. М. Лиджие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39;width:20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проса на исполнение по принадлежности в государственные архивы и ины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, вед.специалист архивного сектора Н. М. Лиджие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75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бращения (запроса) пользователя на испол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, вед.специалист архивного сектора Н. М. Лиджие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7919;width:2636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пользователю,  отправка архивных справок, архивных выписок и архивных коп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, вед.специалист архивного сектора Н. М. Лиджие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1878;width:80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2340" to="45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0439" to="6960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319" to="75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19" to="28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46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319" to="14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319" to="75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0" to="7560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3959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4319" to="28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9" to="62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319" to="75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260" to="3297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99;width:36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гражданина о направлении запроса на испол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, вед.специалист архивного сектора Н. М. Лиджие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8459" to="174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2;top:139;width:3959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Архивный сектор  поступило обращение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pisok">
    <w:name w:val="spisok"/>
    <w:basedOn w:val="Normal"/>
    <w:qFormat/>
    <w:pPr>
      <w:numPr>
        <w:ilvl w:val="0"/>
        <w:numId w:val="1"/>
      </w:numPr>
      <w:suppressAutoHyphens w:val="true"/>
      <w:spacing w:lineRule="auto" w:line="276" w:before="0" w:after="200"/>
      <w:ind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5:00Z</dcterms:created>
  <dc:creator>1</dc:creator>
  <dc:description/>
  <cp:keywords/>
  <dc:language>en-US</dc:language>
  <cp:lastModifiedBy>Admin</cp:lastModifiedBy>
  <dcterms:modified xsi:type="dcterms:W3CDTF">2014-02-19T11:14:00Z</dcterms:modified>
  <cp:revision>10</cp:revision>
  <dc:subject/>
  <dc:title/>
</cp:coreProperties>
</file>