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701"/>
        <w:gridCol w:w="4536"/>
      </w:tblGrid>
      <w:tr>
        <w:trPr>
          <w:trHeight w:val="1384" w:hRule="atLeast"/>
        </w:trPr>
        <w:tc>
          <w:tcPr>
            <w:tcW w:w="453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0"/>
                <w:lang w:eastAsia="ru-RU"/>
              </w:rPr>
              <w:t xml:space="preserve">ХАЛЬМГ ТАНГЧИ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  <w:lang w:eastAsia="ru-RU"/>
              </w:rPr>
              <w:t>БА</w:t>
            </w:r>
            <w:r>
              <w:rPr>
                <w:rFonts w:cs="Courier New" w:ascii="Courier New" w:hAnsi="Courier New"/>
                <w:b/>
                <w:bCs/>
                <w:sz w:val="24"/>
                <w:szCs w:val="24"/>
                <w:lang w:val="en-US" w:eastAsia="ru-RU"/>
              </w:rPr>
              <w:t>h</w:t>
            </w:r>
            <w:r>
              <w:rPr>
                <w:rFonts w:cs="Courier New" w:ascii="Courier New" w:hAnsi="Courier New"/>
                <w:b/>
                <w:bCs/>
                <w:sz w:val="24"/>
                <w:szCs w:val="24"/>
                <w:lang w:eastAsia="ru-RU"/>
              </w:rPr>
              <w:t>-ДθРВДЭ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0"/>
                <w:lang w:eastAsia="ru-RU"/>
              </w:rPr>
              <w:t>МУНИЦИПАЛЬН БУРДЭЦ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0"/>
                <w:lang w:eastAsia="ru-RU"/>
              </w:rPr>
              <w:t>ДЕПУТАТНЫРИН ХУРЫГ</w:t>
            </w:r>
          </w:p>
        </w:tc>
        <w:tc>
          <w:tcPr>
            <w:tcW w:w="170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70255" cy="8667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1" r="-4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  <w:t>СОБРАНИЕ ДЕПУТАТОВ МАЛОДЕРБЕТОВСКОГО РАЙОНН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  <w:t>РЕСПУБЛИКИ КАЛМЫК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59420, с. Малые Дербеты, ул. 40 лет Победы,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ru-RU"/>
        </w:rPr>
        <w:t xml:space="preserve">РЕШЕНИЕ № 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ru-RU"/>
        </w:rPr>
        <w:t xml:space="preserve">с. Малые Дербеты                                       </w:t>
        <w:tab/>
        <w:tab/>
        <w:tab/>
        <w:tab/>
        <w:t xml:space="preserve">    от 13 июля 2012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42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«Об утверждении Положения о порядке проведения антикоррупционной экспертизы муниципальных нормативных правовых актов и проектов муниципальных нормативных правовых актов Малодербетовского районного муниципального образования Республики Калмыкия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50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рассмотрев протест прокурора района № 7-7-2012 от 13.06.2012 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брание депутатов Малодербетовского районного муниципального образования Республики Калмык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ШИЛО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твердить прилагаемое Положение о порядке проведения антикоррупционной экспертизы муниципальных нормативных правовых актов и проектов муниципальных нормативных правовых актов Малодербетовского районного муниципального образования Республики Калмык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шение Собрания депутатов Малодербетовского районного муниципального образования Республики Калмыкия № 9 от 03.11.2009 года «Об утверждении Положения об экспертизе проектов нормативных правовых актов органа местного самоуправления Малодербетовского районного муниципального образования Республики Калмыкия на коррупциогенность» признать утратившим сил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астоящее решение вступает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Глава Малодербетовского райо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Республики Калмык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Председатель Собрания депутатов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Малодербетовского район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Республики Калмыкия                                             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ab/>
        <w:tab/>
        <w:tab/>
        <w:tab/>
        <w:t>Е. Сулу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ешению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рания депутатов Малодербетовского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ного муниципального образования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Калмыкия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 xml:space="preserve">4 от «13 » июля 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2012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оведения антикоррупционной экспертизы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нормативных правовых актов и проектов муниципальных нормативных правовых актов Малодербетовского районного муниципального образования Республики Калмыкия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 порядке проведения антикоррупционнойэкспертизы муниципальных нормативных правовых актов и проектов муниципальных нормативных правовых актов Малодербетовского районного муниципального образования Республики Калмыкия (далее – Положение) устанавливает правила проведения антикоррупционной экспертизы муниципальных нормативных правовых актов и проектов муниципальных нормативных правовых актов Малодербетовского районного муниципального образования Республики Калмыкия (далее – акты и проекты актов) в целях выявления в них коррупциогенных факторов и их последующего устране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Правовую основу работы по проведению антикоррупционной экспертизы актов и проектов актов составляют: Федеральный закон от 06.10.2003 № 131-ФЗ "Об общих принципах организации местного самоуправления в Российской Федерации", Федеральный закон от 25.12.2008 № 273-ФЗ "О противодействии коррупции", Федеральный закон от 17.07.2009 № 172-ФЗ "Об антикоррупционной экспертизе нормативных правовых актов и проектов нормативных правовых актов", постановление Правительства РФ от 26.02.2010 N 96 "Об антикоррупционной экспертизе нормативных правовых актов и проектов нормативных правовых актов", настоящее Положени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 Антикоррупционная экспертиза осуществляется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"Об антикоррупционной экспертизе нормативных правовых актов и проектов нормативных правовых актов"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4. Антикоррупционная экспертиза муниципальных нормативных правовых актов и проектов нормативных правовых актов - это деятельность, направленная на выявление в текстах актов и проектов актов Малодербетовского районного муниципального образования Республики Калмыкия положений, способствующих созданию условий для возникновения коррупциогенных факторов, оценку степени их коррупциогенности, разработку рекомендаций, направленных на устранение таких факторов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5. Коррупциогенными нормами признаются положения проектов документов, содержащие коррупциогенные факторы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6. Не подлежат антикоррупционной экспертизе нормативные правовые акты, в отношении которых уже проводилась антикоррупционная экспертиза, если в дальнейшем в эти нормативные правовые акты не вносились измене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роведения антикоррупционной экспертизы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Антикоррупционная экспертиза муниципальных нормативных правовых актов и проектов муниципальных нормативных правовых актов Малодербетовского районного муниципального образования Республики Калмыкия проводится правовым сектором администрации Малодербетовского районного муниципального образования Республики Калмыкия (далее – правовой сектор). 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Антикоррупционной экспертизе подлежат акты и проекты актов: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гивающие права, свободы и обязанности человека и гражданина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ламентирующие полномочия органов местного самоуправления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вязанные с распределением бюджетных средств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вязанные с управлением и распоряжением муниципальной собственностью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вязанные с размещением муниципального заказа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ламентирующие осуществление полномочий подведомственными организациям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пределяющие порядок и условия предоставления социальных гарантий лицам, замещающим (замещавшим) муниципальные должности, должности муниципальной службы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ые акты и проекты актов по поручению главы администрации Малодербетовского районного муниципального образования Республики Калмыкия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Правовой сектор, осуществляющий проведение антикоррупционной экспертизы актов и проектов актов, является ответственным за ведение в органе местного самоуправления (администрации) Журнала учёта муниципальных нормативных правовых актов и проектов нормативных правовых актов, поступивших на антикоррупционную экспертизу, в котором отражаются сведения о поступивших на антикоррупционную экспертизу актах (проектов актов), сроке проведения и результатах экспертизы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Антикоррупционная экспертиза проектов муниципальных нормативных правовых актов проводится при проведении их правовой экспертизы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ы актов для проведения антикоррупционной экспертизы направляются  руководителем органа или структурного подразделения администрации Малодербетовского районного муниципального образования Республики Калмыкия (ответственными за разработку данного проекта акта) в правовой сектор. 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Антикоррупционная экспертиза действующих муниципальных нормативных правовых актов осуществляется правовым сектором по поручению главы администрации в связи с поступлением в администрацию Малодербетовского районного муниципального образования Республики Калмыкия обращений Собрания депутатов Малодербетовского районного муниципального образования Республики Калмыкия, должностных лиц органов государственной власти, обращений физических или юридических лиц, требований правоохранительных органов о необходимости проведения такой экспертизы с указанием на возможность наличия в применяемом нормативном правовом актекоррупциогенных норм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применения действующих муниципальных нормативных правовых актов Малодербетовского районного муниципального образования Республики Калмыкия с целью установления фактов, позволяющих сделать вывод о наличии в них коррупциогенных факторов, может проводиться  органом, структурным подразделением администрации – разработчиком соответствующего муниципального нормативного правового акта Малодербетовского районного муниципального образования Республики Калмыкия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и проведении антикоррупционной  экспертизы правовой сектор обеспечивает проведение антикоррупционной экспертизы, в том числе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у наличия в акте (проекте акта) норм, устанавливающих разрешительные, контрольные, регистрационные полномочия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у соответствия формулировок и терминов, употребляемых в акте (проекте акта), формулировкам и терминам федерального законодательства и законодательства Республики Калмыкия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у акта (проекта акта) на предмет дублирования полномочий отдельных муниципальных служащих или структурных подразделений по регулируемому данным актом (проектом акта) вопросу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рку по Журналу учёта актов и проектов актов, поступивших на антикоррупционную экспертизу, информации о возможном представлении данного акта (проекта акта), либо аналогичных по содержанию документов, на антикоррупционную экспертизу ранее и устанавливает причину его несогласования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Правовой сектор устанавливает наличие или отсутствие в акте (проекте акта), представленном на экспертизу, коррупциогенных норм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проведения экспертизы актов (проектов актов) на коррупциогенность составляет не более десяти дней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равовой сектор самостоятельно выбирает критерии оценки коррупциогенности акта (проекта акта), указывая на избранные им критерии в своём заключени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Правовой сектор в процессе осуществления антикоррупционной экспертизы в случае необходимости вправе запрашивать и получать дополнительные материалы или информацию у заинтересованных в антикоррупционной экспертизе органов, структурных подразделений и должностных лиц. Запрашиваемые материалы и информация должны быть представлены в правовой сектор в срок не более трёх дней с момента получения запроса.  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зультаты антикоррупционной экспертизы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роекты нормативных правовых актов, содержащие коррупциогенные нормы, подлежат возврату на доработку органу или структурному подразделению администрации, разработавшему проект нормативного правового акта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Орган или структурное подразделение администрации, разработавшее проект нормативного правового акта, в течение 10 дней обязано принять меры по устранению коррупциогенных факторов и повторно внести проект нормативного правового акта на экспертизу. Срок проведения повторной антикоррупционной экспертизы составляет не более трёх дней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случае если при антикоррупционной экспертизе проекта нормативного правового акта не было выявлено коррупциогенных норм, а также в случае отсутствия  в доработанном проекте акта коррупциогенных факторов, должностным лицом правового сектора, обладающим соответствующей компетенцией, в листе согласования представленного проекта делается соответствующая отметка (подпись должностного лица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случае наличия в доработанном проекте акта коррупциогенных норм правовой сектор направляет соответствующее заключение главе администрации. Глава администрации направляет заключение руководителю органа или структурного подразделения администрации для исполнения в соответствии с выводами, содержащимися в заключени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о результатам антикоррупционной экспертизы действующих муниципальных нормативных правовых актов составляется письменное заключение, в котором отражаются следующие сведения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е для проведения антикоррупционной экспертизы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правовых актов (наименование вида документа, дата, регистрационный номер и заголовок)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или отсутствие в анализируемом акте коррупциогенных норм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ретные положения акта, содержащие коррупциогенные нормы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по устранению выявленных коррупциогенныхнных факторов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Заключение, составленное по результатам антикоррупционной экспертизы действующего нормативного правового акта, подготовленное и подписанное должностным лицом правового сектора, направляется лицу, направившему данный акт на антикоррупционную экспертизу. 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Руководитель органа, структурного подразделения администрации, по инициативе которого был принят акт, получив заключение о коррупциогенности акта, обязан в течение трёх дней подготовить проект нормативного правового акта о внесении изменений либо о признании утратившим силу акта, являвшегося предметом антикоррупционной экспертизы, и направить данный проект в правовой сектор для проведения антикоррупционной экспертизы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коррупциогенных норм в представленном проекте акта о внесении изменений, заключение подписывается должностным лицом правового сектора, и проект акта с визами заинтересованных руководителей  структурных подразделений администрации Малодербетовского районного муниципального образования Республики Калмыкия направляется на подпись главе администрации Малодербетовского районного муниципального образования Республики Калмыкия либо направляется в Собрание депутатов Малодербетовского районного муниципального образования Республики Калмыкия  и подлежит рассмотрению на ближайшем его заседани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В случае, если имеется акт прокурорского реагирования, в соответствии с которым установлены коррупциогенные факторы, содержащиеся в муниципальных нормативных правовых актах, глава администрации Малодербетовского районного муниципального образования Республики Калмыкия либо председатель Собрания депутатов Малодербетовского районного муниципального образования Республики Калмыкия в соответствии с наделёнными полномочиями принимают меры по устранению коррупциогенных факторов и представляют в органы прокуратуры соответствующий муниципальный нормативный правовой акт для дачи заключения об отсутствии коррупциогенных факторов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33:00Z</dcterms:created>
  <dc:creator>Admin</dc:creator>
  <dc:description/>
  <cp:keywords/>
  <dc:language>en-US</dc:language>
  <cp:lastModifiedBy>Admin</cp:lastModifiedBy>
  <dcterms:modified xsi:type="dcterms:W3CDTF">2014-12-05T07:36:00Z</dcterms:modified>
  <cp:revision>1</cp:revision>
  <dc:subject/>
  <dc:title>ХАЛЬМГ ТАНГЧИН </dc:title>
</cp:coreProperties>
</file>