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от «31» марта 2022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3 от 24.12.2021г. «О бюджете Малодербетовского районного муниципального образования Республики Калмыкия на 2022 год и на плановый период 2023 и 2024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и.о. начальника Финансового управления администрации Малодербетовского районного муниципального образования Республики Калмыкия (Амиков Б.Н.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3 от 24.12.2021 г. «О бюджете Малодербетовского районного муниципального образования Республики Калмыкия на 2022 год и на плановый период 2023 и 2024 годов» следующее изменения:</w:t>
      </w:r>
    </w:p>
    <w:p>
      <w:pPr>
        <w:pStyle w:val="Normal"/>
        <w:ind w:firstLine="709"/>
        <w:jc w:val="both"/>
        <w:rPr/>
      </w:pPr>
      <w:r>
        <w:rPr/>
        <w:t>1) в статье 1:</w:t>
      </w:r>
    </w:p>
    <w:p>
      <w:pPr>
        <w:pStyle w:val="Normal"/>
        <w:ind w:firstLine="709"/>
        <w:jc w:val="both"/>
        <w:rPr/>
      </w:pPr>
      <w:r>
        <w:rPr/>
        <w:t>а) в части 1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в сумме 274885,7 тыс.руб.» заменить словами «в сумме 379878,1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2 слова «в сумме 274885,7 тыс.руб.» заменить словами «в сумме 392109,2 тыс.руб.»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3 слова «в сумме 0,0 тыс.руб.» заменить словами «в сумме 12231,1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в части 2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</w:t>
      </w:r>
      <w:r>
        <w:rPr/>
        <w:t>в сумме 295612,9 тыс.руб.</w:t>
      </w:r>
      <w:r>
        <w:rPr>
          <w:iCs/>
        </w:rPr>
        <w:t xml:space="preserve">» заменить словами «в сумме 299229,9 тыс.руб.», </w:t>
      </w:r>
      <w:r>
        <w:rPr/>
        <w:t xml:space="preserve">слова </w:t>
      </w:r>
      <w:r>
        <w:rPr>
          <w:iCs/>
        </w:rPr>
        <w:t>«</w:t>
      </w:r>
      <w:r>
        <w:rPr/>
        <w:t>в сумме 239957,1 тыс.руб.</w:t>
      </w:r>
      <w:r>
        <w:rPr>
          <w:iCs/>
        </w:rPr>
        <w:t>» заменить словами «в сумме 243574,1 тыс.руб.»;</w:t>
      </w:r>
    </w:p>
    <w:p>
      <w:pPr>
        <w:pStyle w:val="Normal"/>
        <w:ind w:firstLine="709"/>
        <w:jc w:val="both"/>
        <w:rPr/>
      </w:pPr>
      <w:r>
        <w:rPr/>
        <w:t xml:space="preserve">в пункте 2 слова </w:t>
      </w:r>
      <w:r>
        <w:rPr>
          <w:iCs/>
        </w:rPr>
        <w:t>«</w:t>
      </w:r>
      <w:r>
        <w:rPr/>
        <w:t>в сумме 295612,9 тыс.руб.</w:t>
      </w:r>
      <w:r>
        <w:rPr>
          <w:iCs/>
        </w:rPr>
        <w:t xml:space="preserve">» заменить словами «в сумме 299229,9 тыс.руб.», </w:t>
      </w:r>
      <w:r>
        <w:rPr/>
        <w:t xml:space="preserve">слова </w:t>
      </w:r>
      <w:r>
        <w:rPr>
          <w:iCs/>
        </w:rPr>
        <w:t>«</w:t>
      </w:r>
      <w:r>
        <w:rPr/>
        <w:t>в сумме 239957,1 тыс.руб.</w:t>
      </w:r>
      <w:r>
        <w:rPr>
          <w:iCs/>
        </w:rPr>
        <w:t>» заменить словами «в сумме 243574,1 тыс.руб.»</w:t>
      </w:r>
    </w:p>
    <w:p>
      <w:pPr>
        <w:pStyle w:val="Normal"/>
        <w:ind w:firstLine="709"/>
        <w:jc w:val="both"/>
        <w:rPr/>
      </w:pPr>
      <w:r>
        <w:rPr/>
        <w:t>2.   Приложения № 4,5,6,7,11,12 к решению Собрания депутатов Малодербетовского районного муниципального образования Республики Калмыкия №3 от 24.12.2021 года «О бюджете Малодербетовского районного муниципального образования Республики Калмыкия на 2022 год и на плановый период 2023 и 2024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>3.     Настоящее решение вступает в силу со дня его опубликования и подлежит размещению на официальном сайте Малодербетовского РМО Р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алодербетовского РМО РК                                                                                                 С. Эте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>Глава Малодербетовского РМО РК                                                                                     С.Лиджиев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Галина</cp:lastModifiedBy>
  <cp:lastPrinted>2022-03-30T16:43:00Z</cp:lastPrinted>
  <dcterms:modified xsi:type="dcterms:W3CDTF">2022-03-30T12:48:00Z</dcterms:modified>
  <cp:revision>65</cp:revision>
  <dc:subject/>
  <dc:title>ХАЛЬМГ ТАНГЧИН</dc:title>
</cp:coreProperties>
</file>