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014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 № 2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от «2»  мая   2017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0" w:hanging="0"/>
        <w:jc w:val="both"/>
        <w:rPr/>
      </w:pPr>
      <w:r>
        <w:rPr>
          <w:i/>
          <w:iCs/>
        </w:rPr>
        <w:t>«Об исполнении бюджета  Малодербетовского районного муниципального образования Республики Калмыкия за 2016 год»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  <w:t>На основании  подпункта 2 част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(Ляпина А.Г.) об исполнении бюджета Малодербетовского РМО Республики Калмыкия.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Малодербетовского районн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оклад начальника Финансового управления администрации Малодербетовского районного муниципального образования (Ляпина А.Г.)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 бюджета Малодербетовского районного муниципального образования Республики Калмыкия за 2016 год по доходам в сумме  167 600,8   т.р. и по расходам в сумме 171 036,2 т.р. с превышением расходов над доходами (дефицит бюджета) в сумме -  3435,4  т.р. согласно приложений 1,2,3,4 к настоящему реш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(обнародованию) и размещению на официальном сайте  Малодербетовского районного муниципального образования Республики Калмык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 xml:space="preserve">               Е.Сулу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8:00Z</dcterms:created>
  <dc:creator>1</dc:creator>
  <dc:description/>
  <cp:keywords/>
  <dc:language>en-US</dc:language>
  <cp:lastModifiedBy>Admin</cp:lastModifiedBy>
  <cp:lastPrinted>2017-05-04T13:01:00Z</cp:lastPrinted>
  <dcterms:modified xsi:type="dcterms:W3CDTF">2017-05-11T08:29:00Z</dcterms:modified>
  <cp:revision>16</cp:revision>
  <dc:subject/>
  <dc:title>ХАЛЬМГ ТАНГЧИН</dc:title>
</cp:coreProperties>
</file>