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985</wp:posOffset>
                </wp:positionV>
                <wp:extent cx="76136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72517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2.4pt;mso-wrap-distance-left:1.9pt;mso-wrap-distance-right:1.9pt;mso-wrap-distance-top:2.9pt;mso-wrap-distance-bottom:2.9pt;margin-top:0.5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72517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sz w:val="22"/>
          <w:szCs w:val="22"/>
        </w:rPr>
        <w:t xml:space="preserve">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4212"/>
      </w:tblGrid>
      <w:tr>
        <w:trPr>
          <w:trHeight w:val="241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ХАЛЬМГ ТАНГЧИН</w:t>
            </w:r>
          </w:p>
          <w:p>
            <w:pPr>
              <w:pStyle w:val="Style20"/>
              <w:ind w:left="72" w:hanging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ХАНАТА СЕЛӘНӘ</w:t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МУНИЦИПАЛЬН БУРДӘЦИН</w:t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ЕПУТАТНЫРИН ХУРЫГ</w:t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ОБРАНИЕ ДЕПУТАТОВ</w:t>
            </w:r>
          </w:p>
          <w:p>
            <w:pPr>
              <w:pStyle w:val="Style20"/>
              <w:ind w:left="72" w:hanging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ХАНАТИНСКОГО СЕЛЬСКОГО МУНИЦИПАЛЬНОГО ОБРАЗОВАНИЯ</w:t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РЕСПУБЛИКИ КАЛМЫКИЯ</w:t>
            </w:r>
          </w:p>
          <w:p>
            <w:pPr>
              <w:pStyle w:val="Style20"/>
              <w:ind w:left="72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692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20"/>
              <w:ind w:left="72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59425, Республика Калмыкия, Малодербетовский район,п. Ханата,ул. Ленина,2, </w:t>
            </w:r>
          </w:p>
          <w:p>
            <w:pPr>
              <w:pStyle w:val="Style20"/>
              <w:ind w:left="72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ел. (8 84734) 93-197; Е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hansmo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@yandex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Ханата</w:t>
      </w:r>
      <w:r>
        <w:rPr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 № 5                                    17.05.2019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утверждении     порядка    провед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а    зданий,   сооружений     в  целях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   их  технического     состояния    и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его технического обслужи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    исполнение      требований     п.7    ч.1    ст.8,   п.11    ст.55.24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     кодекса    Российской      Федерации,     руководствуясь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   муниципального      образования    «наименование      муниципальн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» собрание депутатов решило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Утвердить   настоящий     Порядок     проведения     осмотра    зданий,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й   в   целях   оценки   их   технического   состояния   и   надлежаще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(прилагается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Настоящее    решение    вступает    в   силу    после   официальн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я в газете «наименование газеты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   за  исполнением     настоящего    решения    возложить    на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должностное лицо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атинского СМО РК                                                                                 Н.Б. Босхомджи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атинского сельск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     Б.О. Никола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осмотра зданий, сооружен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ценки их технического состояния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длежащего технического обслужи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орядок проведения осмотра зданий, сооружений в целях оценки 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го состояния и надлежащего технического обслуживания (далее 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) разработан в соответствии с Градостроительным кодекс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, Федеральным законом от 06.10.2003 № 131-ФЗ «Об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х принципах организации местного самоуправления в Российс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ции», Уставом муниципального образования «наимен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устанавливает процедуру организации и проведения осмот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й, сооружений в целях оценки их технического состояния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лежащего технического обслуживания в соответствии с требования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х регламентов к конструктивным и другим характеристика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ежности и безопасности объектов, требованиями проектн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ции указанных объектов (далее - осмотр зданий, сооружени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Действие настоящего Порядка распространяется на вс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луатируемые здания и сооружения независимо от формы собственност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е на территории муниципального образования (далее 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), за исключением случаев, если при эксплуатации таких здани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ружений федеральными законами предусмотрено осущест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го контроля (надзор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смотр зданий, сооружений проводится при поступлении в орга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самоуправления Поселения заявления физического ил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ого лица о нарушении требований законодательства Российс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ции к эксплуатации зданий, сооружений, о возникновении аварий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туаций в зданиях, сооружениях или возникновении угрозы разруш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й, сооруж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смотр зданий, сооружений проводится в целях оценки 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го состояния и надлежащего технического обслуживани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ветствии с требованиями технических регламентов к конструктивным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м характеристикам надежности и безопасности объектов, требования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ой документации указанных объе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смотр зданий, сооружений и выдача рекомендаций о мерах п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анению выявленных в ходе такого осмотра нарушений в случаях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смотренных Градостроительным кодексом Российской Федераци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тся комиссией по осмотру зданий и сооружений на территор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(далее - Комиссия), состав которой утверждается распоряжение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се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миссия осуществляет оценку технического состояния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лежащего технического обслуживания здания, сооружени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ветствии с требованиями Федерального закона от 30.12.2009 N 384-ФЗ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ехнический регламент о безопасности зданий и сооружени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 участию в осмотре привлекаются: физическое или юридическ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о, обратившееся с заявлением (далее - заявитель); собственник зда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ружения или лицо, которое владеет зданием, сооружением на ин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ном основании (на праве аренды, хозяйственного веде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еративного управления и другое); ответственные лица, являющие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ми лицами эксплуатирующей (управляющей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зированной) организации, обеспечивающей техническ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луживание зданий, сооружений, эксплуатационный контроль, текущ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зданий, сооружений (в случае наличия сведений об эксплуатирующ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а, указанные в пункте 8 настоящего Порядка, извещают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ей о дате и времени проведения осмотра не позднее чем за тр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их дня до даты проведения осмотра. В случае проведения осмотра 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и заявления о возникновении аварийных ситуаций в зданиях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ружениях или возникновении угрозы разрушения зданий, сооруж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лиц, указанных в пункте 8 настоящего Порядка, осуществляет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не позднее чем за один рабочий день до да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осмот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лиц, указанных в пункте 8 настоящего Порядка, о дате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ени проведения осмотра обеспечивается Комиссией путем направ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я, размещения информационных объявлений на информацион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ндах, имеющихся в доступных для общего обозрения помещениях зда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ружения, а также посредством телефонной связи (при налич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ветствующих сведени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ри осмотре зданий, сооружений проводится визуальн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ледование конструкций (с фотофиксацией видимых дефектов), изучают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осматриваемом объекте (время строительства, сро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луатации), общая характеристика объемно-планировочного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руктивного решений и систем инженерного оборудова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ятся обмерочные работы и иные мероприятия, необходимые д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технического состояния и надлежащего технического обслужи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я, сооружения в соответствии с требованиями технических регламен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структивным и другим характеристикам надежности и безопас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ов, требованиями проектной документации осматриваемого объ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Срок проведения осмотра зданий, сооружений составляет не более 3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й со дня регистрации заявления, а в случае поступления заявления 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никновении аварийных ситуаций в зданиях, сооружениях ил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никновении угрозы разрушения зданий, сооружений - не более 3-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их дней с момента регистрации зая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По результатам осмотра зданий, сооружений Комиссией составляет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осмотра здания, сооружения по форме согласно Приложению 1 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ку (далее - акт осмотра), а в случае поступления заявления 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никновении аварийных ситуаций в зданиях, сооружениях ил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никновении угрозы разрушения зданий, сооружений - акт осмотра зда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ружения при аварийных ситуациях или угрозе разрушения соглас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ю 2. К акту осмотра прикладываются материалы фотофикс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матриваемого здания, сооружения и иные материалы, оформленные в ход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мотра здания, соору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 результатам проведения оценки технического состояния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лежащего технического обслуживания здания, сооружения комисси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имается одно из следующих решений: о соответствии техниче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ояния и технического обслуживания здания, сооружения требования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х регламентов и проектной документации зданий, сооружений; 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оответствии технического состояния и технического обслужи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я, сооружения требованиям технических регламентов и проектн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ции зданий, сооруж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В случае выявления при проведении осмотра зданий, сооруж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й требований технических регламентов к конструктивным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м характеристикам надежности и безопасности объектов, требов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ой документации указанных объектов в акте осмотра излагают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о мерах по устранению выявленных нару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Акт осмотра составляется в двух экземплярах. Один экземпляр ак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мотра вручается заявителю под роспись. Второй экземпляр хранитс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х местного самоуправления. В случае если собственником здания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ружения или лицом, которое владеет зданием, сооружением на ин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ном основании является иное, нежели заявитель лицо, копия ак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мотра выдается также собственнику объекта недвижимости или лицу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рое владеет зданием, сооружением на ином законном осн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В случае выявления нарушений требований градостроительн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дательства, технических регламентов администрация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яет копию акта осмотра в течение трех дней со дня его утверждени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, должностному лицу, в компетенцию которых входит решение вопро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влечении к ответственности лица, совершившего такое наруш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 Сведения о проведенном осмотре зданий, сооружений вносятс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 учета осмотров зданий, сооружений, который ведется в Поселении п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е, включающей: порядковый номер; номер и дату проведения осмот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бъекта; наименование собственника объекта; мест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я осматриваемого здания, сооружения; описание выявлен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достатков; дату и отметку в получ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Журнал учета осмотров зданий, сооружений должен быть проши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нумерован и удостоверен печа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оведения осмотра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даний, сооружений в целях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их технического состояния и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длежащего технического обслужи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ОСМОТРА ЗДАНИЯ (СООРУЖЕ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еленный пун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звание здания (сооружения)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дре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ладелец (балансодержател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льзователи (наниматели, арендатор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Год постройки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Материал стен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Материал стен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Этажность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личие подвала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осмотра здания (сооружения) и заключение комисси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в составе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 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 комисс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. 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ела осмотр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вышеуказанному адрес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здания (сооруже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 п/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конструкций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я и устройст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оя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ф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обходимых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комендуемых работ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 и исполни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Благоустрой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Наружные сети и колодц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Фундаменты (подвал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Несущие стены (колонн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Перегород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Балки (ферм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Перекры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Лестниц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П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Проемы (окна, двери, воро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Кров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Наружная отдел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 архитектурные дета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 водоотводящие устрой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 Внутренняя отдел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 Центральное отоп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 Местное отоп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 Санитарно-техническ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 устро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 Газоснабж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 Вентиля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Мусоропров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 Лиф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 Энергоснабжение, освещ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 Технологическое 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Встроенные помещ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общего внешнего осмотра произведен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зятие проб материалов для испытаний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другие замеры и испытания конструкций и оборуд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оведения осмотра зданий, сооружений в целя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их технического состояния и надлежаще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го обслужи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ОСМОТРА ЗДАНИЙ (СООРУЖЕНИЙ) ПРИ АВАРИЙНЫХ СИТУАЦИ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УГРОЗЕ РАЗРУШ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еленный пун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зданий (сооружен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лец (балансодержател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 стен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жность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 и дата неблагоприятных воздействий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осмотра зданий (сооружений) и заключение комисси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ставе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ела осмотр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зданий (сооружений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радавших в результат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состояния здания (сооружения) после неблагоприятны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йств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мерах по предотвращению развития разрушительных явлений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ых сразу после неблагоприятных воздействий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ации по ликвидации последствий неблагоприятных воздействий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и исполнит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</w:r>
    </w:p>
    <w:p>
      <w:pPr>
        <w:pStyle w:val="Normal"/>
        <w:tabs>
          <w:tab w:val="clear" w:pos="720"/>
          <w:tab w:val="left" w:pos="3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tabs>
          <w:tab w:val="clear" w:pos="720"/>
          <w:tab w:val="left" w:pos="1350" w:leader="none"/>
        </w:tabs>
        <w:ind w:left="1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exact" w:line="221" w:before="29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169" w:right="11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rFonts w:ascii="Times New Roman" w:hAnsi="Times New Roman" w:cs="Times New Roman"/>
      <w:bC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color w:val="5A5A5A"/>
      <w:sz w:val="20"/>
      <w:lang w:val="en-US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1">
    <w:name w:val="Без интервала Знак1"/>
    <w:qFormat/>
    <w:rPr>
      <w:rFonts w:ascii="Calibri" w:hAnsi="Calibri" w:cs="Calibri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widowControl/>
      <w:autoSpaceDE w:val="true"/>
      <w:ind w:left="2160" w:hanging="0"/>
    </w:pPr>
    <w:rPr>
      <w:rFonts w:ascii="Calibri" w:hAnsi="Calibri" w:cs="Times New Roman"/>
      <w:b w:val="false"/>
      <w:bCs w:val="false"/>
      <w:color w:val="5A5A5A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00Z</dcterms:created>
  <dc:creator>Ханата</dc:creator>
  <dc:description/>
  <cp:keywords/>
  <dc:language>en-US</dc:language>
  <cp:lastModifiedBy>User</cp:lastModifiedBy>
  <cp:lastPrinted>2019-04-01T16:36:00Z</cp:lastPrinted>
  <dcterms:modified xsi:type="dcterms:W3CDTF">2022-04-22T08:40:00Z</dcterms:modified>
  <cp:revision>2</cp:revision>
  <dc:subject/>
  <dc:title> </dc:title>
</cp:coreProperties>
</file>