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4680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8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 № 6 </w:t>
      </w:r>
    </w:p>
    <w:p>
      <w:pPr>
        <w:pStyle w:val="Normal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с. Малые Дербеты           </w:t>
        <w:tab/>
        <w:t xml:space="preserve">                                                                    от «11» октября2013 г.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прокурора района № 86-5-2013 от 23 января 2013 года, руководствуясь Уставом Малодербетовского районного муниципального образования Республики Калмыки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Малодербетовского районного муниципального </w:t>
      </w:r>
      <w:r>
        <w:rPr>
          <w:b/>
          <w:szCs w:val="20"/>
        </w:rPr>
        <w:t>образования Республики Калмык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/>
        <w:t>1.</w:t>
        <w:tab/>
        <w:t>Внести изменения в решение Собрания депутатов Малодербетовского районного муниципального образования Республики Калмыкия № 5 от 13 июля 2012 года «Об утверждении положения о муниципальном земельном контроле в Малодербетовском районном муниципальном образовании Республики Калмыкия», согласно приложению</w:t>
      </w:r>
    </w:p>
    <w:p>
      <w:pPr>
        <w:pStyle w:val="Normal"/>
        <w:ind w:firstLine="720"/>
        <w:jc w:val="both"/>
        <w:rPr/>
      </w:pPr>
      <w:r>
        <w:rPr/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Глава Малодербетовского районного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iCs/>
          <w:szCs w:val="28"/>
        </w:rPr>
        <w:t>Республики Калмыкия</w:t>
      </w:r>
      <w:r>
        <w:rPr>
          <w:bCs/>
          <w:iCs/>
          <w:szCs w:val="28"/>
        </w:rPr>
        <w:t>,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Председатель Собрания депутатов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Малодербетовского районного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муниципального образования</w:t>
      </w:r>
    </w:p>
    <w:p>
      <w:pPr>
        <w:pStyle w:val="Normal"/>
        <w:jc w:val="both"/>
        <w:rPr>
          <w:iCs/>
          <w:szCs w:val="28"/>
        </w:rPr>
      </w:pPr>
      <w:r>
        <w:rPr>
          <w:bCs/>
          <w:iCs/>
          <w:szCs w:val="28"/>
        </w:rPr>
        <w:t>Республики Калмыкия                                                                               Е.Сулу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Малодербетовского районн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>от «11» октября 2013 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кст изменений и дополнений,</w:t>
      </w:r>
    </w:p>
    <w:p>
      <w:pPr>
        <w:pStyle w:val="Normal"/>
        <w:jc w:val="center"/>
        <w:rPr/>
      </w:pPr>
      <w:r>
        <w:rPr/>
        <w:t>внесенных в Положение о муниципальном земельном контроле в Малодербетовском районном муниципальном образовании 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бзац 2 пункта 7.1</w:t>
      </w:r>
      <w:r>
        <w:rPr/>
        <w:t xml:space="preserve">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Плановые проверки в отношении физических лиц, не относящихся к субъектам предпринимательской деятельно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 пункте 7.4. </w:t>
      </w:r>
      <w:r>
        <w:rPr/>
        <w:t>после слов «План проверок» дополнить словами «в отношении физических лиц, не относящихся субъектам предпринимательской деятельно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 пункте 7.5. </w:t>
      </w:r>
      <w:r>
        <w:rPr/>
        <w:t>после слов «План проверок» дополнить словами «в отношении физических лиц, не относящихся субъектам предпринимательской деятельност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7.6. изложить в следующих редакциях:</w:t>
      </w:r>
    </w:p>
    <w:p>
      <w:pPr>
        <w:pStyle w:val="Normal"/>
        <w:ind w:left="360" w:hanging="0"/>
        <w:jc w:val="both"/>
        <w:rPr/>
      </w:pPr>
      <w:r>
        <w:rPr/>
        <w:t>«7.6. истечение срока исполнения юридическим лицом, индивидуальным предпринимателем,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left="360" w:hanging="0"/>
        <w:jc w:val="both"/>
        <w:rPr/>
      </w:pPr>
      <w:r>
        <w:rPr/>
        <w:t>7.6.2.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left="360" w:hanging="0"/>
        <w:jc w:val="both"/>
        <w:rPr/>
      </w:pPr>
      <w:r>
        <w:rPr/>
        <w:t>а) возникновение угрозы применения вреда жизни, здоровью граждан, вреда животным, растениям, окружающей среде, объектам культурного наследия (памятникам истори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left="360" w:hanging="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left="360" w:hanging="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ind w:left="360" w:hanging="0"/>
        <w:jc w:val="both"/>
        <w:rPr/>
      </w:pPr>
      <w:r>
        <w:rPr/>
        <w:t>7.6.3.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ункт 7.8. </w:t>
      </w:r>
      <w:r>
        <w:rPr/>
        <w:t>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b/>
        </w:rPr>
        <w:t>«7.</w:t>
      </w:r>
      <w:r>
        <w:rPr/>
        <w:t>8. мероприятия по муниципальному земельному контролю в отношении юридических лиц и индивидуальных предпринимателей, в том числе утверждение ежегодного плана проведения проверок юридических лиц и индивидуальных предпринимателей, проводятся в соответствии с требованиями Федерального закона «О защите прав юридических лиц и индивидуальных предпринимателей при проведении государственного контроля (надзора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6:00Z</dcterms:created>
  <dc:creator>user</dc:creator>
  <dc:description/>
  <cp:keywords/>
  <dc:language>en-US</dc:language>
  <cp:lastModifiedBy>user</cp:lastModifiedBy>
  <dcterms:modified xsi:type="dcterms:W3CDTF">2013-11-13T08:40:00Z</dcterms:modified>
  <cp:revision>5</cp:revision>
  <dc:subject/>
  <dc:title/>
</cp:coreProperties>
</file>