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8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 №4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  <w:szCs w:val="28"/>
        </w:rPr>
        <w:t>с. Малые Дербеты                                             от «_27_»_октября_   2014г.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«Об исполнении бюджета Малодербетовского районного муниципального образования Республики Калмыкия за   2013 год».</w:t>
      </w:r>
    </w:p>
    <w:p>
      <w:pPr>
        <w:pStyle w:val="Normal"/>
        <w:ind w:left="21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ункта 2 части 35 Федерального Закона от 06.10.2003 года № 131 « Об общих принципах организации местного самоуправления  в Российской Федерации «, пункта 2 части 1 статьи 13 Устава Малодербетовского районного муниципального образования Республики Калмыкия заслушав и обсудив информацию об исполнении  бюджета Малодербетовского РМО Республики Калмыкия за 2013год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14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Собрание депутатов</w:t>
      </w:r>
    </w:p>
    <w:p>
      <w:pPr>
        <w:pStyle w:val="Heading6"/>
        <w:ind w:left="720" w:hanging="0"/>
        <w:rPr/>
      </w:pPr>
      <w:r>
        <w:rPr/>
        <w:t>Малодербетовского районного муниципального образования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Доклад  об исполнении бюджета Малодербетовского районного муниципального образования Республики Калмыкия  за 2013год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дить исполнение  бюджета Малодербетовского районного муниципального образования Республики Калмыкия за 2013 год по доходам в сумме 173366,7 т.р. и по расходам в сумме 179642,7 т.р. с превышением расходов над доходами  (дефицитом  бюджета) в сумме – 6276,0 т.р. согласно приложений 1,2,3,4 к настоящему решению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подлежит официальному опубликованию.</w:t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Собрания депутатов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дербетовского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Сулукова Е.Б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5:00Z</dcterms:created>
  <dc:creator>1</dc:creator>
  <dc:description/>
  <cp:keywords/>
  <dc:language>en-US</dc:language>
  <cp:lastModifiedBy>oem</cp:lastModifiedBy>
  <cp:lastPrinted>2012-07-02T18:23:00Z</cp:lastPrinted>
  <dcterms:modified xsi:type="dcterms:W3CDTF">2014-11-13T11:58:00Z</dcterms:modified>
  <cp:revision>137</cp:revision>
  <dc:subject/>
  <dc:title>ХАЛЬМГ ТАНГЧИН </dc:title>
</cp:coreProperties>
</file>