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едоставляется в уполномоченный орга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0"/>
        <w:gridCol w:w="3190"/>
        <w:gridCol w:w="1204"/>
        <w:gridCol w:w="426"/>
        <w:gridCol w:w="212"/>
        <w:gridCol w:w="2763"/>
        <w:gridCol w:w="15"/>
      </w:tblGrid>
      <w:tr>
        <w:trPr/>
        <w:tc>
          <w:tcPr>
            <w:tcW w:w="10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краткое наименование заявителя в соответствии с учредительными документами)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для физических лиц – адрес по прописке)</w:t>
            </w:r>
          </w:p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фактического местонахождения, телефон)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Style55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еречислить причитающиеся мне субсидии из республиканского бюджета на финансовое обеспечение (возмещение) части затрат (без учета налога на добавленную стоимость) на содержание товарного поголовья коров специализированных мясных пород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субсидии)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служивающего учреждения государственной ветеринарной службы Республики Калмыкия)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астровый и (или) условный № земельного участка, площадь, адрес; паспортные данные правообладателя - физического лица (дата рождения, серия, №, дата выдачи, кем выдан))</w:t>
            </w:r>
          </w:p>
        </w:tc>
      </w:tr>
      <w:tr>
        <w:trPr/>
        <w:tc>
          <w:tcPr>
            <w:tcW w:w="7442" w:type="dxa"/>
            <w:gridSpan w:val="6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ледующим реквизитам: ИНН (заявителя) № 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№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открытый в банке:</w:t>
            </w:r>
          </w:p>
        </w:tc>
      </w:tr>
      <w:tr>
        <w:trPr/>
        <w:tc>
          <w:tcPr>
            <w:tcW w:w="10220" w:type="dxa"/>
            <w:gridSpan w:val="7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ателя средств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К банка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ор./счет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банка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прилагается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20"/>
        <w:gridCol w:w="1580"/>
        <w:gridCol w:w="560"/>
        <w:gridCol w:w="1680"/>
        <w:gridCol w:w="1600"/>
        <w:gridCol w:w="420"/>
      </w:tblGrid>
      <w:tr>
        <w:trPr/>
        <w:tc>
          <w:tcPr>
            <w:tcW w:w="406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индивидуальный предприниматель) – получатель субсиди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gridSpan w:val="2"/>
            <w:tcBorders/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9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в уполномоченный орган</w:t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10"/>
      <w:bookmarkEnd w:id="0"/>
      <w:r>
        <w:rPr>
          <w:rFonts w:cs="Times New Roman" w:ascii="Times New Roman" w:hAnsi="Times New Roman"/>
          <w:sz w:val="28"/>
          <w:szCs w:val="28"/>
        </w:rPr>
        <w:t>Периодичность:</w:t>
      </w:r>
    </w:p>
    <w:p>
      <w:pPr>
        <w:pStyle w:val="Style63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10"/>
      <w:bookmarkEnd w:id="1"/>
      <w:r>
        <w:rPr>
          <w:rFonts w:cs="Times New Roman" w:ascii="Times New Roman" w:hAnsi="Times New Roman"/>
          <w:sz w:val="28"/>
          <w:szCs w:val="28"/>
        </w:rPr>
        <w:t>один раз в год - в части содержания товарного поголовья коров специализированных мясных п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ка-расчет</w:t>
        <w:br/>
        <w:t>на предоставление субсидий на финансовое обеспечение (возмещение) части затрат (без учета налога на добавленную стоимость) на содержание товарного поголовья коров специализированных мясных пород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4"/>
        <w:gridCol w:w="5897"/>
        <w:gridCol w:w="2028"/>
      </w:tblGrid>
      <w:tr>
        <w:trPr/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атель субсиди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977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на 31.12.2018 года, 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 на 1 гол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субсидиях, рублей (но не более 100,0 % понесенных финансовых затрат за отчетный период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1 х гр.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к перечислению, рублей (но не более 100,0 % понесенных финансовых затрат за отчетный перио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80"/>
        <w:gridCol w:w="280"/>
        <w:gridCol w:w="3080"/>
        <w:gridCol w:w="280"/>
      </w:tblGrid>
      <w:tr>
        <w:trPr/>
        <w:tc>
          <w:tcPr>
            <w:tcW w:w="6580" w:type="dxa"/>
            <w:gridSpan w:val="2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убсидий подтверждаю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индивидуальный предприниматель) - получатель субсид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рганизации (индивидуального предпринимателя) - получателя субсид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«__» _________ 2019 г.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риходование молодняка крупного рогатого скот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 ________________ 2019 г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__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пересчет полученного молодняка 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8"/>
        <w:gridCol w:w="4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зрастная 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вшихся телят, гол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201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201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80"/>
        <w:gridCol w:w="280"/>
        <w:gridCol w:w="3080"/>
        <w:gridCol w:w="280"/>
      </w:tblGrid>
      <w:tr>
        <w:trPr/>
        <w:tc>
          <w:tcPr>
            <w:tcW w:w="4900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(сельскохозяйственный товаропроизводитель) - получатель субсид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00"/>
        <w:gridCol w:w="280"/>
        <w:gridCol w:w="3080"/>
      </w:tblGrid>
      <w:tr>
        <w:trPr/>
        <w:tc>
          <w:tcPr>
            <w:tcW w:w="5460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развития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 комплекса (Управления сельского хозяйства)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муниципального образования, город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Красная строка"/>
    <w:basedOn w:val="TextBody"/>
    <w:qFormat/>
    <w:pPr>
      <w:widowControl/>
      <w:autoSpaceDE w:val="true"/>
      <w:ind w:firstLine="210"/>
      <w:jc w:val="left"/>
    </w:pPr>
    <w:rPr>
      <w:rFonts w:ascii="Times New Roman" w:hAnsi="Times New Roman" w:cs="Times New Roma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2-07T11:10:00Z</cp:lastPrinted>
  <dcterms:modified xsi:type="dcterms:W3CDTF">2019-04-15T15:32:00Z</dcterms:modified>
  <cp:revision>338</cp:revision>
  <dc:subject/>
  <dc:title>проект</dc:title>
</cp:coreProperties>
</file>