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оставляется в уполномоченный ор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0"/>
        <w:gridCol w:w="3190"/>
        <w:gridCol w:w="1204"/>
        <w:gridCol w:w="426"/>
        <w:gridCol w:w="212"/>
        <w:gridCol w:w="2763"/>
        <w:gridCol w:w="15"/>
      </w:tblGrid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краткое наименование заявителя в соответствии с учредительными документа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для физических лиц – адрес по прописк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фактического местонахождения, телефон)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Style19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еречислить причитающиеся мне субсидии из республиканского бюджета на финансовое обеспечение (возмещение) части затрат (без учета налога на добавленную стоимость) по наращиванию маточного поголовья овец и коз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убсидии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служивающего учреждения государственной ветеринарной службы Республики Калмыкия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и (или) условный № земельного участка, площадь, адрес; паспортные данные правообладателя - физического лица (дата рождения, серия, №, дата выдачи, кем выдан))</w:t>
            </w:r>
          </w:p>
        </w:tc>
      </w:tr>
      <w:tr>
        <w:trPr/>
        <w:tc>
          <w:tcPr>
            <w:tcW w:w="744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едующим реквизитам: ИНН (заявителя) № 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№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ткрытый в банке:</w:t>
            </w:r>
          </w:p>
        </w:tc>
      </w:tr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я средств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ор./счет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банка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лагается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20"/>
        <w:gridCol w:w="1580"/>
        <w:gridCol w:w="560"/>
        <w:gridCol w:w="1680"/>
        <w:gridCol w:w="1600"/>
        <w:gridCol w:w="420"/>
      </w:tblGrid>
      <w:tr>
        <w:trPr/>
        <w:tc>
          <w:tcPr>
            <w:tcW w:w="40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ндивидуальный предприниматель) - получатель субсид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в уполномоченный орган</w:t>
      </w:r>
    </w:p>
    <w:p>
      <w:pPr>
        <w:pStyle w:val="Style21"/>
        <w:jc w:val="both"/>
        <w:rPr>
          <w:rFonts w:ascii="Times New Roman" w:hAnsi="Times New Roman" w:cs="Times New Roman"/>
        </w:rPr>
      </w:pPr>
      <w:bookmarkStart w:id="0" w:name="sub_1210"/>
      <w:bookmarkEnd w:id="0"/>
      <w:r>
        <w:rPr>
          <w:rFonts w:cs="Times New Roman" w:ascii="Times New Roman" w:hAnsi="Times New Roman"/>
        </w:rPr>
        <w:t>Периодичность:</w:t>
      </w:r>
    </w:p>
    <w:p>
      <w:pPr>
        <w:pStyle w:val="Style21"/>
        <w:jc w:val="both"/>
        <w:rPr>
          <w:rFonts w:ascii="Times New Roman" w:hAnsi="Times New Roman" w:cs="Times New Roman"/>
        </w:rPr>
      </w:pPr>
      <w:bookmarkStart w:id="1" w:name="sub_1210"/>
      <w:bookmarkEnd w:id="1"/>
      <w:r>
        <w:rPr>
          <w:rFonts w:cs="Times New Roman" w:ascii="Times New Roman" w:hAnsi="Times New Roman"/>
        </w:rPr>
        <w:t>один раз в год - в части содержания поголовья сельскохозяйственных живот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  <w:br/>
        <w:t>на финансовое обеспечение (возмещение) части затрат (без учета налога на добавленную стоимость) по наращиванию маточного поголовья овец и коз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5276"/>
        <w:gridCol w:w="2028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 субсиди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2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на 31.12.2018 года,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 на 1 голо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убсидиях, рублей (но не более 100,0 % понесенных финансовых затрат за отчетный период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1 х гр.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к перечислению, рублей (но не более 100,0 % понесенных финансовых затрат за отчетный период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80"/>
        <w:gridCol w:w="280"/>
        <w:gridCol w:w="3080"/>
        <w:gridCol w:w="280"/>
      </w:tblGrid>
      <w:tr>
        <w:trPr/>
        <w:tc>
          <w:tcPr>
            <w:tcW w:w="658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бсидий подтверждаю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ндивидуальный предприниматель) - получатель субсид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рганизации (индивидуального предпринимателя) - получателя субсид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«__» _________ 2019 г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kern w:val="2"/>
      <w:sz w:val="32"/>
      <w:lang w:val="en-US"/>
    </w:rPr>
  </w:style>
  <w:style w:type="character" w:styleId="1">
    <w:name w:val=" Знак Знак1"/>
    <w:basedOn w:val="Style13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7">
    <w:name w:val=" Знак Знак"/>
    <w:basedOn w:val="Style13"/>
    <w:qFormat/>
    <w:rPr>
      <w:rFonts w:ascii="Arial" w:hAnsi="Arial" w:eastAsia="Times New Roman" w:cs="Arial"/>
      <w:spacing w:val="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</w:pPr>
    <w:rPr>
      <w:rFonts w:ascii="Arial" w:hAnsi="Arial" w:cs="Arial"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9:00Z</dcterms:created>
  <dc:creator>Александр</dc:creator>
  <dc:description/>
  <cp:keywords/>
  <dc:language>en-US</dc:language>
  <cp:lastModifiedBy>admin</cp:lastModifiedBy>
  <cp:lastPrinted>2017-02-06T11:56:00Z</cp:lastPrinted>
  <dcterms:modified xsi:type="dcterms:W3CDTF">2019-04-15T15:22:00Z</dcterms:modified>
  <cp:revision>50</cp:revision>
  <dc:subject/>
  <dc:title>проект</dc:title>
</cp:coreProperties>
</file>