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собрания депутатов Малодербетовского РМО Р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О внесении изменений в решение  Собрание депутатов  Малодербетовского  РМО РК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бюджете Малодербетовского РМО РК на 2019 год и на плановый период 2020-2021 годов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и дополнений в решение  Собрания депутатов  Малодербетовского РМО РК №2 от 25.12.2018г. « О бюджете Малодербетовского РМО РК на 2019 год и на плановый период 2020-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Проектом предусматриваетс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м объема  доходов бюджета Малодербетовского РМО РК   на 2019 год  на  сумму  24146,67 тыс. рублей и составит  524543,17  тыс. рублей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 общего объема  расходов бюджета Малодербетовского РМО РК  на сумму   24146,67 тыс. рублей  и составит   525442,77 тыс. рублей;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фицит 899,6 тыс.руб. </w:t>
      </w:r>
    </w:p>
    <w:p>
      <w:pPr>
        <w:pStyle w:val="Normal"/>
        <w:ind w:left="330" w:hanging="3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риложение 1  </w:t>
      </w:r>
      <w:r>
        <w:rPr>
          <w:rFonts w:cs="Times New Roman" w:ascii="Times New Roman" w:hAnsi="Times New Roman"/>
          <w:sz w:val="28"/>
          <w:szCs w:val="28"/>
        </w:rPr>
        <w:t xml:space="preserve">Главные администраторы доходов бюджета Малодербетовского районного муниципального образования Республики Калмыкия – органы местного самоуправления внесены следующие изменения: КБК 81311633050050000140 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33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приложение  4</w:t>
      </w:r>
      <w:r>
        <w:rPr>
          <w:sz w:val="28"/>
          <w:szCs w:val="28"/>
        </w:rPr>
        <w:t xml:space="preserve">  Объем поступления доходов в бюджет Малодербетовского РМО РК на 2019 год увеличен  на сумму 24146,9 тыс. рублей и составит 524543,40 тыс. рублей, согласно уведомлений  главных распорядителей бюджетных средств (Министерство образования и науки №77 от 24.12.2019г., №72 от 19.12.2019г., №75 от 19.12.2019г.,№ 71 от 10.12.2019г., №67 от 02.12.2019г., №62 от 21.11.2019г., №61 от 19.11.2019г., №60 от 13.11.2019г., №46 от 16.10.2019г., №50 от 24.10.2019г.,   Министерство финансов №617-10-138п от 19.12.2019г., Министерство сельского хозяйства от 29.11.2019г.)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3417"/>
      </w:tblGrid>
      <w:tr>
        <w:trPr/>
        <w:tc>
          <w:tcPr>
            <w:tcW w:w="68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реализацию государственного стандарта общего образования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926,88 тыс.руб.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финансовое обеспечение образовательных услуг в сфере дошкольного образования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53,02 тыс.руб.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реализацию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,20 тыс.руб.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реализацию государственных полномочий по обеспечению деятельности комиссии по делам несовершеннолетни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,10 тыс.руб.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финансовое 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64 тыс.руб.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,00 тыс.руб.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23,13 тыс.руб.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4,93 тыс.руб.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04 тыс.руб.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02 тыс.руб.</w:t>
            </w:r>
          </w:p>
        </w:tc>
      </w:tr>
    </w:tbl>
    <w:p>
      <w:pPr>
        <w:pStyle w:val="Normal"/>
        <w:spacing w:lineRule="auto" w:line="240" w:before="0" w:after="200"/>
        <w:ind w:firstLine="6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я налоговых и неналоговых доходов на сумму 2359,47 тыс.руб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рочих безвозмездных поступлений на сумму – 1329,70 тыс.руб.</w:t>
      </w:r>
    </w:p>
    <w:p>
      <w:pPr>
        <w:pStyle w:val="Normal"/>
        <w:spacing w:lineRule="auto" w:line="240" w:before="0" w:after="200"/>
        <w:ind w:firstLine="6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6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33"/>
        <w:ind w:left="283" w:firstLine="425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8"/>
          <w:szCs w:val="28"/>
        </w:rPr>
        <w:t>Соответственно, внести изменения и дополнения в  распределение бюджетных ассигнований из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 (приложение 5 к бюджету), ведомственную структуру расходов муниципального бюджета на 2019 год и плановый период 2020 и 2021 годов (приложение 6 к бюджету), распределение бюджетных ассигнований из муниципального бюджета по целевым статьям (муниципальным программам Малодербетовского районн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 на 2019 год и плановый период 2020 и 2021 годов (приложение 7 к бюджету)  на сумму  24146,67 тыс. рублей  и составит 525442,77 тыс. рублей, в том числе:</w:t>
      </w:r>
    </w:p>
    <w:p>
      <w:pPr>
        <w:pStyle w:val="33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Малодербетовского районного муниципального образования Республики Калмыкия увеличение на сумму 676,20 тыс.руб.,  </w:t>
      </w:r>
    </w:p>
    <w:p>
      <w:pPr>
        <w:pStyle w:val="33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 Собранию депутатов Малодербетовского районного муниципального образования Республики Калмыкия увеличение на сумму 10,40 тыс.руб., </w:t>
      </w:r>
    </w:p>
    <w:p>
      <w:pPr>
        <w:pStyle w:val="33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КУ Управление развития АПК, земельных и имущественных отношений  увеличение на сумму 47,51 тыс.руб., </w:t>
      </w:r>
    </w:p>
    <w:p>
      <w:pPr>
        <w:pStyle w:val="33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му управлению администрации Малодербетовского РМО РК уменьшение на сумму 25,00 тыс.руб., </w:t>
      </w:r>
    </w:p>
    <w:p>
      <w:pPr>
        <w:pStyle w:val="33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образования, культуры, спорта и молодежной политики АМРМО РК увеличение на сумму 23437,56 тыс.руб.</w:t>
      </w:r>
    </w:p>
    <w:p>
      <w:pPr>
        <w:pStyle w:val="Normal"/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11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дербетовского районного муниципального образования Республики Калмыкия </w:t>
      </w:r>
      <w:r>
        <w:rPr>
          <w:rFonts w:cs="Times New Roman" w:ascii="Times New Roman" w:hAnsi="Times New Roman"/>
          <w:sz w:val="28"/>
          <w:szCs w:val="28"/>
        </w:rPr>
        <w:t xml:space="preserve">на 2019 год и плановый период 2020 и 2021 годов 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30"/>
        <w:gridCol w:w="2420"/>
        <w:gridCol w:w="1320"/>
        <w:gridCol w:w="1320"/>
        <w:gridCol w:w="1315"/>
      </w:tblGrid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глав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БК РФ2.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0 г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1 г.</w:t>
            </w:r>
          </w:p>
        </w:tc>
      </w:tr>
      <w:tr>
        <w:trPr>
          <w:trHeight w:val="93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2 00 00 00 0000 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56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18,20</w:t>
            </w:r>
          </w:p>
        </w:tc>
      </w:tr>
      <w:tr>
        <w:trPr>
          <w:trHeight w:val="112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01 02 00 00 05 0000 7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муниципальным  бюджетом в валюте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56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18,20</w:t>
            </w:r>
          </w:p>
        </w:tc>
      </w:tr>
      <w:tr>
        <w:trPr>
          <w:trHeight w:val="112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01 02 00 00 05 0000 8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муниципальным бюджетом кредитов от кредитных организаций в валюте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52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3 00 00 00 0000 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250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4956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4718,20</w:t>
            </w:r>
          </w:p>
        </w:tc>
      </w:tr>
      <w:tr>
        <w:trPr>
          <w:trHeight w:val="18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01 03 01 00 05 0000 7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кредитов от других бюджетов бюджетной       системы Российской Федерации бюджетами муниципальных районов в валюте  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01 03 01 00 05 0000 8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гашение бюджетами муниципальных районов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0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56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18,20</w:t>
            </w:r>
          </w:p>
        </w:tc>
      </w:tr>
      <w:tr>
        <w:trPr>
          <w:trHeight w:val="76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.ч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1 05 0000 5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528143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72123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171356,50</w:t>
            </w:r>
          </w:p>
        </w:tc>
      </w:tr>
      <w:tr>
        <w:trPr>
          <w:trHeight w:val="8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 01 05 02 01 05 0000 6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1545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123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356,5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12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бюджетных ассигнований Дорожного фонда Малодербетовского районного муниципального образования Республики Калмыкия </w:t>
      </w:r>
      <w:r>
        <w:rPr>
          <w:rFonts w:cs="Times New Roman" w:ascii="Times New Roman" w:hAnsi="Times New Roman"/>
          <w:sz w:val="28"/>
          <w:szCs w:val="28"/>
        </w:rPr>
        <w:t xml:space="preserve">на 2019 год и плановый период 2020 и 2021 годов </w:t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145"/>
        <w:gridCol w:w="1119"/>
        <w:gridCol w:w="1117"/>
        <w:gridCol w:w="1374"/>
      </w:tblGrid>
      <w:tr>
        <w:trPr>
          <w:trHeight w:val="315" w:hRule="atLeast"/>
        </w:trPr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</w:t>
            </w:r>
          </w:p>
        </w:tc>
      </w:tr>
      <w:tr>
        <w:trPr>
          <w:trHeight w:val="126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й дорог общего пользования  муниципальной программы Малодербетовского РМО РК «Развитие муниципального хозяйства на 2018-2022 год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3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6,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4,10</w:t>
            </w:r>
          </w:p>
        </w:tc>
      </w:tr>
      <w:tr>
        <w:trPr>
          <w:trHeight w:val="315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3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6,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4,10</w:t>
            </w:r>
          </w:p>
        </w:tc>
      </w:tr>
    </w:tbl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3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3:00Z</dcterms:created>
  <dc:creator>Ludmila</dc:creator>
  <dc:description/>
  <cp:keywords/>
  <dc:language>en-US</dc:language>
  <cp:lastModifiedBy>User</cp:lastModifiedBy>
  <cp:lastPrinted>2019-12-30T11:46:00Z</cp:lastPrinted>
  <dcterms:modified xsi:type="dcterms:W3CDTF">2019-12-30T08:35:00Z</dcterms:modified>
  <cp:revision>63</cp:revision>
  <dc:subject/>
  <dc:title>                                                           Пояснительная записка</dc:title>
</cp:coreProperties>
</file>