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ОКЛАД</w:t>
      </w:r>
    </w:p>
    <w:p>
      <w:pPr>
        <w:pStyle w:val="Normal"/>
        <w:ind w:left="-426" w:right="-1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достигнутых значениях показателей для оценки эффективности деятельно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рио Главы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лодербетовского районн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омподова Олега Эрендженович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за 2014 год и их планируемых значениях на 3-летний пери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пись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Дата « 30 » апреля 2015 г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.П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«О достигнутых значениях показателей для оценки эффективности Администрации Малодербетовского районного муниципального образования за 2014 год и их планируемых значениях на 3-летний период» размещен на сайте  Администрации Малодербетовского районного муниципального образования Республики Калмыкия – </w:t>
      </w:r>
      <w:r>
        <w:rPr>
          <w:rFonts w:cs="Times New Roman" w:ascii="Times New Roman" w:hAnsi="Times New Roman"/>
          <w:sz w:val="28"/>
          <w:szCs w:val="28"/>
          <w:lang w:val="en-US"/>
        </w:rPr>
        <w:t>mderbe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m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«Новости»  30.04.201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общая характер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дербет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институциональной структуре Малодербетовского района числится 6 единиц, имеющих утвержденные границы территорий: Малодербетовское СМО, Тундутовское СМО, Ханатинское СМО, Плодовитенское СМО, Ики-Бухусовское СМО, Хончнурское СМО. Всего  на территории района расположено 10 населенных пунктов: в состав Ханатинского СМО входит 3 населенных пункта – п. Ханата, п. Зурган, п. Унгн-Терячи, 2 населенных пункта входит в состав Ики-Бухусовского СМО – поселки Ики-Бухус и Ики-Манлан. Малодербетовское СМО включает в себя с. Малые Дербеты и п. Васильев, в остальных СМО числится по одному населенному пункт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редоточенность поселений по территории увеличивает расходы на обеспечение населения минимальными стандартами качества жизни. Природно-климатические условия предопределили  основные направления развития экономики – животноводство с развитым земледелием. Одним из приоритетных  направлений в развитии сельского хозяйства является рациональное и эффективное использование земли.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м сельскохозяйственной продукции в районе занимаются  4 сельскохозяйственных производственных кооператива (СПК), 118 крестьянско-фермерских хозяйств  и население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тогов социально-экономического развития района  за  2014 год  по сравнению с  аналогичным периодом прошлого года свидетельствует о сохранении положительной динамики по ряду показа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ий размер месячной пенсии на  1 января   2015 года составил 9350,05 рубля, что на 8,3 %  больше уровня прошлогоднего показ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месячная заработная плата составила по району 16075,5 рублей, это на 6,5% больше уровня 2013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т розничной торговли в фактических ценах 2014 года увеличился на 22,1% к прошлому году,  индекс физического объема составил 111,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ные услуги населению были оказаны в объеме 13601,0 тыс.руб., что в фактических ценах 2014 года соответствует уровню прошл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, произведенной теплоэнергии в натуральном выражении остался на уровне прошлого года и составил 2,68 тыс.Гкал. В стоимостном выражении произошло увеличение объема на 7,2% в сравнении с 2013 годом за счет увеличения тарифа. Производством хлеба в районе заняты индивидуальные предприниматели. Объем произведенного ими хлеба в отчетном периоде составил 263,5 тонн, что соответствует уровню прошло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новные экономические и социальные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96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394"/>
        <w:gridCol w:w="1394"/>
        <w:gridCol w:w="1070"/>
      </w:tblGrid>
      <w:tr>
        <w:trPr/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солютные данны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4г. в % к 2013 г. </w:t>
            </w:r>
          </w:p>
        </w:tc>
      </w:tr>
      <w:tr>
        <w:trPr/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01.14г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01.01.15г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бъем промышленной продукции, 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1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3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ъем платных услуг населению, 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37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01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орот розничной торговли, 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295,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00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редняя численность работающих, чел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2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Фонд заработной платы, тыс.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026,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503,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реднемесячная заработная плата, руб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0,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5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,5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Численность официа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ных безработных, чел.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4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Численность пенсионеров, че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Средний размер пенсии на 1 пенсионера, руб. в месяц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2,5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50,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    Экономическое развити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азвитие малого 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1 января 2015 года  состоит на учете  (по данным Межрайонной инспекции ФНС № 2 по РК)  в Малодербетовском районе 285 индивидуальных предпринимателей.  Основной удельный вес в структуре видов деятельности  по-прежнему занимает торгово-коммерческая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авнительный анализ численности ИП, состоящих на налоговом учете, свидетельствует о тенденции к снижению количества предпринимателей. В сравнении с  прошлым годом  произошло сокращение числа ИП на 11%. Основной причиной закрытия предпринимательской деятельности индивидуальными предпринимателями явилось двойное увеличение обязательных страховых взносов во внебюджетные фон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бюджет районного муниципального образования субъектами  предпринимательства района внесено в отчетном году 3164,3 тыс. рублей в виде Единого налога на вмененный дохо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отчетном году в рамках реализации </w:t>
      </w:r>
      <w:r>
        <w:rPr>
          <w:rFonts w:cs="Times New Roman" w:ascii="Times New Roman" w:hAnsi="Times New Roman"/>
          <w:sz w:val="28"/>
          <w:szCs w:val="28"/>
        </w:rPr>
        <w:t>районной муниципальной программы «Развитие  малого и среднего предпринимательства в Малодербетовском районном муниципальном образовании на 2013-2015 годы» проведено мероприятие по вручению поощрительных премий социально-ориентированным предпринимателям Малодербетовского района. Премии вручались 9-ти предпринимателям по следующим номинац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ьяченко С.П.- «Благое дело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ембеева Л.Ф.- «Доброе сердц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олмачева Н.А.- «Позитивная энергия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атен С.С.- «Крепкое плечо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миков Л.А.- «Красота спасет мир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иджиев Б.С.- «Щедрая душ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рнеев И.Э.- «Вместе мы- сила!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очаева С.Б.- «Ответственный бизнес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учкаев В.Ц.- «Гражданская позиц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недостаточностью средств в районном бюджете, фактические затраты на реализацию программы составили 22,5 тыс.руб. вместо запланированных 70,0 тыс.руб.   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рограммы «Развитие  малого и среднего предпринимательства в Малодербетовском районном муниципальном образовании на 2013-2015 годы» на 2015 год составляет 20,0 тыс. рублей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333333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нвест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нвестиций с начала текущего года по полному круг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приятий и организаций района составил 28327,0 тыс. рублей. Индекс физического объема составил к прошлогоднему показателю 76,8 %, при индексе цен равном 1,034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источников финансирования инвестиций наибольший удельный вес составляют собственные  средства 20037,0 тыс.руб. или 70,7%. Привлеченные  средства в объеме 8290,0 тыс. рублей составляют долю в размере 29,3 %. В прогнозном периоде планируется небольшое увеличение показателя за счет реализации  в районе инвестиционного проектов в отрасли  развития жилищного строительства, в отрасли промышленности строительных материалов и строительства, развития кормопроизводства и пастбищного животноводства в сфере сельского хозяй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ельское хозяй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5" w:firstLine="4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численности поголовья сельскохозяйственных животных в районе во всех категориях хозяйств на 1 января 2015 года свидетельствует о снижении   численности крупного рогатого скота. На 01.01.2015г. в районе насчитывается 40887 голов КРС, что составляет 90,7% к уровню численности поголовья в 2013 году. В структуре хозяйств спад поголовья наблюдается в ЛПХ на 2%, в КФХ района на 22%, в СПК района на 15,2% по отношению к показателям прошлого года. </w:t>
      </w:r>
    </w:p>
    <w:p>
      <w:pPr>
        <w:pStyle w:val="Normal"/>
        <w:spacing w:lineRule="auto" w:line="240" w:before="0" w:after="0"/>
        <w:ind w:left="75" w:firstLine="4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нность поголовья овец и коз во всех категориях хозяйств в районе на 1 января 2015 года составляет  51363 головы, что составляет 94,6 % к уровню прошлого года. В структуре хозяйств рост численности наблюдается в СПК района, что составило 124,4% к предыдущему году. Поголовье овец и коз в хозяйствах населения фактически осталось на уровне 2013 года и составило 30511 голов.   </w:t>
      </w:r>
    </w:p>
    <w:p>
      <w:pPr>
        <w:pStyle w:val="Normal"/>
        <w:spacing w:lineRule="auto" w:line="240" w:before="0" w:after="0"/>
        <w:ind w:left="75" w:firstLine="4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е численности поголовья скота в отчетном году является следствием сложившихся неблагоприятных  факторов: 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неблагоприятные погодные условия (засуха)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спышки эпидемий свиного гриппа и африканской чумы в соседних регионах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снижение рыночной цены на мясо;</w:t>
      </w:r>
    </w:p>
    <w:p>
      <w:pPr>
        <w:pStyle w:val="Normal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сложное финансовое состояние СПК.</w:t>
      </w:r>
    </w:p>
    <w:p>
      <w:pPr>
        <w:pStyle w:val="Normal"/>
        <w:spacing w:lineRule="auto" w:line="240" w:before="0" w:after="0"/>
        <w:ind w:left="75" w:firstLine="4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за 2014 год произведено мяса скота и птицы на убой во всех категориях хозяйств 6905,6 тонн; произведено молока 1619 тонн. За отчетный период в сельскохозяйственных организациях, не относящихся к субъектам малого предпринимательства, получено   приплода телят 3451 голов, ягнят и козлят – 679 го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автомобильных дорог общего пользования местного  знач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униципальной целевой программой «Развитие автомобильных дорог местного значения в Малодербетовском районе на 2012-2015гг» в 2014 году продолжилось строительство Подъезда к п. Хонч Нур от автомобильной дороги Подъезд к п. Ики-Бухус, протяженностью 4,79 км. В декабре 2014 года дорога введена в эксплуатацию. Сметная стоимость проекта составляет 51018,44 тыс.рублей. По итогам 2014 года  фактически выполнено работ на сумму 50679,53  тыс. рублей или 99,3 % от общей  сметной стоимости, в том числе средства ФБ составили 47900,0 тыс. рублей, МБ- 2779,5 тыс.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селения, проживающего в населенных пунктах, не имеющих регулярного автобусного сообщения к общей численности населения района,   за отчетные годы составила 6,2 % . В настоящее время во всех сельских муниципальных образованиях организовано регулярное транспортное сообщение, 4 из которых имеют на балансе пассажирский автотранспорт. Кроме этого с каждым годом растет удельный вес транспортного сообщения с районным центром посредством использования личного автотран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ходы нас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показателей уровня жизни населения является размер среднемесячной заработной платы. В 2014 году среднемесячная заработная плата  работников крупных и средних предприятий  и некоммерческих организаций по району составила 16075,5 тыс. рублей, что составляет 106,5% к аналогичному показателю прошлого года. Размер среднемесячной заработной платы  работ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дошкольных образовательных учреждений составил в отчетном году – 8695,7 тыс. рублей   (рост  по отношению к  2013 году – 108,4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ых  общеобразовательных учреждений составил  в отчетном году – 15429,2 тыс. рублей (рост  по отношению к 2013 году – 105%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муниципальных   учреждений культуры и искусства составил в отчетном году – 11944,4 тыс. рублей ( рост по отношению к 2013 году   – 138%</w:t>
      </w:r>
      <w:r>
        <w:rPr>
          <w:rFonts w:cs="Times New Roman" w:ascii="Times New Roman" w:hAnsi="Times New Roman"/>
          <w:sz w:val="20"/>
          <w:szCs w:val="20"/>
        </w:rPr>
        <w:t xml:space="preserve"> 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  учреждений физической культуры и спорта составил в отчетном году – 10080,1 тыс. рублей (по отношению к 2013 году – 98,6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школьное образ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системе дошкольного образования района насчитывается 5 самостоятельных детских сада с общим количеством 437 детей. Кроме этого используются способы вариативных форм    дошкольного образования: при Ики-Бухусовской СОШ им. П.М.Эрдниева открыта дошкольная группа с охватом 17 детей. Такая же группа на 15 детей  открыта при Унгн-Терячинской СОШ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15 года на территории районного муниципального образования зарегистрировано в электронной очереди 142 ребенка, все дети в возрасте от 0 до 3 лет. Из них 82 ребенка претендует на получение места в ДОУ района с сентября 2015 года. Учитывая  тот факт, что выпуск воспитанников детских садов в школу  в текущем  году составит 92 ребенка, удовлетворить потребность населения  в детских садах удастся на 100 % , не допустив создания очеред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ее и дополнительное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создана и сохраняется стройная система  общего и дополнительного образования. Всего функционирует 8 общеобразовательных школ, из них 1 гимназия, 7 средних школ, в которых обучается 1031 учеников. Численность учителей в МОУ – 168 человека. Уровень качества образования в муниципальном образовании остается на высоком уровне. Доля выпускников МОУ, сдавших ЕГЭ по русскому языку и математике, в общей численности выпускников МОУ, сдавших ЕГЭ по данным предметам составляет 100 %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ения детей с ограниченными возможностями здоровья в районе созданы необходимые условия. На базе Малодербетовской гимназии открыт ресурсный центр, в котором создаются условия для сетевого взаимодействия, дистанционного обучения, реализации индивидуальных образовательных программ. В 2014 году в дистанционном режиме охвачен 1 ребен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стеме дополнительного образования функционирует 2 муниципальных учреждения: Дом детского творчества и Детско-юношеская спортивная школа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-просветительскую сеть района составляет 8 СДК и 1 РДК, 10 библиотек. Число пользователей общедоступных библиотек в 2014 году составило 7100 человек, что составило 94,2% от показателя 2013 года. Объем книговыдачи в отчетном году составил 172,2 тыс. экз. или 94,3 % к 2013 году. В рамках реализации муниципальной программы «Развитие культуры Малодербетовского районного муниципального образования  Республики Калмыкия на 2012-2015гг» все запланированные  программные мероприятия 2014 года исполнены на 100 %.  Объем финансовых средств  местного бюджета на выполнение программных мероприятий в целом по району составили 1318,6 тыс. руб., которые были направлены на пополнение книжного фонда, приобретение сценических костюмов, подключение к сети интернет, приобретение мебел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зическая культура и спо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йоне систематически занимаются физической культурой и спортом все учащиеся общеобразовательных школ, учащиеся ПУ-3, работники полиции,  пожарной части.  На территории района расположено 15 спортивных сооружений, в том числе  6 спортивных залов и 9 плоскостных спортивных сооруж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Соглашения №С-05/2014г. от 04.08.2014г. между Министерством образования и науки Республики Калмыкия и Администрацией Малодербетовского районного муниципального образования Республики Калмыкия о предоставлении субсидии из республиканского бюджета бюджету Малодербетовского РМО на создание в общеобразовательных организациях, расположенных в сельской местности, условий для занятий физической культурой и спортом в 2014 году, в декабре отчетного года МДСОШ №2 был проведен электронный аукцион на право выполнения работ по устройству универсальной площадки для игровых видов спорта с искусственным покрытием 2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40м. По итогам аукциона заключен гражданско- правовой договор с ООО «Ресурс-Групп» на сумму 2800,0 т.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2014 года на финансирование физической культуры и спорта в районе  составили 435,5 тыс. руб., в том числе из МБ – 359,6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лищное строительство и обеспечение граждан жиль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сно сведениям территориального органа Федеральной службы государственной статистики по Республике Калмыкия общая площадь жилых помещений приходящаяся на одного жителя составила в 2012 году- 19,1 кв.м., в 2013 году- 19,3 кв.м., в 2014 году- 19,5 кв.м. предполагается увеличение площади помещений приходящейся на одного жителя: в 2016 году- 19,8  кв.м., в 2017 году- 19,9 кв.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огнозном периоде 2015 года в рамках реализации ФЦП «Социальное развитие села» по Малодербетовскому району планируется улучшение жилищных условий 2 молодых семей на общую площадь 104 кв.м. Расходы на реализацию данной программы составят 1878,03 тыс.руб., из них собственные средства составляют сумму в размере 1020,15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Указом Президента Российской Федерации от 7 мая 2008 года №714 «Об обеспечении жильем ветеранов ВОВ 1941-1945 годов» в 2015 году 4-ем ветераном ВОВ в Малодербетовском районе будут производиться единовременные денежные выплаты на проведение капитального ремонта жилых помещений на сумму 480 тыс.руб., из них средства районного бюджета составят 80,0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успешно реализуется ряд федеральных и республиканских программ по улучшению жилищных условий отдельных категорий граждан- чернобыльцев, участников ВОВ и приравненных к ним лиц, детей- сирот и детей, оставшихся без попечения родителей. Так, в 2014 году 1 участнику ликвидации на Чернобыльской АЭС приобретено жилье за счет средств федерального бюджета на сумму 1442,7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же в районном центре Малодербетовского района летом 2013 года начато строительство одного многоквартирного жилого дома примерной площадью 1440 кв.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илищно-коммунальное хозяйство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72" w:firstLine="4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" w:firstLine="4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атистическим данным на территории имеется 385 многоквартирных дома, которые выбрали непосредственное управление собственниками помещений в МКД, что составляет 100%.</w:t>
      </w:r>
    </w:p>
    <w:p>
      <w:pPr>
        <w:pStyle w:val="Normal"/>
        <w:spacing w:lineRule="auto" w:line="240" w:before="0" w:after="0"/>
        <w:ind w:left="72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уги по тепло-, водоснабжению и водоотведению оказывает ОАО «Коммунальные сети», по электроснабжению - филиал ОАО «МРСК Юга»- «Калмэнерго», по газоснабжению- ОАО «Газпром распределение Элиста». Доля организаций, оказывающих коммунальные услуги и использующие объекты коммунальной инфраструктуры  на праве частной собственности  составляет 66,6%.</w:t>
      </w:r>
    </w:p>
    <w:p>
      <w:pPr>
        <w:pStyle w:val="Normal"/>
        <w:spacing w:lineRule="auto" w:line="240" w:before="0" w:after="0"/>
        <w:ind w:left="72" w:firstLine="4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инвентаризационных описей от 21.10.2002г. полностью завершена работа по государственному кадастровому учету земельных участков под  МКД (100%).</w:t>
      </w:r>
    </w:p>
    <w:p>
      <w:pPr>
        <w:pStyle w:val="Normal"/>
        <w:spacing w:lineRule="auto" w:line="240" w:before="0" w:after="0"/>
        <w:ind w:left="72" w:firstLine="4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ФЦП «Жилище» подпрограмм «Социальное развитие села»  на вторичном рынке жилья получили в 2012 году- 13  молодых семей или 7,8%, в 2013 году- 12 молодых семей или 7,2% соответственно от общей численности населения, состоящих на учете в качестве нуждающихся в жилье. В 2014году 7 семей улучшили свои жилищные условия путем индивидуального жилищного строительства, общая площадь застройки составила 846 кв.м.  </w:t>
      </w:r>
    </w:p>
    <w:p>
      <w:pPr>
        <w:pStyle w:val="Normal"/>
        <w:spacing w:lineRule="auto" w:line="240" w:before="0" w:after="0"/>
        <w:ind w:left="72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ельная величина потребления  электроэнергии    в  многоквартирных домах  на одного проживающего  в 2014г. увеличилась  по сравнению с  2013 годом на 49,7 квт.ч., газа на 37,63 м3. Основной причиной увеличения показателей является  то, что многие МКД перешли на  индивидуальное автономное  газовое отопление. Из  33 многоквартирных осталось 3 МКД, подключенные к центральному отоплению. С 2015 года с учетом низкой плотности теплопотребления, незначительных мощностей также планируется их перевод на автономное отопление.</w:t>
      </w:r>
    </w:p>
    <w:p>
      <w:pPr>
        <w:pStyle w:val="Normal"/>
        <w:spacing w:lineRule="auto" w:line="240" w:before="0" w:after="0"/>
        <w:ind w:left="72"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муниципального 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юдж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местного бюджета за отчетный 2014 год составили 227257,2 тыс. рублей, что на 21 % больше показателя 2013 года. В структуре доходов налоговые и неналоговые доходы составили в отчетном году 49359,7 тыс. рублей, что на 6,6 % больше показателя предыдущего года. Доля налоговых и неналоговых поступлений в доходной части бюджета в 2014 году составила 21,7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бюджетообразующим налогом является налог на доходы физических лиц, который составил  в отчетном периоде 22261,2 тыс. рублей, что составляет 45,1% к общей сумме налоговых и неналоговых  доходов консолидированного бюджета РМО. В сравнении с предыдущим годом сумма поступлений в бюджет от НДФЛ увеличилась на 5,6%. В отчетном году   уменьшились поступления Единого  налога на вмененный доход в сравнении с 2013г. на 6,4% в связи с уменьшением численности предпринимателей, стоящих на учете в налоговом органе. Заметно снижен показатель по Единому сельскохозяйственному налогу, который составил в 2014 году сумму в объеме 1537,3 тыс. руб., что на 15,6% меньше аналогичного показателя 2013 год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консолидированного бюджета за отчетный период составили 225090,0 тыс. рублей, что составляет 116% к уровню аналогичного показателя прошлого года. В отчетном году в 2,24 раза увеличились расходы по статье «Национальная экономика»  относительно предыдущего года. Расходы бюджета в сфере сельского хозяйства были использованы в рамках Государственной Программы поддержки развития сельского хозяйства и регулирования рынков сельскохозяйственной продукции, сырья и продовольствия на 2013-2020 годы» и  составили  в 2014 году 17181,5 тыс. рублей, что на 14,8% меньше показателя прошлого года. Расходы по дорожному хозяйству были сопряжены со строительством автомобильной дороги «Подъезд к п. Хонч Нур от автомобильной дороги Подъезд к п. Ики-Бухус» в Малодербетовском районе РК, протяженностью 4,79 км в рамках реализации муниципальной программы «Развитие автомобильных дорог местного значения в Малодербетовском районном муниципальном образовании РК на 2012-2015 годы». В 2014 году объект был завершен, объем инвестиций составил 50679,5 тыс.руб. В целом в структуре расходов бюджета сохраняется социальная направленность. Наибольший удельный вес расходной части бюджета приходится на сферу образования – 119647,3 тыс. рублей, что составляет 53,1% к общей сумме расход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мограф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графическая ситуация в населенных пунктах Малодербетовского района в 2014 году характеризовалась  следующим образом: в районе родилось 119  человек, за аналогичный период прошлого года 153 человека;  умерло 123 человека, за 2013 год 134 человека, естественная убыль в текущем году составила 4 человек. Естественный прирост составил (– 4) человека, что в 19 раз больше показателя 2012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 прежде, демографическую ситуацию в районе, большей частью определяют миграционные процессы. Прибыло в район за январь-декабрь 2014 года - 506 человек, за аналогичный период 2013 года - 531 человек. Выбыло из района за отчетный период 591 человек, на отчетную дату 2013 года - 602 человека. Механическая убыль за 2014 год составила 85 человек. В структуре миграции населения внутрирегиональная миграция составляет 63 %, межрегиональная - 37%.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ханический рост /+;-/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72"/>
        <w:gridCol w:w="31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М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3 го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 год</w:t>
            </w:r>
          </w:p>
        </w:tc>
      </w:tr>
      <w:tr>
        <w:trPr>
          <w:trHeight w:val="3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дербетовско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дутовско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овитенско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атинско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и-Бухусовско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чнурско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району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5</w:t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Энергосбережение и повышение энергетической эффективности. </w:t>
      </w:r>
    </w:p>
    <w:p>
      <w:pPr>
        <w:pStyle w:val="Normal"/>
        <w:spacing w:lineRule="auto" w:line="240" w:before="0" w:after="0"/>
        <w:ind w:left="72" w:firstLine="49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72" w:firstLine="49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дельная величина потребления энергетических ресурсов муниципальными учреждениями, кроме тепловой энергии, в расчете на одного человека населения имеет тенденцию к уменьшению этого показателя. Ежегодное утверждение и доведение лимитов потребления топливно- энергетических ресурсов до учреждений бюджетной сферы и ежегодное составление энергетических балансов позволили добиться постепенного снижения объемов потребления. </w:t>
      </w:r>
    </w:p>
    <w:p>
      <w:pPr>
        <w:pStyle w:val="Normal"/>
        <w:spacing w:lineRule="auto" w:line="240" w:before="0" w:after="0"/>
        <w:ind w:left="72" w:firstLine="4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2014 года зафиксирован нулевой показатель по тепловой энергии, т.к. все муниципальные учреждения переведены на автономное отопле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en-US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88" w:before="0" w:after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56:00Z</dcterms:created>
  <dc:creator>User</dc:creator>
  <dc:description/>
  <cp:keywords/>
  <dc:language>en-US</dc:language>
  <cp:lastModifiedBy>Admin</cp:lastModifiedBy>
  <cp:lastPrinted>2002-01-01T00:27:00Z</cp:lastPrinted>
  <dcterms:modified xsi:type="dcterms:W3CDTF">2001-12-31T21:04:00Z</dcterms:modified>
  <cp:revision>51</cp:revision>
  <dc:subject/>
  <dc:title/>
</cp:coreProperties>
</file>