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9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4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от « 26 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 бюджета Малодербетовского районного муниципального образования Республики Калмыкия на 2014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88"/>
        <w:gridCol w:w="5940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ИВ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10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72" w:hanging="72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Финансовое  управление  Малодербетов-ского районного муниципального образова-ния Республики Калмыкия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left="7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6 06 00 05 0000 7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а бюджетов муниципальных районов в валюте Российской Федерации. 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/>
          </w:tcPr>
          <w:p>
            <w:pPr>
              <w:pStyle w:val="2"/>
              <w:ind w:left="7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9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01 06 06 00 05 0000 8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огашение обязательств за счет прочих источников внутреннего финансирования дефицита бюджетов муниципальных районов </w:t>
            </w:r>
          </w:p>
        </w:tc>
      </w:tr>
    </w:tbl>
    <w:p>
      <w:pPr>
        <w:pStyle w:val="Normal"/>
        <w:ind w:left="435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28:00Z</dcterms:created>
  <dc:creator>-</dc:creator>
  <dc:description/>
  <cp:keywords/>
  <dc:language>en-US</dc:language>
  <cp:lastModifiedBy>oem</cp:lastModifiedBy>
  <cp:lastPrinted>2011-12-27T19:16:00Z</cp:lastPrinted>
  <dcterms:modified xsi:type="dcterms:W3CDTF">2013-12-31T07:22:00Z</dcterms:modified>
  <cp:revision>20</cp:revision>
  <dc:subject/>
  <dc:title>Приложение №4 </dc:title>
</cp:coreProperties>
</file>