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Приложение №14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 26 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спределение субсидий бюджетам поселений на реализацию мероприятий подпрограммы "Энергосбережение и повышение энергетической эффективности в Республике Калмыкия" государственной программы Республики Калмыкия "Повышение качества предоставления коммунальных услуг, развития инфраструктуры жилищно- коммунального комплекс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еспублики Калмыкия на 2013-2020 годы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14 год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04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муниципального образова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   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лодербетовское сельское муниципальное образование Республики Калмык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40:00Z</dcterms:created>
  <dc:creator>1</dc:creator>
  <dc:description/>
  <cp:keywords/>
  <dc:language>en-US</dc:language>
  <cp:lastModifiedBy>oem</cp:lastModifiedBy>
  <cp:lastPrinted>2013-12-31T10:12:00Z</cp:lastPrinted>
  <dcterms:modified xsi:type="dcterms:W3CDTF">2013-12-31T07:19:00Z</dcterms:modified>
  <cp:revision>91</cp:revision>
  <dc:subject/>
  <dc:title>ХАЛЬМГ ТАНГЧИН </dc:title>
</cp:coreProperties>
</file>